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之逆袭天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w:t>
      </w:r>
      <w:r>
        <w:rPr>
          <w:sz w:val="32"/>
          <w:szCs w:val="32"/>
        </w:rPr>
        <w:t>txt</w:t>
      </w:r>
      <w:r>
        <w:rPr>
          <w:sz w:val="32"/>
          <w:szCs w:val="32"/>
        </w:rPr>
        <w:t>之传说与现实</w:t>
      </w:r>
      <w:r>
        <w:rPr>
          <w:sz w:val="32"/>
          <w:szCs w:val="32"/>
        </w:rPr>
        <w:t>&lt;/p&gt;&lt;p&gt;&lt;img src="/static-img/bf20YpeefncB704HqM8hAyRC2EFQ8kddGUFAV_4DcP3eMbyHtBVoTy3w1PfANpHA.jpg"&gt;&lt;/p&gt;&lt;p&gt;</w:t>
      </w:r>
      <w:r>
        <w:rPr>
          <w:sz w:val="32"/>
          <w:szCs w:val="32"/>
        </w:rPr>
        <w:t>在一个古老而又充满传奇的江湖中，流传着一部名为《笑傲江湖》的神秘</w:t>
      </w:r>
      <w:r>
        <w:rPr>
          <w:sz w:val="32"/>
          <w:szCs w:val="32"/>
        </w:rPr>
        <w:t>txt</w:t>
      </w:r>
      <w:r>
        <w:rPr>
          <w:sz w:val="32"/>
          <w:szCs w:val="32"/>
        </w:rPr>
        <w:t>。它以其独特的风格和深邃的情感，为无数读者带来了前所未有的阅读体验。这部作品不仅是一本小说，更是一种文化符号，它承载了作者对生活、对人性的深刻洞察。</w:t>
      </w:r>
      <w:r>
        <w:rPr>
          <w:sz w:val="32"/>
          <w:szCs w:val="32"/>
        </w:rPr>
        <w:t>&lt;/p&gt;&lt;p&gt;</w:t>
      </w:r>
      <w:r>
        <w:rPr>
          <w:sz w:val="32"/>
          <w:szCs w:val="32"/>
        </w:rPr>
        <w:t>文明与野蛮的较量</w:t>
      </w:r>
      <w:r>
        <w:rPr>
          <w:sz w:val="32"/>
          <w:szCs w:val="32"/>
        </w:rPr>
        <w:t>&lt;/p&gt;&lt;p&gt;&lt;img src="/static-img/ytLWG5v5v-1VjU2WeHCJ_SRC2EFQ8kddGUFAV_4DcP0Pxu1v2zLDi9b7bhCZ8-DSjMg_QqkKfQnn1-Zw2kf9Uuj8tREU_aEPFA2fCP_3_fpJatr-k29dv9tapnoFY353JYyCfmgjQQKVAsl205U7ef-ATiuGNlXskxOZNPPBNWj7vvi9epeg0888vkWY6RthxTy0d3tkvq_3sJmIUHWvfg.jpg"&gt;&lt;/p&gt;&lt;p&gt;</w:t>
      </w:r>
      <w:r>
        <w:rPr>
          <w:sz w:val="32"/>
          <w:szCs w:val="32"/>
        </w:rPr>
        <w:t>在这部</w:t>
      </w:r>
      <w:r>
        <w:rPr>
          <w:sz w:val="32"/>
          <w:szCs w:val="32"/>
        </w:rPr>
        <w:t>txt</w:t>
      </w:r>
      <w:r>
        <w:rPr>
          <w:sz w:val="32"/>
          <w:szCs w:val="32"/>
        </w:rPr>
        <w:t>中，我们可以看到一个宏大的历史背景——宋朝末年，一片动荡和混乱之中，各种势力纷争不休。这样的社会环境造就了一批复杂多变的人物，他们之间的恩怨情仇构成了故事的大部分内容。</w:t>
      </w:r>
      <w:r>
        <w:rPr>
          <w:sz w:val="32"/>
          <w:szCs w:val="32"/>
        </w:rPr>
        <w:t>&lt;/p&gt;&lt;p&gt;</w:t>
      </w:r>
      <w:r>
        <w:rPr>
          <w:sz w:val="32"/>
          <w:szCs w:val="32"/>
        </w:rPr>
        <w:t>主角黄蓉和她的父亲黄药师是这部作品中的核心人物，他们以智慧和勇气，在这个充满挑战的世界里不断地试图维护正义，抵抗邪恶。这段时间内他们经历了许多艰难险阻，但最终还是能够保持自己的尊严，不被世俗所沾染。</w:t>
      </w:r>
      <w:r>
        <w:rPr>
          <w:sz w:val="32"/>
          <w:szCs w:val="32"/>
        </w:rPr>
        <w:t>&lt;/p&gt;&lt;p&gt;&lt;img src="/static-img/Iy7TvD5rtTqEcDGGvKATbCRC2EFQ8kddGUFAV_4DcP0Pxu1v2zLDi9b7bhCZ8-DSjMg_QqkKfQnn1-Zw2kf9Uuj8tREU_aEPFA2fCP_3_fpJatr-k29dv9tapnoFY353JYyCfmgjQQKVAsl205U7ef-ATiuGNlXskxOZNPPBNWj7vvi9epeg0888vkWY6RthxTy0d3tkvq_3sJmIUHWvfg.jpg"&gt;&lt;/p&gt;&lt;p&gt;</w:t>
      </w:r>
      <w:r>
        <w:rPr>
          <w:sz w:val="32"/>
          <w:szCs w:val="32"/>
        </w:rPr>
        <w:t>超越世俗之束缚</w:t>
      </w:r>
      <w:r>
        <w:rPr>
          <w:sz w:val="32"/>
          <w:szCs w:val="32"/>
        </w:rPr>
        <w:t>&lt;/p&gt;&lt;p&gt;</w:t>
      </w:r>
      <w:r>
        <w:rPr>
          <w:sz w:val="32"/>
          <w:szCs w:val="32"/>
        </w:rPr>
        <w:t>《笑傲江湖》</w:t>
      </w:r>
      <w:r>
        <w:rPr>
          <w:sz w:val="32"/>
          <w:szCs w:val="32"/>
        </w:rPr>
        <w:t>txt</w:t>
      </w:r>
      <w:r>
        <w:rPr>
          <w:sz w:val="32"/>
          <w:szCs w:val="32"/>
        </w:rPr>
        <w:t>中的另一个重要元素是“武林高手”的概念。在这个世界里，无论是武功高强还是心性纯净，都能让一个人获得尊重。但这种尊重并不意味着所有人都能得到平等对待，有些人的身份或者来历会使他们处于优势，而一些则因为出身低微而备受歧视。</w:t>
      </w:r>
      <w:r>
        <w:rPr>
          <w:sz w:val="32"/>
          <w:szCs w:val="32"/>
        </w:rPr>
        <w:t>&lt;/p&gt;&lt;p&gt;&lt;img src="/static-img/ll8PffucJ_aSKOWvwnaRLiRC2EFQ8kddGUFAV_4DcP0Pxu1v2zLDi9b7bhCZ8-DSjMg_QqkKfQnn1-Zw2kf9Uuj8tREU_aEPFA2fCP_3_fpJatr-k29dv9tapnoFY353JYyCfmgjQQKVAsl205U7ef-ATiuGNlXskxOZNPPBNWj7vvi9epeg0888vkWY6RthxTy0d3tkvq_3sJmIUHWvfg.jpg"&gt;&lt;/p&gt;&lt;p&gt;</w:t>
      </w:r>
      <w:r>
        <w:rPr>
          <w:sz w:val="32"/>
          <w:szCs w:val="32"/>
        </w:rPr>
        <w:t>通过这些描述，可以看出《笑傲江湖》不仅是一个关于英雄好汉斗争的小说，更是在探讨社会阶层、权力结构以及个人成长等主题。它提醒我们，即使在困境中，也要保持自我，不被外界因素所左右，这样的精神对于每个追求自由独立的人来说都是宝贵的财富。</w:t>
      </w:r>
      <w:r>
        <w:rPr>
          <w:sz w:val="32"/>
          <w:szCs w:val="32"/>
        </w:rPr>
        <w:t>&lt;/p&gt;&lt;p&gt;</w:t>
      </w:r>
      <w:r>
        <w:rPr>
          <w:sz w:val="32"/>
          <w:szCs w:val="32"/>
        </w:rPr>
        <w:t>生存与选择</w:t>
      </w:r>
      <w:r>
        <w:rPr>
          <w:sz w:val="32"/>
          <w:szCs w:val="32"/>
        </w:rPr>
        <w:t>&lt;/p&gt;&lt;p&gt;&lt;img src="/static-img/KxofuUPBaqDdQ96UJYrTMCRC2EFQ8kddGUFAV_4DcP0Pxu1v2zLDi9b7bhCZ8-DSjMg_QqkKfQnn1-Zw2kf9Uuj8tREU_aEPFA2fCP_3_fpJatr-k29dv9tapnoFY353JYyCfmgjQQKVAsl205U7ef-ATiuGNlXskxOZNPPBNWj7vvi9epeg0888vkWY6RthxTy0d3tkvq_3sJmIUHWvfg.jpg"&gt;&lt;/p&gt;&lt;p&gt;</w:t>
      </w:r>
      <w:r>
        <w:rPr>
          <w:sz w:val="32"/>
          <w:szCs w:val="32"/>
        </w:rPr>
        <w:t>随着时代的发展，《笑傲江湖》也开始受到新一代读者的喜爱，这背后隐藏着一种文化上的转型。当更多年轻人加入到阅读这一活动时，他们往往会带入新的视角去解读那些古老的话题。在这样的过程中，《笑傲江湖》再次焕发出了新的生命力。</w:t>
      </w:r>
      <w:r>
        <w:rPr>
          <w:sz w:val="32"/>
          <w:szCs w:val="32"/>
        </w:rPr>
        <w:t>&lt;/p&gt;&lt;p&gt;</w:t>
      </w:r>
      <w:r>
        <w:rPr>
          <w:sz w:val="32"/>
          <w:szCs w:val="32"/>
        </w:rPr>
        <w:t>虽然不同的观点可能导致不同结果，但它们都代表了人们对于如何面对挑战、如何选择自己道路的一种思考。无论是文明与野蛮之间的较量，还是超越世俗之束缚，是生存与选择，我们都可以从《笑傲江 湖》的故事中学到很多关于如何在复杂的人生旅途上找到属于自己的方向。</w:t>
      </w:r>
      <w:r>
        <w:rPr>
          <w:sz w:val="32"/>
          <w:szCs w:val="32"/>
        </w:rPr>
        <w:t>&lt;/p&gt;&lt;p&gt;</w:t>
      </w:r>
      <w:r>
        <w:rPr>
          <w:sz w:val="32"/>
          <w:szCs w:val="32"/>
        </w:rPr>
        <w:t>结语：</w:t>
      </w:r>
      <w:r>
        <w:rPr>
          <w:sz w:val="32"/>
          <w:szCs w:val="32"/>
        </w:rPr>
        <w:t>&lt;/p&gt;&lt;p&gt;</w:t>
      </w:r>
      <w:r>
        <w:rPr>
          <w:sz w:val="32"/>
          <w:szCs w:val="32"/>
        </w:rPr>
        <w:t>总结一下，《笑傲江 湖</w:t>
      </w:r>
      <w:r>
        <w:rPr>
          <w:sz w:val="32"/>
          <w:szCs w:val="32"/>
        </w:rPr>
        <w:t xml:space="preserve">txt_ </w:t>
      </w:r>
      <w:r>
        <w:rPr>
          <w:sz w:val="32"/>
          <w:szCs w:val="32"/>
        </w:rPr>
        <w:t>的魅力就在于其丰富的情节、深刻的人物塑造以及广泛的话题涉猎。而这些元素共同作用，又赋予了这部作品极强的地位，使其成为千百年来中国文学史上的一朵璀璨星辰，对后来的文学创作产生了深远影响。不管是在当年的宋朝，或是在今天，当我们翻阅这本书的时候，都能感觉到作者那份非凡的心灵力量，以及他对于人类美好理想永恒存在的一个坚定信念。</w:t>
      </w:r>
      <w:r>
        <w:rPr>
          <w:sz w:val="32"/>
          <w:szCs w:val="32"/>
        </w:rPr>
        <w:t>&lt;/p&gt;&lt;p&gt;&lt;a href = "/doc/855158-</w:t>
      </w:r>
      <w:r>
        <w:rPr>
          <w:sz w:val="32"/>
          <w:szCs w:val="32"/>
        </w:rPr>
        <w:t>笑傲江湖之逆袭天涯</w:t>
      </w:r>
      <w:r>
        <w:rPr>
          <w:sz w:val="32"/>
          <w:szCs w:val="32"/>
        </w:rPr>
        <w:t>.doc" rel="alternate" download="855158-</w:t>
      </w:r>
      <w:r>
        <w:rPr>
          <w:sz w:val="32"/>
          <w:szCs w:val="32"/>
        </w:rPr>
        <w:t>笑傲江湖之逆袭天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