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穿越时空的美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艳十大名器艳妇：穿越时空的美色传奇</w:t>
      </w:r>
      <w:r>
        <w:rPr>
          <w:sz w:val="32"/>
          <w:szCs w:val="32"/>
        </w:rPr>
        <w:t>&lt;/p&gt;&lt;p&gt;&lt;img src="/static-img/1RS4waeYzTIx926gsdKV8XMwzGCWC07-JK5rV8feX8wSubLVphGlvtRVWlnet2Qo.png"&gt;&lt;/p&gt;&lt;p&gt;</w:t>
      </w:r>
      <w:r>
        <w:rPr>
          <w:sz w:val="32"/>
          <w:szCs w:val="32"/>
        </w:rPr>
        <w:t>在古代中国，关于“猎艳十大名器”这一说法并不为人所知，它似乎是对传统中医药文化的一种戏谑或误解。然而，在某些历史记录和民间故事中，却有着与之类似概念的存在——那些被誉为“名器”的女性，她们以其绝世芳容、才华横溢以及不凡的命运，成为了一段段难以忘怀的佳话。</w:t>
      </w:r>
      <w:r>
        <w:rPr>
          <w:sz w:val="32"/>
          <w:szCs w:val="32"/>
        </w:rPr>
        <w:t>&lt;/p&gt;&lt;p&gt;</w:t>
      </w:r>
      <w:r>
        <w:rPr>
          <w:sz w:val="32"/>
          <w:szCs w:val="32"/>
        </w:rPr>
        <w:t>第一章：古典美学中的猎艳者</w:t>
      </w:r>
      <w:r>
        <w:rPr>
          <w:sz w:val="32"/>
          <w:szCs w:val="32"/>
        </w:rPr>
        <w:t>&lt;/p&gt;&lt;p&gt;&lt;img src="/static-img/Ck6dz1CanL_K8dOKMOL-M3MwzGCWC07-JK5rV8feX8zLyXLc3n3gRQ_VWIXKJXe96iGYqVcp3zHDlQnw7bKI9lVFlbmV5VsNQS3-uwXM7rj9gp7ukzijET7gkL3G4XKdthyNPsPnnutOvj0hlJ31SUyeJrWBcY9ZfzmGO5SWA3TtIlvGcPPqqbTgXGictQ6_.png"&gt;&lt;/p&gt;&lt;p&gt;</w:t>
      </w:r>
      <w:r>
        <w:rPr>
          <w:sz w:val="32"/>
          <w:szCs w:val="32"/>
        </w:rPr>
        <w:t>在古代文学作品中，有一些女子因她的美貌和才智，被称作“猎艳者”，她们往往能引起周围人的强烈注意。在《红楼梦》、《金瓶梅》等著名小说中，都有一些这样的形象，如林黛玉、薛宝钗、潘金莲等。她们虽然生活在不同的时代，但都因为自己的魅力而成为了文学史上的经典人物。</w:t>
      </w:r>
      <w:r>
        <w:rPr>
          <w:sz w:val="32"/>
          <w:szCs w:val="32"/>
        </w:rPr>
        <w:t>&lt;/p&gt;&lt;p&gt;</w:t>
      </w:r>
      <w:r>
        <w:rPr>
          <w:sz w:val="32"/>
          <w:szCs w:val="32"/>
        </w:rPr>
        <w:t>第二章：传说中的风流女杰</w:t>
      </w:r>
      <w:r>
        <w:rPr>
          <w:sz w:val="32"/>
          <w:szCs w:val="32"/>
        </w:rPr>
        <w:t>&lt;/p&gt;&lt;p&gt;&lt;img src="/static-img/rZjfXCVuoHPbVuapDEdRxXMwzGCWC07-JK5rV8feX8zLyXLc3n3gRQ_VWIXKJXe96iGYqVcp3zHDlQnw7bKI9lVFlbmV5VsNQS3-uwXM7rj9gp7ukzijET7gkL3G4XKdthyNPsPnnutOvj0hlJ31SUyeJrWBcY9ZfzmGO5SWA3TtIlvGcPPqqbTgXGictQ6_.jpg"&gt;&lt;/p&gt;&lt;p&gt;</w:t>
      </w:r>
      <w:r>
        <w:rPr>
          <w:sz w:val="32"/>
          <w:szCs w:val="32"/>
        </w:rPr>
        <w:t>除了文学作品，还有许多关于历史上真实存在过的风流女杰的事迹被后人传颂。如唐朝时期的李白妻子杨贵妃，以她曼妙的歌喉和迷人的外表，一时间成了众多诗人笔下的对象。而明朝末年的大龄独身女诗人顾炎武，也因其高洁的情操和卓尔不群的才情，而被后世尊称为“清词丽影”。</w:t>
      </w:r>
      <w:r>
        <w:rPr>
          <w:sz w:val="32"/>
          <w:szCs w:val="32"/>
        </w:rPr>
        <w:t>&lt;/p&gt;&lt;p&gt;</w:t>
      </w:r>
      <w:r>
        <w:rPr>
          <w:sz w:val="32"/>
          <w:szCs w:val="32"/>
        </w:rPr>
        <w:t>第三章：现代社会中的艺术探索</w:t>
      </w:r>
      <w:r>
        <w:rPr>
          <w:sz w:val="32"/>
          <w:szCs w:val="32"/>
        </w:rPr>
        <w:t>&lt;/p&gt;&lt;p&gt;&lt;img src="/static-img/B6CdMW2878T_nYjnxcISgXMwzGCWC07-JK5rV8feX8zLyXLc3n3gRQ_VWIXKJXe96iGYqVcp3zHDlQnw7bKI9lVFlbmV5VsNQS3-uwXM7rj9gp7ukzijET7gkL3G4XKdthyNPsPnnutOvj0hlJ31SUyeJrWBcY9ZfzmGO5SWA3TtIlvGcPPqqbTgXGictQ6_.jpeg"&gt;&lt;/p&gt;&lt;p&gt;</w:t>
      </w:r>
      <w:r>
        <w:rPr>
          <w:sz w:val="32"/>
          <w:szCs w:val="32"/>
        </w:rPr>
        <w:t>进入现代社会，“猎艳”一词虽然失去了原有的含义，但人们对于美色的追求依然没有减弱。电影界出现了像张国荣饰演的小生角色，那种深情款款地观赏女子的一切；音乐界则有了如王菲这样的歌手，她的声音让很多人沉醉其中，仿佛走进了一片无法触及却又深不可测的人间天堂。</w:t>
      </w:r>
      <w:r>
        <w:rPr>
          <w:sz w:val="32"/>
          <w:szCs w:val="32"/>
        </w:rPr>
        <w:t>&lt;/p&gt;&lt;p&gt;</w:t>
      </w:r>
      <w:r>
        <w:rPr>
          <w:sz w:val="32"/>
          <w:szCs w:val="32"/>
        </w:rPr>
        <w:t>第四章：科技与变迁后的新猎艳</w:t>
      </w:r>
      <w:r>
        <w:rPr>
          <w:sz w:val="32"/>
          <w:szCs w:val="32"/>
        </w:rPr>
        <w:t>&lt;/p&gt;&lt;p&gt;&lt;img src="/static-img/YCG5wi2j_FFijDfDwKk1q3MwzGCWC07-JK5rV8feX8zLyXLc3n3gRQ_VWIXKJXe96iGYqVcp3zHDlQnw7bKI9lVFlbmV5VsNQS3-uwXM7rj9gp7ukzijET7gkL3G4XKdthyNPsPnnutOvj0hlJ31SUyeJrWBcY9ZfzmGO5SWA3TtIlvGcPPqqbTgXGictQ6_.jpeg"&gt;&lt;/p&gt;&lt;p&gt;</w:t>
      </w:r>
      <w:r>
        <w:rPr>
          <w:sz w:val="32"/>
          <w:szCs w:val="32"/>
        </w:rPr>
        <w:t>随着科技发展，网络空间也孕育出了新的“猎艳”现象。从网红到直播主播，再到各种社交平台上的流量达人，他们通过展示自己独特或标准化的美感来吸引关注。这一过程，不仅改变了人们获取信息和娱乐方式，也推动了消费文化向更加个性化方向发展。</w:t>
      </w:r>
      <w:r>
        <w:rPr>
          <w:sz w:val="32"/>
          <w:szCs w:val="32"/>
        </w:rPr>
        <w:t>&lt;/p&gt;&lt;p&gt;</w:t>
      </w:r>
      <w:r>
        <w:rPr>
          <w:sz w:val="32"/>
          <w:szCs w:val="32"/>
        </w:rPr>
        <w:t>总结：</w:t>
      </w:r>
      <w:r>
        <w:rPr>
          <w:sz w:val="32"/>
          <w:szCs w:val="32"/>
        </w:rPr>
        <w:t>&lt;/p&gt;&lt;p&gt;</w:t>
      </w:r>
      <w:r>
        <w:rPr>
          <w:sz w:val="32"/>
          <w:szCs w:val="32"/>
        </w:rPr>
        <w:t>文章回顾了从古至今，对于女性尤其是那些拥有非凡外貌和才能的人物形象在不同文艺领域内所扮演的地位，以及这种形象如何影响并反映出当时社会对美色的追求。此外，我们还探讨了技术进步下这一主题如何继续演变，为今天我们所见到的各种形式表现而奠定基础。在这个不断变化的大环境下，“猎艳十大名器”的概念仍旧能够激发人们对于过去与未来的想象，并且给予当前社会一种跨越时间层面的思考空间。</w:t>
      </w:r>
      <w:r>
        <w:rPr>
          <w:sz w:val="32"/>
          <w:szCs w:val="32"/>
        </w:rPr>
        <w:t>&lt;/p&gt;&lt;p&gt;&lt;a href = "/doc/855139-</w:t>
      </w:r>
      <w:r>
        <w:rPr>
          <w:sz w:val="32"/>
          <w:szCs w:val="32"/>
        </w:rPr>
        <w:t>猎艳十大名器艳妇穿越时空的美色传奇</w:t>
      </w:r>
      <w:r>
        <w:rPr>
          <w:sz w:val="32"/>
          <w:szCs w:val="32"/>
        </w:rPr>
        <w:t>.doc" rel="alternate" download="855139-</w:t>
      </w:r>
      <w:r>
        <w:rPr>
          <w:sz w:val="32"/>
          <w:szCs w:val="32"/>
        </w:rPr>
        <w:t>猎艳十大名器艳妇穿越时空的美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