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下的月光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悄然低悬于天际。林间一道幽深的小径，随着月光的柔和映照而显得格外迷人。这条小径上，有一处被野草环绕的古老石桌，它似乎是这个世界上的守护者。人们说，这里有着一种神奇的药物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</w:t>
      </w:r>
      <w:r>
        <w:rPr>
          <w:sz w:val="32"/>
          <w:szCs w:val="32"/>
        </w:rPr>
        <w:t>&lt;/p&gt;&lt;p&gt;&lt;img src="/static-img/E_mz0PtHRSZpmaU-QZnwFLRJ8bkj_m2_9o3CelMeIRym4DSYgC8Dcli2hFCwxUuO.jpg"&gt;&lt;/p&gt;&lt;p&gt;</w:t>
      </w:r>
      <w:r>
        <w:rPr>
          <w:sz w:val="32"/>
          <w:szCs w:val="32"/>
        </w:rPr>
        <w:t>第一点：传说中的萝卜药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药丸由森林中最珍贵的萝卜制成，每个都蕴含着自然界无尽力量。一位年轻的大师曾经为了寻找这份神秘之物，不惜跋山涉水，他终于在这个安静的小径旁发现了答案。他将这些萝卜精心地研磨成粉，然后以纯净泉水调和，最后用晶莹剔透的心形玉瓶装好，就此诞生了著名的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tnFZ2GjLMwiqeNRYYFiX77RJ8bkj_m2_9o3CelMeIRzCgmH4AkliYDhAK8AShrWy-r1EMZuBvW_W-yr2MNgUdaPDzKgxbvjwj0z8jWXnMr65sT-LK5jQTJmZge0pDNJsgC21riRH0sGy6fPgpcPgDA.jpg"&gt;&lt;/p&gt;&lt;p&gt;</w:t>
      </w:r>
      <w:r>
        <w:rPr>
          <w:sz w:val="32"/>
          <w:szCs w:val="32"/>
        </w:rPr>
        <w:t>第二点：治愈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有一些疾病，只能通过自然力量来治愈。而这份力量正是来自于这些特定的植物。它们不仅能够修复身体，更能够清洗灵魂，让人重获活力与健康。在这里，大师们会根据患者的情况，为他们配制出合适的一种或几种不同的萝卜药丸。</w:t>
      </w:r>
      <w:r>
        <w:rPr>
          <w:sz w:val="32"/>
          <w:szCs w:val="32"/>
        </w:rPr>
        <w:t>&lt;/p&gt;&lt;p&gt;&lt;img src="/static-img/0PpiIbn2E1hBJm7BP-jTyrRJ8bkj_m2_9o3CelMeIRzCgmH4AkliYDhAK8AShrWy-r1EMZuBvW_W-yr2MNgUdaPDzKgxbvjwj0z8jWXnMr65sT-LK5jQTJmZge0pDNJsgC21riRH0sGy6fPgpcPgDA.jpg"&gt;&lt;/p&gt;&lt;p&gt;</w:t>
      </w:r>
      <w:r>
        <w:rPr>
          <w:sz w:val="32"/>
          <w:szCs w:val="32"/>
        </w:rPr>
        <w:t>第三点：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掌握的是一种古老而又高超的知识，他们知道如何利用自然元素去治疗各种各样的问题。大师们相信每个人内心都有一个独特的声音，那声音可以指引他们找到最合适的人参、黄芪或者其他任何需要的地方。此外，他们还了解到不同季节下同样一朵花，在不同的时间可能具有完全不同的功效。</w:t>
      </w:r>
      <w:r>
        <w:rPr>
          <w:sz w:val="32"/>
          <w:szCs w:val="32"/>
        </w:rPr>
        <w:t>&lt;/p&gt;&lt;p&gt;&lt;img src="/static-img/tMgslnnCOKLngBOKagVQCLRJ8bkj_m2_9o3CelMeIRzCgmH4AkliYDhAK8AShrWy-r1EMZuBvW_W-yr2MNgUdaPDzKgxbvjwj0z8jWXnMr65sT-LK5jQTJmZge0pDNJsgC21riRH0sGy6fPgpcPgDA.jpg"&gt;&lt;/p&gt;&lt;p&gt;</w:t>
      </w:r>
      <w:r>
        <w:rPr>
          <w:sz w:val="32"/>
          <w:szCs w:val="32"/>
        </w:rPr>
        <w:t>第四点：治愈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的时候，大师会举行特殊仪式，用来帮助人们更快地恢复健康。比如，在新年时，大家都会一起吃掉一整批制作好的“回春汤”，并且围坐在温暖火炉旁分享彼此的情感和故事。这不仅是一种身体上的疗愈，也是一种精神上的慰藉。</w:t>
      </w:r>
      <w:r>
        <w:rPr>
          <w:sz w:val="32"/>
          <w:szCs w:val="32"/>
        </w:rPr>
        <w:t>&lt;/p&gt;&lt;p&gt;&lt;img src="/static-img/Xqva-YJzbyNkWfa-_xgy7rRJ8bkj_m2_9o3CelMeIRzCgmH4AkliYDhAK8AShrWy-r1EMZuBvW_W-yr2MNgUdaPDzKgxbvjwj0z8jWXnMr65sT-LK5jQTJmZge0pDNJsgC21riRH0sGy6fPgpcPgDA.jpg"&gt;&lt;/p&gt;&lt;p&gt;</w:t>
      </w:r>
      <w:r>
        <w:rPr>
          <w:sz w:val="32"/>
          <w:szCs w:val="32"/>
        </w:rPr>
        <w:t>第五点：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药材非常稀少，所以它成了一个非常珍贵的地方。但同时，因为它太过珍贵，大部分时候只能给那些真正需要的人提供帮助。如果你想得到一点，那就必须先证明自己的诚意，并且承受一定程度的手段考验。你要记住，这不是一次简单买卖，而是一个关于信任与尊重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拥有了一款令人惊叹但也充满挑战性的产品，但我们的目标远未达到。大师们一直致力于研究更多有效方法，以便让更多人享受到这种传统医学带来的好处。而对于那些对现代生活感到厌倦、渴望回到大自然怀抱的人来说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就是那扇通往回忆与希望的大门。</w:t>
      </w:r>
      <w:r>
        <w:rPr>
          <w:sz w:val="32"/>
          <w:szCs w:val="32"/>
        </w:rPr>
        <w:t>&lt;/p&gt;&lt;p&gt;&lt;a href = "/doc/855087-</w:t>
      </w:r>
      <w:r>
        <w:rPr>
          <w:sz w:val="32"/>
          <w:szCs w:val="32"/>
        </w:rPr>
        <w:t>萝卜药丸下的月光秘密</w:t>
      </w:r>
      <w:r>
        <w:rPr>
          <w:sz w:val="32"/>
          <w:szCs w:val="32"/>
        </w:rPr>
        <w:t>.doc" rel="alternate" download="855087-</w:t>
      </w:r>
      <w:r>
        <w:rPr>
          <w:sz w:val="32"/>
          <w:szCs w:val="32"/>
        </w:rPr>
        <w:t>萝卜药丸下的月光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