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背号的荣耀王牌投手的孤独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光灿烂的球场上，有一位投手，他的背后并没有那个标志性的背号。这个数字通常是球队标识，代表着一个人的身份和地位。但他不同。他虽然是王牌投手，却选择了独特的方式来定义自己。</w:t>
      </w:r>
      <w:r>
        <w:rPr>
          <w:sz w:val="32"/>
          <w:szCs w:val="32"/>
        </w:rPr>
        <w:t>&lt;/p&gt;&lt;p&gt;&lt;img src="/static-img/G8Vjb77ErQBc7DXBsOxESMMgAEqXRtnW2dNN54UY2u5n8mQThQPfrR0_OzZOgNom.jpg"&gt;&lt;/p&gt;&lt;p&gt;</w:t>
      </w:r>
      <w:r>
        <w:rPr>
          <w:sz w:val="32"/>
          <w:szCs w:val="32"/>
        </w:rPr>
        <w:t>段落一：无名之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从未被冠以任何特别的称号。他的名字只是简单而平凡，就像他那不起眼的外表一样。在观众的心目中，他可能就是那种默默无闻却又不可或缺的人物。然而，每当他踏上那条绿色的跑道，抛出第一颗快球时，那些看似平凡的一切似乎都变得不那么重要了。</w:t>
      </w:r>
      <w:r>
        <w:rPr>
          <w:sz w:val="32"/>
          <w:szCs w:val="32"/>
        </w:rPr>
        <w:t>&lt;/p&gt;&lt;p&gt;&lt;img src="/static-img/HBkWJGUuAxCBras6bZc0W8MgAEqXRtnW2dNN54UY2u4KbQOYcsOUV3wY_34RqzbkolcG32zQZUfD2fjucsIQdXnBT3c3EX9EDCv-MnbHhlE.jpg"&gt;&lt;/p&gt;&lt;p&gt;</w:t>
      </w:r>
      <w:r>
        <w:rPr>
          <w:sz w:val="32"/>
          <w:szCs w:val="32"/>
        </w:rPr>
        <w:t>段落二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一流的投手需要有强大的精神支撑，而这种力量往往来自于个人的经历和信念。这位王牌投手也不例外。他曾经是一个普通的小镇少年，在那里，他对棒球充满了热情，但也面临着许多挑战。当年轻人走向成熟之路时，他们会发现自己的梦想与现实之间存在着巨大的差距，这份挫折感让他更加坚定了自己的决心。</w:t>
      </w:r>
      <w:r>
        <w:rPr>
          <w:sz w:val="32"/>
          <w:szCs w:val="32"/>
        </w:rPr>
        <w:t>&lt;/p&gt;&lt;p&gt;&lt;img src="/static-img/EK3aGNwO-vTGWCDctYPh38MgAEqXRtnW2dNN54UY2u4KbQOYcsOUV3wY_34RqzbkolcG32zQZUfD2fjucsIQdXnBT3c3EX9EDCv-MnbHhlE.jpg"&gt;&lt;/p&gt;&lt;p&gt;</w:t>
      </w:r>
      <w:r>
        <w:rPr>
          <w:sz w:val="32"/>
          <w:szCs w:val="32"/>
        </w:rPr>
        <w:t>段落三：独行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业生涯早期，他曾尝试过加入一些著名队伍，但每次都因为各种原因不得不离开，最终决定独立发展。这使得他的身影在不同的赛场上不断出现，却从未真正融入其中。这样的状态，让人难以把握他的真实能力和潜力。但正是这份孤独，也成就了一种特殊的情怀——一种只有在风雨中才能体会到的坚韧。</w:t>
      </w:r>
      <w:r>
        <w:rPr>
          <w:sz w:val="32"/>
          <w:szCs w:val="32"/>
        </w:rPr>
        <w:t>&lt;/p&gt;&lt;p&gt;&lt;img src="/static-img/ZAkuyupVmw2oa4sIkV_QqcMgAEqXRtnW2dNN54UY2u4KbQOYcsOUV3wY_34RqzbkolcG32zQZUfD2fjucsIQdXnBT3c3EX9EDCv-MnbHhlE.jpg"&gt;&lt;/p&gt;&lt;p&gt;</w:t>
      </w:r>
      <w:r>
        <w:rPr>
          <w:sz w:val="32"/>
          <w:szCs w:val="32"/>
        </w:rPr>
        <w:t>段落四：无声胜有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拥有明显背号的同事们来说，他们可以通过这些数字来展现他们的地位、荣誉或者是他们所承载的情感。而对于这位没有背号的王牌投手来说，他选择的是一种更为内敛、更为深刻的情感表达。他用每一次完美发挥，用每一次救赎来告诉世界，他并不需要任何标记来证明自己，因为他的本色已经足够震撼人心。</w:t>
      </w:r>
      <w:r>
        <w:rPr>
          <w:sz w:val="32"/>
          <w:szCs w:val="32"/>
        </w:rPr>
        <w:t>&lt;/p&gt;&lt;p&gt;&lt;img src="/static-img/-OG64Y5uHXYqtTerNyR5aMMgAEqXRtnW2dNN54UY2u4KbQOYcsOUV3wY_34RqzbkolcG32zQZUfD2fjucsIQdXnBT3c3EX9EDCv-MnbHhlE.jpg"&gt;&lt;/p&gt;&lt;p&gt;</w:t>
      </w:r>
      <w:r>
        <w:rPr>
          <w:sz w:val="32"/>
          <w:szCs w:val="32"/>
        </w:rPr>
        <w:t>段落五：孤单但不孤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位王牌投手并非完全孤立于世。他拥有一群忠实支持者，无论是在家乡还是到处漂泊，他们总能找到机会去见证他的每一次比赛。他们不是为了某个具体的事物，而是因为对这个人的敬仰与共鸣。在他们眼里，没有比这样一个纯粹、坚持自我的人更值得尊敬的人类形象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隐匿中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这个世界上的所有运动员，我们是否应该重新审视“成功”的定义？也许它并不仅仅由结果决定，更应该由过程所塑造。那个人，即使没有显示出来，但依然闪耀着最真挚的情感和最坚定的意志。如果你愿意去寻找，那么隐藏在幕后的英雄，或许就在你的眼前，只不过穿上了别样的装扮罢了。在体育界，也许更多的是关于内心的声音，而不是外表上的标签。而对于那些没有戴上显赫背号的人们来说，他们提供给我们的，不仅是一场精彩纷呈的大戏，更是一首动听而深沉的心灵交响曲。</w:t>
      </w:r>
      <w:r>
        <w:rPr>
          <w:sz w:val="32"/>
          <w:szCs w:val="32"/>
        </w:rPr>
        <w:t>&lt;/p&gt;&lt;p&gt;&lt;a href = "/doc/855070-</w:t>
      </w:r>
      <w:r>
        <w:rPr>
          <w:sz w:val="32"/>
          <w:szCs w:val="32"/>
        </w:rPr>
        <w:t>无背号的荣耀王牌投手的孤独光芒</w:t>
      </w:r>
      <w:r>
        <w:rPr>
          <w:sz w:val="32"/>
          <w:szCs w:val="32"/>
        </w:rPr>
        <w:t>.doc" rel="alternate" download="855070-</w:t>
      </w:r>
      <w:r>
        <w:rPr>
          <w:sz w:val="32"/>
          <w:szCs w:val="32"/>
        </w:rPr>
        <w:t>无背号的荣耀王牌投手的孤独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