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学霸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阳光透过树梢，斑驳地洒在了古老的校园里。空气中弥漫着书本和知识的芬芳，学生们各自忙碌着自己的学习任务。</w:t>
      </w:r>
      <w:r>
        <w:rPr>
          <w:sz w:val="32"/>
          <w:szCs w:val="32"/>
        </w:rPr>
        <w:t>&lt;/p&gt;&lt;p&gt;&lt;img src="/static-img/Zux7wXjsc1vd6pjpCgBq86uDDq0nsqHQ679t2EwAOYIUsqd0mwrR8mRzSFPCLHeg.jpg"&gt;&lt;/p&gt;&lt;p&gt;</w:t>
      </w:r>
      <w:r>
        <w:rPr>
          <w:sz w:val="32"/>
          <w:szCs w:val="32"/>
        </w:rPr>
        <w:t>是不是每个人都有一个特别的地方来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地方，就像是一个神奇的小角落，那里是我最喜欢的一处。它位于一棵巨大的榕树下，那棵榕树年轻时曾被当作教授办公室的一部分，而现在已经长成了庞然大物，它的根茎伸展开来，就像是自然界中最温柔的大手，在保护我们不受风雨侵袭。</w:t>
      </w:r>
      <w:r>
        <w:rPr>
          <w:sz w:val="32"/>
          <w:szCs w:val="32"/>
        </w:rPr>
        <w:t>&lt;/p&gt;&lt;p&gt;&lt;img src="/static-img/qTSfKoTHRWMdScuyRAy61KuDDq0nsqHQ679t2EwAOYKsR7jg3xDCwabG9ASC1rsR2ylNEsNeWv_5a10eZmkqaS7hQdDwgih2n7r5Lj_fign-In58vT0G00Ru8qQw14WoANkQwGTr0ZXFTjKV-mTGZsW5VzuvcPb_f1ytlaPVeDY.jpg"&gt;&lt;/p&gt;&lt;p&gt;</w:t>
      </w:r>
      <w:r>
        <w:rPr>
          <w:sz w:val="32"/>
          <w:szCs w:val="32"/>
        </w:rPr>
        <w:t>坐在教授的棍子根茎上写，是我童年的回忆之一。那时候，我总是会带上我的书包和笔记本，在那里完成我的家庭作业或是在课余时间进行复习。我喜欢那里的安静，让人能够专心致志地做事，而且周围那些古老的地砖、悠久的情感，都让人感觉到一种深厚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所能激发多少人的潜力呢？</w:t>
      </w:r>
      <w:r>
        <w:rPr>
          <w:sz w:val="32"/>
          <w:szCs w:val="32"/>
        </w:rPr>
        <w:t>&lt;/p&gt;&lt;p&gt;&lt;img src="/static-img/jOMnuhjW9Ldu3RkEfUVqwKuDDq0nsqHQ679t2EwAOYKsR7jg3xDCwabG9ASC1rsR2ylNEsNeWv_5a10eZmkqaS7hQdDwgih2n7r5Lj_fign-In58vT0G00Ru8qQw14WoANkQwGTr0ZXFTjKV-mTGZsW5VzuvcPb_f1ytlaPVeDY.jpg"&gt;&lt;/p&gt;&lt;p&gt;</w:t>
      </w:r>
      <w:r>
        <w:rPr>
          <w:sz w:val="32"/>
          <w:szCs w:val="32"/>
        </w:rPr>
        <w:t>就连那些偶尔经过的人，也都会停下来好奇地打量一下，这个小小的空间似乎蕴含着无限可能。当夜幕降临，我们会把灯光关掉，只留下月亮和星星为我们点缀，那些昏黄色的光线穿透树叶，将我们的影子投射到墙上，让整个环境显得更加神秘而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教授的棍子根茎上写，不仅仅是一种学习方式，更是一种生活态度。在这里，每一次挥动笔尖都是对知识渴望的一次诉说，每一行文字都是心中的独白与梦想。这种日常让我学会了耐心，因为只有等待，一切美好的东西才会逐渐成熟起来。</w:t>
      </w:r>
      <w:r>
        <w:rPr>
          <w:sz w:val="32"/>
          <w:szCs w:val="32"/>
        </w:rPr>
        <w:t>&lt;/p&gt;&lt;p&gt;&lt;img src="/static-img/Lny_6kd6JsoNcba-SVNVyauDDq0nsqHQ679t2EwAOYKsR7jg3xDCwabG9ASC1rsR2ylNEsNeWv_5a10eZmkqaS7hQdDwgih2n7r5Lj_fign-In58vT0G00Ru8qQw14WoANkQwGTr0ZXFTjKV-mTGZsW5VzuvcPb_f1ytlaPVeDY.jpg"&gt;&lt;/p&gt;&lt;p&gt;</w:t>
      </w:r>
      <w:r>
        <w:rPr>
          <w:sz w:val="32"/>
          <w:szCs w:val="32"/>
        </w:rPr>
        <w:t>是否还有其他这样特殊的地方等待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这片土地上的榕树依旧屹立，它见证了无数个孩子成长，也见证了他们梦想实现。而我，无论走到哪里，都不会忘记那个坐在教授棍子根茎上的自己，以及它给予我的启示：珍惜每一个可以思考、探索和创造的地方，因为它们往往藏匿于意料之外，却承载着无尽可能性的力量。</w:t>
      </w:r>
      <w:r>
        <w:rPr>
          <w:sz w:val="32"/>
          <w:szCs w:val="32"/>
        </w:rPr>
        <w:t>&lt;/p&gt;&lt;p&gt;&lt;img src="/static-img/ThtrhJmBiYaFrFCjv2BCHauDDq0nsqHQ679t2EwAOYKsR7jg3xDCwabG9ASC1rsR2ylNEsNeWv_5a10eZmkqaS7hQdDwgih2n7r5Lj_fign-In58vT0G00Ru8qQw14WoANkQwGTr0ZXFTjKV-mTGZsW5VzuvcPb_f1ytlaPVeDY.jpg"&gt;&lt;/p&gt;&lt;p&gt;&lt;a href = "/doc/854988-</w:t>
      </w:r>
      <w:r>
        <w:rPr>
          <w:sz w:val="32"/>
          <w:szCs w:val="32"/>
        </w:rPr>
        <w:t>坐在教授的棍子根茎上写学霸日常</w:t>
      </w:r>
      <w:r>
        <w:rPr>
          <w:sz w:val="32"/>
          <w:szCs w:val="32"/>
        </w:rPr>
        <w:t>.doc" rel="alternate" download="854988-</w:t>
      </w:r>
      <w:r>
        <w:rPr>
          <w:sz w:val="32"/>
          <w:szCs w:val="32"/>
        </w:rPr>
        <w:t>坐在教授的棍子根茎上写学霸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