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一体探岳体深度解析山水文化与人文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深度解析山水文化与人文精神</w:t>
      </w:r>
      <w:r>
        <w:rPr>
          <w:sz w:val="32"/>
          <w:szCs w:val="32"/>
        </w:rPr>
        <w:t>&lt;/p&gt;&lt;p&gt;&lt;img src="/static-img/mkHgrUxfSn1o3BqRW-vi96nNtr77skS4e3CZ94Uu5URKZRth5cgwH4FEwKV3gP9X.jpg"&gt;&lt;/p&gt;&lt;p&gt;</w:t>
      </w:r>
      <w:r>
        <w:rPr>
          <w:sz w:val="32"/>
          <w:szCs w:val="32"/>
        </w:rPr>
        <w:t>在中国的文化传统中，山水一直是人们生活和艺术创作中的重要组成部分。</w:t>
      </w:r>
      <w:r>
        <w:rPr>
          <w:sz w:val="32"/>
          <w:szCs w:val="32"/>
        </w:rPr>
        <w:t>&amp;#34;</w:t>
      </w:r>
      <w:r>
        <w:rPr>
          <w:sz w:val="32"/>
          <w:szCs w:val="32"/>
        </w:rPr>
        <w:t>肥水一体探岳体</w:t>
      </w:r>
      <w:r>
        <w:rPr>
          <w:sz w:val="32"/>
          <w:szCs w:val="32"/>
        </w:rPr>
        <w:t>&amp;#34;</w:t>
      </w:r>
      <w:r>
        <w:rPr>
          <w:sz w:val="32"/>
          <w:szCs w:val="32"/>
        </w:rPr>
        <w:t>这个概念，不仅仅是一个地理上的描述，更是一种对自然与人文相结合的哲学思考。在这里，我们将从不同的角度来探讨这一主题。</w:t>
      </w:r>
      <w:r>
        <w:rPr>
          <w:sz w:val="32"/>
          <w:szCs w:val="32"/>
        </w:rPr>
        <w:t>&lt;/p&gt;&lt;p&gt;</w:t>
      </w:r>
      <w:r>
        <w:rPr>
          <w:sz w:val="32"/>
          <w:szCs w:val="32"/>
        </w:rPr>
        <w:t>山川之美与诗词赋予</w:t>
      </w:r>
      <w:r>
        <w:rPr>
          <w:sz w:val="32"/>
          <w:szCs w:val="32"/>
        </w:rPr>
        <w:t>&lt;/p&gt;&lt;p&gt;&lt;img src="/static-img/Grk6-NTlk_iCZHij4JLUKqnNtr77skS4e3CZ94Uu5UQJGhgh4-2ph2Xd33fMIyT2GdENnxlF8jG-fbIUUAdNqr055vkNr_Fe5psCFrjUXfRf5zF96rHaCXQFyh860jSvcd77GpM_QtRhs4p1VMDrla4ZzmV1j38CjvDqI5CuTGOuoyXLdr4z2buMJZz-hlSd.jpg"&gt;&lt;/p&gt;&lt;p&gt;</w:t>
      </w:r>
      <w:r>
        <w:rPr>
          <w:sz w:val="32"/>
          <w:szCs w:val="32"/>
        </w:rPr>
        <w:t>山川之美，是中国古代诗词中的常见主题。唐代诗人李白、杜甫等人的作品中，对大自然尤其是江河、峨眉山等地景的描绘，让后世读者感受到那份浓郁的文化气息。通过对这些自然景观的描写，他们不仅展现了自己的情感，也表达了对社会现实和政治理念的一种批判或赞扬。这就是“肥水一体”，即利用丰富的地理资源为文学创作提供源泉，同时也反映出人类对于自然美好所持有的审美情趣和智慧。</w:t>
      </w:r>
      <w:r>
        <w:rPr>
          <w:sz w:val="32"/>
          <w:szCs w:val="32"/>
        </w:rPr>
        <w:t>&lt;/p&gt;&lt;p&gt;</w:t>
      </w:r>
      <w:r>
        <w:rPr>
          <w:sz w:val="32"/>
          <w:szCs w:val="32"/>
        </w:rPr>
        <w:t>人文主义视角下的历史演变</w:t>
      </w:r>
      <w:r>
        <w:rPr>
          <w:sz w:val="32"/>
          <w:szCs w:val="32"/>
        </w:rPr>
        <w:t>&lt;/p&gt;&lt;p&gt;&lt;img src="/static-img/ybJT_VIWrJKASGOvysNHe6nNtr77skS4e3CZ94Uu5UQJGhgh4-2ph2Xd33fMIyT2GdENnxlF8jG-fbIUUAdNqr055vkNr_Fe5psCFrjUXfRf5zF96rHaCXQFyh860jSvcd77GpM_QtRhs4p1VMDrla4ZzmV1j38CjvDqI5CuTGOuoyXLdr4z2buMJZz-hlSd.jpg"&gt;&lt;/p&gt;&lt;p&gt;</w:t>
      </w:r>
      <w:r>
        <w:rPr>
          <w:sz w:val="32"/>
          <w:szCs w:val="32"/>
        </w:rPr>
        <w:t>随着时间的推移，这些山川成了历史事件和故事发生的地方，吸引了无数游客前来参观。在这样的过程中，地方政府不断加强旅游基础设施建设，如修建步道、开设博物馆等，以满足不同层次游客的需求。这不仅促进了当地经济发展，也增强了人们对于地方特色文化认同感，从而形成了一种特殊的人文环境，即“岳”的存在使得这种文化更加有力量。</w:t>
      </w:r>
      <w:r>
        <w:rPr>
          <w:sz w:val="32"/>
          <w:szCs w:val="32"/>
        </w:rPr>
        <w:t>&lt;/p&gt;&lt;p&gt;</w:t>
      </w:r>
      <w:r>
        <w:rPr>
          <w:sz w:val="32"/>
          <w:szCs w:val="32"/>
        </w:rPr>
        <w:t>传统艺术与现代技术融合</w:t>
      </w:r>
      <w:r>
        <w:rPr>
          <w:sz w:val="32"/>
          <w:szCs w:val="32"/>
        </w:rPr>
        <w:t>&lt;/p&gt;&lt;p&gt;&lt;img src="/static-img/yHDDADfWLhht3RFqJWyCcanNtr77skS4e3CZ94Uu5UQJGhgh4-2ph2Xd33fMIyT2GdENnxlF8jG-fbIUUAdNqr055vkNr_Fe5psCFrjUXfRf5zF96rHaCXQFyh860jSvcd77GpM_QtRhs4p1VMDrla4ZzmV1j38CjvDqI5CuTGOuoyXLdr4z2buMJZz-hlSd.jpg"&gt;&lt;/p&gt;&lt;p&gt;</w:t>
      </w:r>
      <w:r>
        <w:rPr>
          <w:sz w:val="32"/>
          <w:szCs w:val="32"/>
        </w:rPr>
        <w:t>在数字时代，传统艺术形式被现代技术重新包装，为广大人民群众带来了新的欣赏方式。例如，将传统画家作品用虚拟现实</w:t>
      </w:r>
      <w:r>
        <w:rPr>
          <w:sz w:val="32"/>
          <w:szCs w:val="32"/>
        </w:rPr>
        <w:t>(VR)</w:t>
      </w:r>
      <w:r>
        <w:rPr>
          <w:sz w:val="32"/>
          <w:szCs w:val="32"/>
        </w:rPr>
        <w:t>技术呈现，使得远方无法亲自参观的人们也能近距离欣赏到这些珍贵作品。此举既保护并发扬了国粹，又让更多人才参与到了这场关于如何把握过去以激励未来的大舞台上。而这种创新思维正是“探”出了新路径，用现代科技去理解古老艺术，让它们生动起来。</w:t>
      </w:r>
      <w:r>
        <w:rPr>
          <w:sz w:val="32"/>
          <w:szCs w:val="32"/>
        </w:rPr>
        <w:t>&lt;/p&gt;&lt;p&gt;</w:t>
      </w:r>
      <w:r>
        <w:rPr>
          <w:sz w:val="32"/>
          <w:szCs w:val="32"/>
        </w:rPr>
        <w:t>社会责任与环境保护</w:t>
      </w:r>
      <w:r>
        <w:rPr>
          <w:sz w:val="32"/>
          <w:szCs w:val="32"/>
        </w:rPr>
        <w:t>&lt;/p&gt;&lt;p&gt;&lt;img src="/static-img/fvN9wLhCuhWyNSd7SH0q2anNtr77skS4e3CZ94Uu5UQJGhgh4-2ph2Xd33fMIyT2GdENnxlF8jG-fbIUUAdNqr055vkNr_Fe5psCFrjUXfRf5zF96rHaCXQFyh860jSvcd77GpM_QtRhs4p1VMDrla4ZzmV1j38CjvDqI5CuTGOuoyXLdr4z2buMJZz-hlSd.jpg"&gt;&lt;/p&gt;&lt;p&gt;</w:t>
      </w:r>
      <w:r>
        <w:rPr>
          <w:sz w:val="32"/>
          <w:szCs w:val="32"/>
        </w:rPr>
        <w:t>随着城市化进程加速，一些原先纯净地区面临着污染问题，而一些企业为了扩张业务开始破坏原有的生态平衡。因此，在发展经济时必须考虑到环境保护的问题，并且采取措施减少对生态系统的影响。这要求我们要像管理一个家庭一样，照顾每一个成员，每个角落，都要考虑长远利益，而不是短期效益，这样的管理方式也是“岳”的精神所在——即一种超越个人利益追求集体福祉的心态。</w:t>
      </w:r>
      <w:r>
        <w:rPr>
          <w:sz w:val="32"/>
          <w:szCs w:val="32"/>
        </w:rPr>
        <w:t>&lt;/p&gt;&lt;p&gt;</w:t>
      </w:r>
      <w:r>
        <w:rPr>
          <w:sz w:val="32"/>
          <w:szCs w:val="32"/>
        </w:rPr>
        <w:t>文化遗产保存与教育意义</w:t>
      </w:r>
      <w:r>
        <w:rPr>
          <w:sz w:val="32"/>
          <w:szCs w:val="32"/>
        </w:rPr>
        <w:t>&lt;/p&gt;&lt;p&gt;</w:t>
      </w:r>
      <w:r>
        <w:rPr>
          <w:sz w:val="32"/>
          <w:szCs w:val="32"/>
        </w:rPr>
        <w:t>为了让未来的几代人能够继续了解并尊敬这些丰富而独特的地理标志点，以及他们背后的历史故事，我们需要进行有效的手段去保存我们的文化遗产。一方面通过学校教育提高公众意识；另一方面建立专门机构进行研究及维护工作，比如创建国家级或者省级名胜区管理委员会，将专业知识应用于实际操作。此举不但保留下我们宝贵的人类记忆，还能激发学生学习兴趣，培养他们成为未来社会贡献者之一。</w:t>
      </w:r>
      <w:r>
        <w:rPr>
          <w:sz w:val="32"/>
          <w:szCs w:val="32"/>
        </w:rPr>
        <w:t>&lt;/p&gt;&lt;p&gt;</w:t>
      </w:r>
      <w:r>
        <w:rPr>
          <w:sz w:val="32"/>
          <w:szCs w:val="32"/>
        </w:rPr>
        <w:t>互动交流平台建设</w:t>
      </w:r>
      <w:r>
        <w:rPr>
          <w:sz w:val="32"/>
          <w:szCs w:val="32"/>
        </w:rPr>
        <w:t>&lt;/p&gt;&lt;p&gt;</w:t>
      </w:r>
      <w:r>
        <w:rPr>
          <w:sz w:val="32"/>
          <w:szCs w:val="32"/>
        </w:rPr>
        <w:t>互联网时代提倡开放交流，让人们可以更容易地分享信息，无论是在科学研究还是文学创作领域都有助于提升质量。而对于那些拥有独特风貌的地形，如泰姬陵这样具有世界影响力的建筑，其周边区域现在已经构建起了一系列互动交流平台，如线上社区论坛、线下活动组织等，这些都是基于网络协同工作，可以帮助解决全球性的问题，也能促进国际间合作，就像是天然孕育出来的一个巨大的团队共同努力解决问题。</w:t>
      </w:r>
      <w:r>
        <w:rPr>
          <w:sz w:val="32"/>
          <w:szCs w:val="32"/>
        </w:rPr>
        <w:t>&lt;/p&gt;&lt;p&gt;&lt;a href = "/doc/854938-</w:t>
      </w:r>
      <w:r>
        <w:rPr>
          <w:sz w:val="32"/>
          <w:szCs w:val="32"/>
        </w:rPr>
        <w:t>肥水一体探岳体深度解析山水文化与人文精神</w:t>
      </w:r>
      <w:r>
        <w:rPr>
          <w:sz w:val="32"/>
          <w:szCs w:val="32"/>
        </w:rPr>
        <w:t>.doc" rel="alternate" download="854938-</w:t>
      </w:r>
      <w:r>
        <w:rPr>
          <w:sz w:val="32"/>
          <w:szCs w:val="32"/>
        </w:rPr>
        <w:t>肥水一体探岳体深度解析山水文化与人文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