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下载简介探索虚拟世界的无尽可能与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天谴修罗下载简介：探索虚拟世界的无尽可能与英雄征途。</w:t>
      </w:r>
      <w:r>
        <w:rPr>
          <w:sz w:val="32"/>
          <w:szCs w:val="32"/>
        </w:rPr>
        <w:t>&lt;/p&gt;&lt;p&gt;&lt;img src="/static-img/rqQw_c_QxyPA-4X_rEFFLrVA15Y9inwHVKHa6jzjwCGazTMaGufBbzHZrCPRGIv6.jpg"&gt;&lt;/p&gt;&lt;p&gt;</w:t>
      </w:r>
      <w:r>
        <w:rPr>
          <w:sz w:val="32"/>
          <w:szCs w:val="32"/>
        </w:rPr>
        <w:t>在这个被誉为“现代仙侠”的网络游戏中，玩家可以体验到一场跨越时间和空间的奇幻冒险。《网游之天谴修罗》下载后，便能进入一个充满神秘力量和古老传说的大陆。在这里，每个角落都藏着未知的机制和隐藏的任务，等待着勇敢的心来解开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世界观与设定</w:t>
      </w:r>
      <w:r>
        <w:rPr>
          <w:sz w:val="32"/>
          <w:szCs w:val="32"/>
        </w:rPr>
        <w:t>&lt;/p&gt;&lt;p&gt;&lt;img src="/static-img/iM8mX5TS0JGJzwARHGpHRbVA15Y9inwHVKHa6jzjwCHRx8zWCEw_5sWOzw8Z5vyYHHfWzkVrv5OQKweZvib4l_OgZq97eivhA5wUq-11qIjb09CX8EvWMkeoruE-xoDSW588-jtLeMUkKeUWdkUIhUFjTl-PUD9cPhv90kNdZk8QoBxDeEDQIrn7Dy3Jt5k9.jpg"&gt;&lt;/p&gt;&lt;p&gt;</w:t>
      </w:r>
      <w:r>
        <w:rPr>
          <w:sz w:val="32"/>
          <w:szCs w:val="32"/>
        </w:rPr>
        <w:t>网络游戏之所以能够吸引如此广泛的人群，是因为其独特而又精巧的地球构建。从荒凉偏远的小村庄到繁华熙熙的大都市，从茂密丛林到冰冷雪域，每一个环境都有其独有的文化特色和历史背景，让玩家在探索中不断发现新奇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职业系统</w:t>
      </w:r>
      <w:r>
        <w:rPr>
          <w:sz w:val="32"/>
          <w:szCs w:val="32"/>
        </w:rPr>
        <w:t>&lt;/p&gt;&lt;p&gt;&lt;img src="/static-img/sK3KJuopL4R7zsWFfgT15rVA15Y9inwHVKHa6jzjwCHRx8zWCEw_5sWOzw8Z5vyYHHfWzkVrv5OQKweZvib4l_OgZq97eivhA5wUq-11qIjb09CX8EvWMkeoruE-xoDSW588-jtLeMUkKeUWdkUIhUFjTl-PUD9cPhv90kNdZk8QoBxDeEDQIrn7Dy3Jt5k9.jpg"&gt;&lt;/p&gt;&lt;p&gt;</w:t>
      </w:r>
      <w:r>
        <w:rPr>
          <w:sz w:val="32"/>
          <w:szCs w:val="32"/>
        </w:rPr>
        <w:t>在《网游之天谴修罗》中，玩家可以选择众多不同的职业角色，如剑士、法师、猎人等，每个职业都有其自身独特的技能树和成长路径。这不仅丰富了游戏内容，也让每位玩家的游戏体验变得更加个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的人物角色塑造</w:t>
      </w:r>
      <w:r>
        <w:rPr>
          <w:sz w:val="32"/>
          <w:szCs w:val="32"/>
        </w:rPr>
        <w:t>&lt;/p&gt;&lt;p&gt;&lt;img src="/static-img/3AejKnDQBunSxc4feMajSrVA15Y9inwHVKHa6jzjwCHRx8zWCEw_5sWOzw8Z5vyYHHfWzkVrv5OQKweZvib4l_OgZq97eivhA5wUq-11qIjb09CX8EvWMkeoruE-xoDSW588-jtLeMUkKeUWdkUIhUFjTl-PUD9cPhv90kNdZk8QoBxDeEDQIrn7Dy3Jt5k9.jpg"&gt;&lt;/p&gt;&lt;p&gt;</w:t>
      </w:r>
      <w:r>
        <w:rPr>
          <w:sz w:val="32"/>
          <w:szCs w:val="32"/>
        </w:rPr>
        <w:t>游戏中的人物设计细腻入微，不仅外表各异，而且内心深处还蕴含着复杂的情感纠葛。每位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都是一个完整的人物，他们拥有自己的梦想、痛苦以及动机，这些元素使得整个故事线条更加真实感人，让玩家对他们产生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且互动性的战斗系统</w:t>
      </w:r>
      <w:r>
        <w:rPr>
          <w:sz w:val="32"/>
          <w:szCs w:val="32"/>
        </w:rPr>
        <w:t>&lt;/p&gt;&lt;p&gt;&lt;img src="/static-img/7vp8shba4_ig2Iq0En9HzLVA15Y9inwHVKHa6jzjwCHRx8zWCEw_5sWOzw8Z5vyYHHfWzkVrv5OQKweZvib4l_OgZq97eivhA5wUq-11qIjb09CX8EvWMkeoruE-xoDSW588-jtLeMUkKeUWdkUIhUFjTl-PUD9cPhv90kNdZk8QoBxDeEDQIrn7Dy3Jt5k9.jpg"&gt;&lt;/p&gt;&lt;p&gt;</w:t>
      </w:r>
      <w:r>
        <w:rPr>
          <w:sz w:val="32"/>
          <w:szCs w:val="32"/>
        </w:rPr>
        <w:t>与其他类型相比，《网游之天谴修罗》的战斗系统更注重策略与技巧。在这里，你需要根据自己所选职业及装备来制定战术，并在战斗过程中灵活调整，以应对各种突发状况。此外，与其他玩家的</w:t>
      </w:r>
      <w:r>
        <w:rPr>
          <w:sz w:val="32"/>
          <w:szCs w:val="32"/>
        </w:rPr>
        <w:t>P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yer vs player</w:t>
      </w:r>
      <w:r>
        <w:rPr>
          <w:sz w:val="32"/>
          <w:szCs w:val="32"/>
        </w:rPr>
        <w:t>）也是一大乐趣，因为这不仅考验你的技术，还能锻炼你的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交功能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提供了完善的手工艺品制作体系，以及丰富多样的社交活动，使得用户之间能够形成紧密联系。而通过服务器上的论坛或官方平台，可以轻松地分享经验交流心得，为新手提供宝贵建议，同时也为高级玩家提供挑战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并优化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对于《网游之天谴修罗》的维护工作极为认真，不断推出新版本以增加更多内容，并对已有</w:t>
      </w:r>
      <w:r>
        <w:rPr>
          <w:sz w:val="32"/>
          <w:szCs w:val="32"/>
        </w:rPr>
        <w:t>bug</w:t>
      </w:r>
      <w:r>
        <w:rPr>
          <w:sz w:val="32"/>
          <w:szCs w:val="32"/>
        </w:rPr>
        <w:t>进行改进，以提升整体游戏体验。这样的态度赢得了大量忠实粉丝，对于那些渴望经历一次全新的冒险旅程的人来说，无疑是一个非常好的消息。</w:t>
      </w:r>
      <w:r>
        <w:rPr>
          <w:sz w:val="32"/>
          <w:szCs w:val="32"/>
        </w:rPr>
        <w:t>&lt;/p&gt;&lt;p&gt;&lt;a href = "/doc/854870-</w:t>
      </w:r>
      <w:r>
        <w:rPr>
          <w:sz w:val="32"/>
          <w:szCs w:val="32"/>
        </w:rPr>
        <w:t>网游之天谴修罗下载简介探索虚拟世界的无尽可能与英雄征途</w:t>
      </w:r>
      <w:r>
        <w:rPr>
          <w:sz w:val="32"/>
          <w:szCs w:val="32"/>
        </w:rPr>
        <w:t>.doc" rel="alternate" download="854870-</w:t>
      </w:r>
      <w:r>
        <w:rPr>
          <w:sz w:val="32"/>
          <w:szCs w:val="32"/>
        </w:rPr>
        <w:t>网游之天谴修罗下载简介探索虚拟世界的无尽可能与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