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诀如何在拥挤的公共交通工具中保持个人卫生和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诀</w:t>
      </w:r>
      <w:r>
        <w:rPr>
          <w:sz w:val="32"/>
          <w:szCs w:val="32"/>
        </w:rPr>
        <w:t>&lt;/p&gt;&lt;p&gt;&lt;img src="/static-img/yPXGaSu2B3lDHIrcd2iM0dOYTUxf1az1QsJBmOoyyNKTlubmfyMHmYLdgCAYiVPh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在公交车上到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达到最佳卫生状态），我们需要从出发前就做好充分的准备。每天早晨，检查自己的身体状况是非常重要的。如果你有任何感冒或其他传染性疾病症状，尽量避免使用公共交通工具，以免影响他人。同时，如果你已经感冒了，也应该采取一些措施来减少传播给他人的风险，比如戴口罩、勤洗手等。</w:t>
      </w:r>
      <w:r>
        <w:rPr>
          <w:sz w:val="32"/>
          <w:szCs w:val="32"/>
        </w:rPr>
        <w:t>&lt;/p&gt;&lt;p&gt;&lt;img src="/static-img/rYqRBVlPFcj8tEf99CBnu9OYTUxf1az1QsJBmOoyyNIQ92cBBpdi7UwWQc3kqMdNk3AIFhKN9f_FGLI5JXPmoEslvw5lwP323W6uemp23AE-yBk2fl3PdEeyX3PqUIMC6jU9rhl9TWay1UaJzp57RQ.jpg"&gt;&lt;/p&gt;&lt;p&gt;</w:t>
      </w:r>
      <w:r>
        <w:rPr>
          <w:sz w:val="32"/>
          <w:szCs w:val="32"/>
        </w:rPr>
        <w:t>如何选择座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座位时，我们也要考虑到卫生问题。在繁忙时间段，如早晚高峰期，可能会有人坐满所有座位，但不要担心，可以选择站立或坐在较干净的位置。尽量远离那些看起来不太清洁的地方，比如靠近出口处容易积累灰尘和污垢的地方。此外，如果可以的话，最好选一个靠窗边的位置，这样可以更容易地看到周围环境，并且空气流通度相对较好。</w:t>
      </w:r>
      <w:r>
        <w:rPr>
          <w:sz w:val="32"/>
          <w:szCs w:val="32"/>
        </w:rPr>
        <w:t>&lt;/p&gt;&lt;p&gt;&lt;img src="/static-img/VLjRfbRRpRb1E6D3NEJd6dOYTUxf1az1QsJBmOoyyNIQ92cBBpdi7UwWQc3kqMdNk3AIFhKN9f_FGLI5JXPmoEslvw5lwP323W6uemp23AE-yBk2fl3PdEeyX3PqUIMC6jU9rhl9TWay1UaJzp57RQ.jpg"&gt;&lt;/p&gt;&lt;p&gt;</w:t>
      </w:r>
      <w:r>
        <w:rPr>
          <w:sz w:val="32"/>
          <w:szCs w:val="32"/>
        </w:rPr>
        <w:t>如何保持个人卫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是保证自己不受病毒侵袭的一个关键步骤。在公交车上，你应该始终保持一定距离与他人，以防止呼吸道传染病的传播。另外，每次下车后都要用湿巾擦拭扶手和门把手，因为这些地方经常被多人触碰。而且，不要忘记带着消毒剂，在必要的时候进行消毒操作。</w:t>
      </w:r>
      <w:r>
        <w:rPr>
          <w:sz w:val="32"/>
          <w:szCs w:val="32"/>
        </w:rPr>
        <w:t>&lt;/p&gt;&lt;p&gt;&lt;img src="/static-img/8XGkmYOe5uOr5S3FknnJFNOYTUxf1az1QsJBmOoyyNIQ92cBBpdi7UwWQc3kqMdNk3AIFhKN9f_FGLI5JXPmoEslvw5lwP323W6uemp23AE-yBk2fl3PdEeyX3PqUIMC6jU9rhl9TWay1UaJzp57RQ.jpg"&gt;&lt;/p&gt;&lt;p&gt;</w:t>
      </w:r>
      <w:r>
        <w:rPr>
          <w:sz w:val="32"/>
          <w:szCs w:val="32"/>
        </w:rPr>
        <w:t>如何管理自己的肠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物安全也是很重要的一环。在公交车上，特别是在长时间旅行中，我们需要注意饮食习惯。如果可能的话，最好避免吃生冷或未加热过的食物，因为这类食物容易引起肠胃不适。此外，不要忘记携带足够数量水分，同时注意观察餐点是否新鲜可口。</w:t>
      </w:r>
      <w:r>
        <w:rPr>
          <w:sz w:val="32"/>
          <w:szCs w:val="32"/>
        </w:rPr>
        <w:t>&lt;/p&gt;&lt;p&gt;&lt;img src="/static-img/-B3P4y4sKXbqMHyMm3AMDdOYTUxf1az1QsJBmOoyyNIQ92cBBpdi7UwWQc3kqMdNk3AIFhKN9f_FGLI5JXPmoEslvw5lwP323W6uemp23AE-yBk2fl3PdEeyX3PqUIMC6jU9rhl9TWay1UaJzp57RQ.jpg"&gt;&lt;/p&gt;&lt;p&gt;</w:t>
      </w:r>
      <w:r>
        <w:rPr>
          <w:sz w:val="32"/>
          <w:szCs w:val="32"/>
        </w:rPr>
        <w:t>怎么应对紧急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觉不舒服或者出现了异常症状，比如持续性的咳嗽、发烧、恶心等，那么最好的办法就是及时下车，并寻求医疗帮助。这时候，请不要犹豫，只需迅速离开并联系紧急服务人员提供帮助。如果你的症状不是那么严重，但是仍然感到不适，可以尝试找个安静的地方休息一会儿，看看情况能否自行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第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上到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项既技术含量又实用的技能，它要求我们从日常生活中的小细节做起，从衣着整洁、身体健康开始，再到正确使用公共交通工具。当我们能够将这些方法融入日常生活中，就能有效地保护自己以及身边的人，使我们的出行更加安全愉快。</w:t>
      </w:r>
      <w:r>
        <w:rPr>
          <w:sz w:val="32"/>
          <w:szCs w:val="32"/>
        </w:rPr>
        <w:t>&lt;/p&gt;&lt;p&gt;&lt;a href = "/doc/854783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诀如何在拥挤的公共交通工具中保持个人卫生和舒适</w:t>
      </w:r>
      <w:r>
        <w:rPr>
          <w:sz w:val="32"/>
          <w:szCs w:val="32"/>
        </w:rPr>
        <w:t>.doc" rel="alternate" download="854783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诀如何在拥挤的公共交通工具中保持个人卫生和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