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说要跟妈妈试一下怎么回复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母亲如何以智慧与爱心应对孩子的试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母亲：如何以智慧与爱心应对孩子的试探</w:t>
      </w:r>
      <w:r>
        <w:rPr>
          <w:sz w:val="32"/>
          <w:szCs w:val="32"/>
        </w:rPr>
        <w:t>&lt;/p&gt;&lt;p&gt;&lt;img src="/static-img/O93zHMssb26co2wb9hb5zZXl-rl70iBvXIj8ed5SRGGfLNNteqYW2jBZjskjdjmw.jpg"&gt;&lt;/p&gt;&lt;p&gt;</w:t>
      </w:r>
      <w:r>
        <w:rPr>
          <w:sz w:val="32"/>
          <w:szCs w:val="32"/>
        </w:rPr>
        <w:t>在育儿的道路上，很多家长都会遇到这样或那样的挑战。比如，有些孩子会在父母面前故意做出一些不符合年龄和能力的事情，只是想看看他们怎么回应。这时候，作为家长，我们该怎样既保持理性，又能展现出充满爱心的态度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这种行为可能是孩子测试我们是否有耐心、是否能够理解他内心世界的一种方式。因此，当我们的儿子说要跟妈妈试一下怎么回复时，我们不能立即生气或者过于严厉，而应该冷静下来分析情况。</w:t>
      </w:r>
      <w:r>
        <w:rPr>
          <w:sz w:val="32"/>
          <w:szCs w:val="32"/>
        </w:rPr>
        <w:t>&lt;/p&gt;&lt;p&gt;&lt;img src="/static-img/7j3zFuEWNEPNk9s2gUIaKpXl-rl70iBvXIj8ed5SRGEBR4U7_bymgICSEpscxddUpsiwzrhIndnvLhlPAk46sWr-0vzGfQFd7Pztwi_S_APhacwjpgVWapFBbH88ObHv_TiF7i2T-7GwA-7KSrwcBw.jpg"&gt;&lt;/p&gt;&lt;p&gt;</w:t>
      </w:r>
      <w:r>
        <w:rPr>
          <w:sz w:val="32"/>
          <w:szCs w:val="32"/>
        </w:rPr>
        <w:t>以下是一些实际案例，以及如何处理这些情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总是故意撒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每次玩耍完后，都喜欢大哭起来，说自己受到了不公平对待。他的父母一次次地给他安抚，但也意识到这是一个需要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方法：第一步，了解原因。在安抚他的同时，也问问他为什么会这么做。他可能只是想要引起注意，或者因为累了而需要休息。第二步，设定规则和界限，让小明知道什么行为是不被允许的，同时也告诉他合适的时候可以用其他方式表达自己的感受。</w:t>
      </w:r>
      <w:r>
        <w:rPr>
          <w:sz w:val="32"/>
          <w:szCs w:val="32"/>
        </w:rPr>
        <w:t>&lt;/p&gt;&lt;p&gt;&lt;img src="/static-img/JDNr27YAqLuyWWlcv7IXu5Xl-rl70iBvXIj8ed5SRGEBR4U7_bymgICSEpscxddUpsiwzrhIndnvLhlPAk46sWr-0vzGfQFd7Pztwi_S_APhacwjpgVWapFBbH88ObHv_TiF7i2T-7GwA-7KSrwcBw.jpg"&gt;&lt;/p&gt;&lt;p&gt;</w:t>
      </w:r>
      <w:r>
        <w:rPr>
          <w:sz w:val="32"/>
          <w:szCs w:val="32"/>
        </w:rPr>
        <w:t>女儿总是在公共场合吵闹</w:t>
      </w:r>
      <w:r>
        <w:rPr>
          <w:sz w:val="32"/>
          <w:szCs w:val="32"/>
        </w:rPr>
        <w:t>&lt;/p&gt;&lt;p&gt;&lt;img src="/static-img/TnrEEKm3sYfcM83qKQEtDpXl-rl70iBvXIj8ed5SRGEBR4U7_bymgICSEpscxddUpsiwzrhIndnvLhlPAk46sWr-0vzGfQFd7Pztwi_S_APhacwjpgVWapFBbH88ObHv_TiF7i2T-7GwA-7KSrwcBw.jpg"&gt;&lt;/p&gt;&lt;p&gt;</w:t>
      </w:r>
      <w:r>
        <w:rPr>
          <w:sz w:val="32"/>
          <w:szCs w:val="32"/>
        </w:rPr>
        <w:t>女儿经常在超市里跳跃，在餐厅里高声说话，让周围的人都感到不舒服。</w:t>
      </w:r>
      <w:r>
        <w:rPr>
          <w:sz w:val="32"/>
          <w:szCs w:val="32"/>
        </w:rPr>
        <w:t>&lt;/p&gt;&lt;p&gt;&lt;img src="/static-img/qCrTQv-hdFE4Cts2R3pcI5Xl-rl70iBvXIj8ed5SRGEBR4U7_bymgICSEpscxddUpsiwzrhIndnvLhlPAk46sWr-0vzGfQFd7Pztwi_S_APhacwjpgVWapFBbH88ObHv_TiF7i2T-7GwA-7KSrwcBw.jpg"&gt;&lt;/p&gt;&lt;p&gt;</w:t>
      </w:r>
      <w:r>
        <w:rPr>
          <w:sz w:val="32"/>
          <w:szCs w:val="32"/>
        </w:rPr>
        <w:t xml:space="preserve">处理方法：一开始，可以私下提醒她 </w:t>
      </w:r>
      <w:r>
        <w:rPr>
          <w:sz w:val="32"/>
          <w:szCs w:val="32"/>
        </w:rPr>
        <w:t>quieter</w:t>
      </w:r>
      <w:r>
        <w:rPr>
          <w:sz w:val="32"/>
          <w:szCs w:val="32"/>
        </w:rPr>
        <w:t>（更安静一点），并且解释为什么我们需要这样做。当这种行为持续发生时，可以设置一些游戏，比如“寻找某个物品”来转移她的注意力，并让她学会等待和耐心地等候别人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模仿成人言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李模仿大人打电话时粗暴的语气说话，他爸爸听到后非常生气，但母亲却选择了一种更加温柔的方式来教导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方法：母亲向小李解释了正确与否的声音，并且展示了同情和理解。她还带着笑容告诉他，如果有任何事情让他觉得难过或困惑，不要害怕向他们倾诉，因为他们一直在这里支持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可以看出，无论是大还是小的情绪反应，每一次都是教育机会。而当我们的儿子说要跟妈妈试一下怎么回复时，我们应当利用这个机会，与孩子进行深入沟通，加强彼此之间的情感纽带，同时帮助他们学会更好地表达自己的需求和情感。在这样的过程中，不仅能培养一个更加成熟、独立的人，还能加深家庭间的情感联系，为未来的生活打下坚实基础。</w:t>
      </w:r>
      <w:r>
        <w:rPr>
          <w:sz w:val="32"/>
          <w:szCs w:val="32"/>
        </w:rPr>
        <w:t>&lt;/p&gt;&lt;p&gt;&lt;a href = "/doc/854724-</w:t>
      </w:r>
      <w:r>
        <w:rPr>
          <w:sz w:val="32"/>
          <w:szCs w:val="32"/>
        </w:rPr>
        <w:t>儿子说要跟妈妈试一下怎么回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母亲如何以智慧与爱心应对孩子的试探</w:t>
      </w:r>
      <w:r>
        <w:rPr>
          <w:sz w:val="32"/>
          <w:szCs w:val="32"/>
        </w:rPr>
        <w:t>.doc" rel="alternate" download="854724-</w:t>
      </w:r>
      <w:r>
        <w:rPr>
          <w:sz w:val="32"/>
          <w:szCs w:val="32"/>
        </w:rPr>
        <w:t>儿子说要跟妈妈试一下怎么回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母亲如何以智慧与爱心应对孩子的试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