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粉色视频</w:t>
      </w:r>
      <w:r>
        <w:rPr>
          <w:sz w:val="48"/>
          <w:szCs w:val="48"/>
        </w:rPr>
        <w:t>-</w:t>
      </w:r>
      <w:r>
        <w:rPr>
          <w:sz w:val="48"/>
          <w:szCs w:val="48"/>
        </w:rPr>
        <w:t>不雅画面背后的网络文化解读污污的粉色视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雅画面背后的网络文化：解读“污污的粉色视频”现象</w:t>
      </w:r>
      <w:r>
        <w:rPr>
          <w:sz w:val="32"/>
          <w:szCs w:val="32"/>
        </w:rPr>
        <w:t>&lt;/p&gt;&lt;p&gt;&lt;img src="/static-img/QudqT68VICez-HfQyvFRsbkH63q7zx908DCKm5FbUL6Vu2JgcfWE6o_-wHcXk0_j.jpg"&gt;&lt;/p&gt;&lt;p&gt;</w:t>
      </w:r>
      <w:r>
        <w:rPr>
          <w:sz w:val="32"/>
          <w:szCs w:val="32"/>
        </w:rPr>
        <w:t>在互联网时代，信息传播速度之快，以至于一条消息能够迅速蔓延全球。然而，这也带来了一个问题，即如何区分真伪，尤其是在处理涉及敏感内容的情况下。近年来，一种名为“污污的粉色视频”的网络现象逐渐显露头角，这类内容通常是指那些含有不适宜或过度暴力的色情视频，它们通过社交媒体和直播平台迅速传播开来，引起了公众的广泛关注。</w:t>
      </w:r>
      <w:r>
        <w:rPr>
          <w:sz w:val="32"/>
          <w:szCs w:val="32"/>
        </w:rPr>
        <w:t>&lt;/p&gt;&lt;p&gt;</w:t>
      </w:r>
      <w:r>
        <w:rPr>
          <w:sz w:val="32"/>
          <w:szCs w:val="32"/>
        </w:rPr>
        <w:t>首先，我们需要明确，“污污的粉色视频”并不是一个官方定义，而是一个网络用语，用以形容那些与主流价值观相悖、包含不当内容的视频。这些内容往往会被某些用户放大，然后在社交媒体上进行分享和讨论，从而形成一种社会现象。</w:t>
      </w:r>
      <w:r>
        <w:rPr>
          <w:sz w:val="32"/>
          <w:szCs w:val="32"/>
        </w:rPr>
        <w:t>&lt;/p&gt;&lt;p&gt;&lt;img src="/static-img/BBK_WRBXmkAMhS42eWqB8LkH63q7zx908DCKm5FbUL6938sTeNs0JuCWgrJWJ2RM6VJCsOBr5qicQjHIM6oPwWl-d3ZA9kEPyU8jDGZePFT7bJHIGkL2a41V_3wlOgyFrVNtrXOE0gf8Vg8zWU0CFTx4M8tJ9DNfWpTXuurPHDQJ4EVBmnsOL3cg4nMiyev0.jpg"&gt;&lt;/p&gt;&lt;p&gt;</w:t>
      </w:r>
      <w:r>
        <w:rPr>
          <w:sz w:val="32"/>
          <w:szCs w:val="32"/>
        </w:rPr>
        <w:t>要了解这一现象，我们不能简单地将其视为单纯的色情材料，而应该深入分析背后可能存在的问题。这包括但不限于个人道德观念、社会心理状态以及对性别平等和尊重意识的问题。</w:t>
      </w:r>
      <w:r>
        <w:rPr>
          <w:sz w:val="32"/>
          <w:szCs w:val="32"/>
        </w:rPr>
        <w:t>&lt;/p&gt;&lt;p&gt;</w:t>
      </w:r>
      <w:r>
        <w:rPr>
          <w:sz w:val="32"/>
          <w:szCs w:val="32"/>
        </w:rPr>
        <w:t>例如，在</w:t>
      </w:r>
      <w:r>
        <w:rPr>
          <w:sz w:val="32"/>
          <w:szCs w:val="32"/>
        </w:rPr>
        <w:t>2020</w:t>
      </w:r>
      <w:r>
        <w:rPr>
          <w:sz w:val="32"/>
          <w:szCs w:val="32"/>
        </w:rPr>
        <w:t>年，一段所谓“女生洗澡时遭男友录像并上传网”的短片在网上广泛传播，这个事件触发了许多关于隐私权、家庭暴力以及女性自我保护等话题。在这种情况下，“污污的粉色视频”更像是暴露了一种潜在危险，即无论是出于什么目的，将他人隐私作为娱乐或者其他目的使用，都是一种严重侵犯他人权利行为。</w:t>
      </w:r>
      <w:r>
        <w:rPr>
          <w:sz w:val="32"/>
          <w:szCs w:val="32"/>
        </w:rPr>
        <w:t>&lt;/p&gt;&lt;p&gt;&lt;img src="/static-img/eGU1ZPNukdjyi9wJT7n84LkH63q7zx908DCKm5FbUL6938sTeNs0JuCWgrJWJ2RM6VJCsOBr5qicQjHIM6oPwWl-d3ZA9kEPyU8jDGZePFT7bJHIGkL2a41V_3wlOgyFrVNtrXOE0gf8Vg8zWU0CFTx4M8tJ9DNfWpTXuurPHDQJ4EVBmnsOL3cg4nMiyev0.jpg"&gt;&lt;/p&gt;&lt;p&gt;</w:t>
      </w:r>
      <w:r>
        <w:rPr>
          <w:sz w:val="32"/>
          <w:szCs w:val="32"/>
        </w:rPr>
        <w:t>此外，还有一些案例表明，“污污的粉色视频”也可能反映出一些特定群体对于性别角色和性关系态度上的误解或扭曲。此类错误理解常常源于缺乏正确教育，以及对现代社会中性别平等理念认识不足，对此我们应当加强相关教育，让更多的人明白正确看待这类问题，并从根本上解决这些根深蒂固的问题。</w:t>
      </w:r>
      <w:r>
        <w:rPr>
          <w:sz w:val="32"/>
          <w:szCs w:val="32"/>
        </w:rPr>
        <w:t>&lt;/p&gt;&lt;p&gt;</w:t>
      </w:r>
      <w:r>
        <w:rPr>
          <w:sz w:val="32"/>
          <w:szCs w:val="32"/>
        </w:rPr>
        <w:t>总结来说，“污 污 的 粉 色 视频”这个词汇仅仅是个标签，它只是冰山一角，是网络文化中的一朵雾气。而真正的问题，则是在人们的心灵深处：我们是否愿意承认自己的偏见？是否愿意去学习，不断更新自己的世界观？答案决定着我们的未来，也决定着我们如何应对未来的挑战。</w:t>
      </w:r>
      <w:r>
        <w:rPr>
          <w:sz w:val="32"/>
          <w:szCs w:val="32"/>
        </w:rPr>
        <w:t>&lt;/p&gt;&lt;p&gt;&lt;img src="/static-img/tHs1dqvSHbY9O3ArmKsuk7kH63q7zx908DCKm5FbUL6938sTeNs0JuCWgrJWJ2RM6VJCsOBr5qicQjHIM6oPwWl-d3ZA9kEPyU8jDGZePFT7bJHIGkL2a41V_3wlOgyFrVNtrXOE0gf8Vg8zWU0CFTx4M8tJ9DNfWpTXuurPHDQJ4EVBmnsOL3cg4nMiyev0.jpg"&gt;&lt;/p&gt;&lt;p&gt;&lt;a href = "/doc/854601-</w:t>
      </w:r>
      <w:r>
        <w:rPr>
          <w:sz w:val="32"/>
          <w:szCs w:val="32"/>
        </w:rPr>
        <w:t>污污的粉色视频</w:t>
      </w:r>
      <w:r>
        <w:rPr>
          <w:sz w:val="32"/>
          <w:szCs w:val="32"/>
        </w:rPr>
        <w:t>-</w:t>
      </w:r>
      <w:r>
        <w:rPr>
          <w:sz w:val="32"/>
          <w:szCs w:val="32"/>
        </w:rPr>
        <w:t>不雅画面背后的网络文化解读污污的粉色视频现象</w:t>
      </w:r>
      <w:r>
        <w:rPr>
          <w:sz w:val="32"/>
          <w:szCs w:val="32"/>
        </w:rPr>
        <w:t>.doc" rel="alternate" download="854601-</w:t>
      </w:r>
      <w:r>
        <w:rPr>
          <w:sz w:val="32"/>
          <w:szCs w:val="32"/>
        </w:rPr>
        <w:t>污污的粉色视频</w:t>
      </w:r>
      <w:r>
        <w:rPr>
          <w:sz w:val="32"/>
          <w:szCs w:val="32"/>
        </w:rPr>
        <w:t>-</w:t>
      </w:r>
      <w:r>
        <w:rPr>
          <w:sz w:val="32"/>
          <w:szCs w:val="32"/>
        </w:rPr>
        <w:t>不雅画面背后的网络文化解读污污的粉色视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