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意外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，洒在了家里的沙发上。李明和他的妻子小红正坐在沙发上，看着电视上的广告，他们的生活似乎平淡而又充满了爱。</w:t>
      </w:r>
      <w:r>
        <w:rPr>
          <w:sz w:val="32"/>
          <w:szCs w:val="32"/>
        </w:rPr>
        <w:t>&lt;/p&gt;&lt;p&gt;&lt;img src="/static-img/O3b4Aq4is9xI5O3qsZgu7kXG6juZg6DPVhLuhqt_pSm8IUMzknpLr-HB6SkKOQtM.jpg"&gt;&lt;/p&gt;&lt;p&gt;</w:t>
      </w:r>
      <w:r>
        <w:rPr>
          <w:sz w:val="32"/>
          <w:szCs w:val="32"/>
        </w:rPr>
        <w:t>然而，这个家庭并非完美无瑕。小红是一个保守娇妻，她对婚姻有着自己的想法和期望。她总是希望丈夫能够成为她心中的英雄，而不是像现在这样，一边打游戏一边忽略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门铃响起，是邻居张先生来访。他是一位年轻有为的商人，对于生活充满了激情和热情。在一次偶然的机会下，他得知了李明家的情况，并决定出手相助。</w:t>
      </w:r>
      <w:r>
        <w:rPr>
          <w:sz w:val="32"/>
          <w:szCs w:val="32"/>
        </w:rPr>
        <w:t>&lt;/p&gt;&lt;p&gt;&lt;img src="/static-img/EHiLZ6-1UwInrGBA91Q2z0XG6juZg6DPVhLuhqt_pSkgBAReAPK3G5XNVMBz3mlAqjwj676-fld1Eaa5rlttUcM4Tk-1Uf3_uP_uVoauoA7T5dlsXvmMcl-Evs5JUIhQ.jpg"&gt;&lt;/p&gt;&lt;p&gt;</w:t>
      </w:r>
      <w:r>
        <w:rPr>
          <w:sz w:val="32"/>
          <w:szCs w:val="32"/>
        </w:rPr>
        <w:t>张先生开始以各种方式帮助李明家解决问题。他先后帮忙修理家具、给院子种上了花草，还时不时地带些新鲜蔬菜回家分赠。这些小确幸让小红的心里产生了一丝变化，她开始对张先生产生了一定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越来越多地与张先生交流，他的话语中总是那么充满智慧和善良，让她感到被理解和尊重。而对于李明来说，他渐渐意识到了自己在家庭中的角色定位，也开始尝试更主动一些去关心小红和他们共同的事务。</w:t>
      </w:r>
      <w:r>
        <w:rPr>
          <w:sz w:val="32"/>
          <w:szCs w:val="32"/>
        </w:rPr>
        <w:t>&lt;/p&gt;&lt;p&gt;&lt;img src="/static-img/Jeq6YinzAhzKL3U34jn2yUXG6juZg6DPVhLuhqt_pSkgBAReAPK3G5XNVMBz3mlAqjwj676-fld1Eaa5rlttUcM4Tk-1Uf3_uP_uVoauoA7T5dlsXvmMcl-Evs5JUIhQ.jpg"&gt;&lt;/p&gt;&lt;p&gt;</w:t>
      </w:r>
      <w:r>
        <w:rPr>
          <w:sz w:val="32"/>
          <w:szCs w:val="32"/>
        </w:rPr>
        <w:t>最终，在一次突如其来的风暴中，小红受伤了，而那天恰好是张先生到场协助的时候。当他用坚强的手臂将她紧紧抱住保护起来，那份力量让小红的心灵深处发生了一次巨大的转变。她意识到真正意义上的“征服”并不仅仅是肉体上的，更是在精神层面上被另一个人所吸引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红不再是个保守娇妻，而成为了一个更加开朗自信的人，同时也变得更加懂得如何与丈夫沟通，如何一起面对生活的小挑战。而对于李明来说，他也学会了如何成为一个真正能够保护并引领家庭的人。这一切都是因为那个意外但又真实的情感征服，让三人的关系得到了根本性的改善。</w:t>
      </w:r>
      <w:r>
        <w:rPr>
          <w:sz w:val="32"/>
          <w:szCs w:val="32"/>
        </w:rPr>
        <w:t>&lt;/p&gt;&lt;p&gt;&lt;img src="/static-img/5CYuCU5qWJAEGJYdg1imp0XG6juZg6DPVhLuhqt_pSkgBAReAPK3G5XNVMBz3mlAqjwj676-fld1Eaa5rlttUcM4Tk-1Uf3_uP_uVoauoA7T5dlsXvmMcl-Evs5JUIhQ.jpg"&gt;&lt;/p&gt;&lt;p&gt;&lt;a href = "/doc/854494-</w:t>
      </w:r>
      <w:r>
        <w:rPr>
          <w:sz w:val="32"/>
          <w:szCs w:val="32"/>
        </w:rPr>
        <w:t>温柔妻子的意外征服</w:t>
      </w:r>
      <w:r>
        <w:rPr>
          <w:sz w:val="32"/>
          <w:szCs w:val="32"/>
        </w:rPr>
        <w:t>.doc" rel="alternate" download="854494-</w:t>
      </w:r>
      <w:r>
        <w:rPr>
          <w:sz w:val="32"/>
          <w:szCs w:val="32"/>
        </w:rPr>
        <w:t>温柔妻子的意外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