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下载天龙八部这本经典的武侠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准备好沉浸在古代江湖的传奇故事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下载《天龙八部》这本经典的武侠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准备好沉浸在古代江湖的传奇故事中了。记得小时候，父亲常提起郭靖、黄蓉、周伯通等这些名字，他们仿佛是活生生的朋友，而他们之间的恩怨情仇，更像是一段段动人的传说。</w:t>
      </w:r>
      <w:r>
        <w:rPr>
          <w:sz w:val="32"/>
          <w:szCs w:val="32"/>
        </w:rPr>
        <w:t>&lt;/p&gt;&lt;p&gt;&lt;img src="/static-img/DtG-j9qo8dmOSXDmDg13XQJyVaTu9UvAOAXSuXGqajts4xfNXblwOV0ZxtNFymGt.jpg"&gt;&lt;/p&gt;&lt;p&gt;</w:t>
      </w:r>
      <w:r>
        <w:rPr>
          <w:sz w:val="32"/>
          <w:szCs w:val="32"/>
        </w:rPr>
        <w:t>我打开电脑，搜索“天龙八部下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很快就找到了正版资源。在下载过程中，我心里想着，这些文字将会带给我怎样的阅读体验？是否能够再次感受到那份少年时期对英雄事迹的向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串数字缓缓滚动在屏幕上，显示着文件大小。我点击下载按钮，那一刻，我仿佛已经踏入了金庸先生笔下的江湖世界。等待就是最难熬的事情，但我知道，不久的将来，我就会拥抱这厚重的情节与精彩的人物。</w:t>
      </w:r>
      <w:r>
        <w:rPr>
          <w:sz w:val="32"/>
          <w:szCs w:val="32"/>
        </w:rPr>
        <w:t>&lt;/p&gt;&lt;p&gt;&lt;img src="/static-img/IzxicdpZKazpWEGTmXSdqAJyVaTu9UvAOAXSuXGqajsFJsPpio_8fPXPxcIPVCtxN-38c8V-euYmv4QqlLAh9ioBNm7GYouLS5hZiPaXrSR88q1ai_tUaB7EUKFPdTZD__1NLkYFiZoCITzYbrP62jTkp04G57WkmGKgnO9WX5LM68cXoIrVPQ0x1Iy0vAVq7Y1DE1TDvVQioM3j8BMlOvxapn3Lk7xw63dURgQl4A0.jpg"&gt;&lt;/p&gt;&lt;p&gt;</w:t>
      </w:r>
      <w:r>
        <w:rPr>
          <w:sz w:val="32"/>
          <w:szCs w:val="32"/>
        </w:rPr>
        <w:t>几分钟后，文件下载完成。我双手颤抖地打开压缩包，将文本文件解压到我的电子书库里。这不仅是一个简单的操作，更是一种期待心跳加速的心理游戏。在接下来的每一晚，当夜色渐深之际，当窗外星光闪烁之时，我都会拿起手机，用灯光微弱地照亮屏幕，把自己带回那个遥远而又亲切的地方——金庸先生创造出的江湖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》这个词汇，在我的脑海中唤醒了一系列关于武侠世界的情景：刀剑交锋、爱恨纠葛，以及无数英雄豪杰们为了信仰和荣耀所展现出的英勇气概。而现在，这些文字即将成为我新的旅途中的指南针，它会引领我穿越时间与空间，最终回到那个充满幻想与冒险的小小少年时代。</w:t>
      </w:r>
      <w:r>
        <w:rPr>
          <w:sz w:val="32"/>
          <w:szCs w:val="32"/>
        </w:rPr>
        <w:t>&lt;/p&gt;&lt;p&gt;&lt;img src="/static-img/KtyrXf-vv1-OHcQhgpxgdQJyVaTu9UvAOAXSuXGqajsFJsPpio_8fPXPxcIPVCtxN-38c8V-euYmv4QqlLAh9ioBNm7GYouLS5hZiPaXrSR88q1ai_tUaB7EUKFPdTZD__1NLkYFiZoCITzYbrP62jTkp04G57WkmGKgnO9WX5LM68cXoIrVPQ0x1Iy0vAVq7Y1DE1TDvVQioM3j8BMlOvxapn3Lk7xw63dURgQl4A0.jpg"&gt;&lt;/p&gt;&lt;p&gt;</w:t>
      </w:r>
      <w:r>
        <w:rPr>
          <w:sz w:val="32"/>
          <w:szCs w:val="32"/>
        </w:rPr>
        <w:t>随着第一行字母出现在眼前，“丐帮”、“五毒教”、“大理国”，以及那些令人印象深刻的地标——如桃花岛、小西洋楼、大理城……一切都重新浮现，让人不禁心潮澎湃。金庸先生用他的笔墨勾勒出一个个鲜活的人物形象，使我们看到了生活中的真实，同时也让我们感受到了世间万象的大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即便是在忙碌且喧嚣的地球上，每当翻开这份简朴却富含力量的话语，我们都能从它身上汲取到一种宁静与坚韧，就像那永恒不变的一朵白云，一直飘留在我们的内心深处。</w:t>
      </w:r>
      <w:r>
        <w:rPr>
          <w:sz w:val="32"/>
          <w:szCs w:val="32"/>
        </w:rPr>
        <w:t>&lt;/p&gt;&lt;p&gt;&lt;img src="/static-img/5IzVOXn5vP1MsKQZQWCBvwJyVaTu9UvAOAXSuXGqajsFJsPpio_8fPXPxcIPVCtxN-38c8V-euYmv4QqlLAh9ioBNm7GYouLS5hZiPaXrSR88q1ai_tUaB7EUKFPdTZD__1NLkYFiZoCITzYbrP62jTkp04G57WkmGKgnO9WX5LM68cXoIrVPQ0x1Iy0vAVq7Y1DE1TDvVQioM3j8BMlOvxapn3Lk7xw63dURgQl4A0.png"&gt;&lt;/p&gt;&lt;p&gt;&lt;a href = "/doc/854379-</w:t>
      </w:r>
      <w:r>
        <w:rPr>
          <w:sz w:val="32"/>
          <w:szCs w:val="32"/>
        </w:rPr>
        <w:t>我下载天龙八部这本经典的武侠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准备好沉浸在古代江湖的传奇故事中了</w:t>
      </w:r>
      <w:r>
        <w:rPr>
          <w:sz w:val="32"/>
          <w:szCs w:val="32"/>
        </w:rPr>
        <w:t>.doc" rel="alternate" download="854379-</w:t>
      </w:r>
      <w:r>
        <w:rPr>
          <w:sz w:val="32"/>
          <w:szCs w:val="32"/>
        </w:rPr>
        <w:t>我下载天龙八部这本经典的武侠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准备好沉浸在古代江湖的传奇故事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