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姻的痛苦与分手的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婚姻关系中，面对老公太大了很疼的问题，很多人可能会感到无助和迷茫。以下是一些可能的解决方案和考虑因素：</w:t>
      </w:r>
      <w:r>
        <w:rPr>
          <w:sz w:val="32"/>
          <w:szCs w:val="32"/>
        </w:rPr>
        <w:t>&lt;/p&gt;&lt;p&gt;&lt;img src="/static-img/v5Z3RvXgTOZif_XLSJDlh0WW1CktHgfsfdtR9rPAJN8ngc4SC6i-hQ5iAxZ4pFf6.jpg"&gt;&lt;/p&gt;&lt;p&gt;</w:t>
      </w:r>
      <w:r>
        <w:rPr>
          <w:sz w:val="32"/>
          <w:szCs w:val="32"/>
        </w:rPr>
        <w:t>沟通是关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问题出现之前，都应该有一个开放的心态进行有效沟通。了解对方的情况，可以减少误解和偏见，这对于解决问题至关重要。在这个过程中，双方都应保持尊重和耐心，不要将对方视为敌人，而是共同探讨解决之道。</w:t>
      </w:r>
      <w:r>
        <w:rPr>
          <w:sz w:val="32"/>
          <w:szCs w:val="32"/>
        </w:rPr>
        <w:t>&lt;/p&gt;&lt;p&gt;&lt;img src="/static-img/cOkIcVMl4MRYi3VQ5EkXVkWW1CktHgfsfdtR9rPAJN9m4YdAdEIWD6PiOGH8ED5aOWaHK0QcbLraTjTfsa44903HT03PMqSU3xnHd3-IuhvWg_Q7ec9D562LYrbH3dFMgA2seAfKsDJyRNDEEjY5rXiCCedU0J9IP9r_E9f7BscD2JCmxUE4blYELrv4M_vR.jpg"&gt;&lt;/p&gt;&lt;p&gt;</w:t>
      </w:r>
      <w:r>
        <w:rPr>
          <w:sz w:val="32"/>
          <w:szCs w:val="32"/>
        </w:rPr>
        <w:t>寻求专业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沟通无法解决问题，或是自己无法处理这种情况，那么寻求专业的医疗或心理咨询服务是一个明智的选择。医生可以提供正确的治疗建议，而心理咨询师则能帮助你更好地理解自己的情感，并找到适合自己的应对策略。</w:t>
      </w:r>
      <w:r>
        <w:rPr>
          <w:sz w:val="32"/>
          <w:szCs w:val="32"/>
        </w:rPr>
        <w:t>&lt;/p&gt;&lt;p&gt;&lt;img src="/static-img/CFWZzQEOW5SekfJl50sui0WW1CktHgfsfdtR9rPAJN9m4YdAdEIWD6PiOGH8ED5aOWaHK0QcbLraTjTfsa44903HT03PMqSU3xnHd3-IuhvWg_Q7ec9D562LYrbH3dFMgA2seAfKsDJyRNDEEjY5rXiCCedU0J9IP9r_E9f7BscD2JCmxUE4blYELrv4M_vR.jpg"&gt;&lt;/p&gt;&lt;p&gt;</w:t>
      </w:r>
      <w:r>
        <w:rPr>
          <w:sz w:val="32"/>
          <w:szCs w:val="32"/>
        </w:rPr>
        <w:t>建立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、家人或者加入相关支持小组都是建立支持系统的一种方式。在这里，你可以分享你的经历，获得同理心，也可以得到实用的建议。这不仅能够减轻个人的压力，还能给你带来新的生活观念。</w:t>
      </w:r>
      <w:r>
        <w:rPr>
          <w:sz w:val="32"/>
          <w:szCs w:val="32"/>
        </w:rPr>
        <w:t>&lt;/p&gt;&lt;p&gt;&lt;img src="/static-img/LLbKbkOTkxyE34A1NPuknEWW1CktHgfsfdtR9rPAJN9m4YdAdEIWD6PiOGH8ED5aOWaHK0QcbLraTjTfsa44903HT03PMqSU3xnHd3-IuhvWg_Q7ec9D562LYrbH3dFMgA2seAfKsDJyRNDEEjY5rXiCCedU0J9IP9r_E9f7BscD2JCmxUE4blYELrv4M_vR.jpg"&gt;&lt;/p&gt;&lt;p&gt;</w:t>
      </w:r>
      <w:r>
        <w:rPr>
          <w:sz w:val="32"/>
          <w:szCs w:val="32"/>
        </w:rPr>
        <w:t>调整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伴侣过大的影响，比如睡眠质量差、身体活动受限等，可以通过改变生活习惯来缓解这些症状。例如适当锻炼、改善饮食习惯以及保证充足休息，对于整体健康都有积极作用，同时也能提高夫妻双方的情绪状态。</w:t>
      </w:r>
      <w:r>
        <w:rPr>
          <w:sz w:val="32"/>
          <w:szCs w:val="32"/>
        </w:rPr>
        <w:t>&lt;/p&gt;&lt;p&gt;&lt;img src="/static-img/0MYKSNqHK06AE8_-IlMvEkWW1CktHgfsfdtR9rPAJN9m4YdAdEIWD6PiOGH8ED5aOWaHK0QcbLraTjTfsa44903HT03PMqSU3xnHd3-IuhvWg_Q7ec9D562LYrbH3dFMgA2seAfKsDJyRNDEEjY5rXiCCedU0J9IP9r_E9f7BscD2JCmxUE4blYELrv4M_vR.jpg"&gt;&lt;/p&gt;&lt;p&gt;**</w:t>
      </w:r>
      <w:r>
        <w:rPr>
          <w:sz w:val="32"/>
          <w:szCs w:val="32"/>
        </w:rPr>
        <w:t>评估关系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困难时，要冷静地评估这段关系是否值得继续维持。如果一段婚姻已经到了不能再挽救的地步，那么勇敢地结束它也是一个必要且负责任的事做。但同时，也要确保自己做出决定的是基于实际情况而非冲动或恐慌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自我成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最终如何决定，最重要的是不要让这一切阻碍了你的个人成长。当遇到挑战时，不妨把精力投入到学习新技能、培养兴趣爱好或者追求职业目标上，这样既能够提升自我，又能增加幸福感，为未来的生活增添色彩。</w:t>
      </w:r>
      <w:r>
        <w:rPr>
          <w:sz w:val="32"/>
          <w:szCs w:val="32"/>
        </w:rPr>
        <w:t>&lt;/p&gt;&lt;p&gt;&lt;a href = "/doc/853979-</w:t>
      </w:r>
      <w:r>
        <w:rPr>
          <w:sz w:val="32"/>
          <w:szCs w:val="32"/>
        </w:rPr>
        <w:t>婚姻的痛苦与分手的抉择</w:t>
      </w:r>
      <w:r>
        <w:rPr>
          <w:sz w:val="32"/>
          <w:szCs w:val="32"/>
        </w:rPr>
        <w:t>.doc" rel="alternate" download="853979-</w:t>
      </w:r>
      <w:r>
        <w:rPr>
          <w:sz w:val="32"/>
          <w:szCs w:val="32"/>
        </w:rPr>
        <w:t>婚姻的痛苦与分手的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