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绳索的磨损揭秘三重负担下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的磨损：揭秘三重负担下的生活</w:t>
      </w:r>
      <w:r>
        <w:rPr>
          <w:sz w:val="32"/>
          <w:szCs w:val="32"/>
        </w:rPr>
        <w:t>&lt;/p&gt;&lt;p&gt;&lt;img src="/static-img/y91ocsp4OZV8-VdmIEMRQ_aBgLYpTodYVxZ9sb9Gtv1dQBUYojvpShMgnayPxTe2.jpg"&gt;&lt;/p&gt;&lt;p&gt;</w:t>
      </w:r>
      <w:r>
        <w:rPr>
          <w:sz w:val="32"/>
          <w:szCs w:val="32"/>
        </w:rPr>
        <w:t>在我们日常的生活中，经常会有“三根一起会坏掉的好痛视频”这样的说法，这不仅仅是一个成语，它反映了现实中的一个普遍现象——当三个或更多的事情同时发生时，通常都会带来极大的麻烦和痛苦。今天，我们就来探讨一下这种情况下可能产生的问题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这个概念。所谓“三根一起会坏掉”，指的是当一件事情需要依赖于三个或多个因素时，如果其中任何一个因素出现问题，都可能导致整体失效。在实际生活中，这种情况非常普遍，比如家庭财务管理、工作团队协作等都可能面临此类挑战。</w:t>
      </w:r>
      <w:r>
        <w:rPr>
          <w:sz w:val="32"/>
          <w:szCs w:val="32"/>
        </w:rPr>
        <w:t>&lt;/p&gt;&lt;p&gt;&lt;img src="/static-img/pC3EzhYqGUrPxGDlIAcMYPaBgLYpTodYVxZ9sb9Gtv2iu9vYWxqCkoYq_w4CDIc75w8y-WrFumDUW79RiVBTC--SLVh2uehz-Qlg_3mWIGsRHqG3FHYZMvBuAoTLPuhvtMzIdZZi2gW4MLPdLZM4Jtkz7hDIaB4uNkSTuEcgsW0EDdC5cypv3XJVbUR9a2kYvmizRKDZiMthwM_TabQnWg.jpg"&gt;&lt;/p&gt;&lt;p&gt;</w:t>
      </w:r>
      <w:r>
        <w:rPr>
          <w:sz w:val="32"/>
          <w:szCs w:val="32"/>
        </w:rPr>
        <w:t>现在，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压力</w:t>
      </w:r>
      <w:r>
        <w:rPr>
          <w:sz w:val="32"/>
          <w:szCs w:val="32"/>
        </w:rPr>
        <w:t>&lt;/p&gt;&lt;p&gt;&lt;img src="/static-img/nWivaLU6kjhgpkS4jlSpNfaBgLYpTodYVxZ9sb9Gtv2iu9vYWxqCkoYq_w4CDIc75w8y-WrFumDUW79RiVBTC--SLVh2uehz-Qlg_3mWIGsRHqG3FHYZMvBuAoTLPuhvtMzIdZZi2gW4MLPdLZM4Jtkz7hDIaB4uNkSTuEcgsW0EDdC5cypv3XJVbUR9a2kYvmizRKDZiMthwM_TabQnWg.jpg"&gt;&lt;/p&gt;&lt;p&gt;</w:t>
      </w:r>
      <w:r>
        <w:rPr>
          <w:sz w:val="32"/>
          <w:szCs w:val="32"/>
        </w:rPr>
        <w:t>有一位工作者，他每月需要为房贷、车贷和孩子教育费用支付巨额款项。如果他的收入突然减少或者任何一种付款方式出现问题，他就会面临着无法应对所有债务的困境。这就是“三根一起会坏掉”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危机</w:t>
      </w:r>
      <w:r>
        <w:rPr>
          <w:sz w:val="32"/>
          <w:szCs w:val="32"/>
        </w:rPr>
        <w:t>&lt;/p&gt;&lt;p&gt;&lt;img src="/static-img/jygVGa4_iEvvG6FZcb9nVPaBgLYpTodYVxZ9sb9Gtv2iu9vYWxqCkoYq_w4CDIc75w8y-WrFumDUW79RiVBTC--SLVh2uehz-Qlg_3mWIGsRHqG3FHYZMvBuAoTLPuhvtMzIdZZi2gW4MLPdLZM4Jtkz7hDIaB4uNkSTuEcgsW0EDdC5cypv3XJVbUR9a2kYvmizRKDZiMthwM_TabQnWg.jpg"&gt;&lt;/p&gt;&lt;p&gt;</w:t>
      </w:r>
      <w:r>
        <w:rPr>
          <w:sz w:val="32"/>
          <w:szCs w:val="32"/>
        </w:rPr>
        <w:t>一位老人，由于长期照顾自己患有慢性疾病，同时还要照顾年迈的配偶和孙子，因为医药费高昂而感到经济上和精神上的双重负担。一旦有一方健康状况恶化，就可能导致整个家庭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</w:t>
      </w:r>
      <w:r>
        <w:rPr>
          <w:sz w:val="32"/>
          <w:szCs w:val="32"/>
        </w:rPr>
        <w:t>&lt;/p&gt;&lt;p&gt;&lt;img src="/static-img/XumM5x4NVqUhFxrc9U8jsvaBgLYpTodYVxZ9sb9Gtv2iu9vYWxqCkoYq_w4CDIc75w8y-WrFumDUW79RiVBTC--SLVh2uehz-Qlg_3mWIGsRHqG3FHYZMvBuAoTLPuhvtMzIdZZi2gW4MLPdLZM4Jtkz7hDIaB4uNkSTuEcgsW0EDdC5cypv3XJVbUR9a2kYvmizRKDZiMthwM_TabQnWg.jpg"&gt;&lt;/p&gt;&lt;p&gt;</w:t>
      </w:r>
      <w:r>
        <w:rPr>
          <w:sz w:val="32"/>
          <w:szCs w:val="32"/>
        </w:rPr>
        <w:t>一个项目经理必须同时处理多个任务，如产品开发、市场营销以及客户服务。如果他在任意一个方面犯错，那么整个项目都可能因为失败而受到影响，从而给公司带来重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“三根一起会坏掉”的现象是如何影响到人们日常生活和工作环境中的各种决策。因此，在面对复杂的情况时，我们应该尽量做出谨慎的规划，以避免未来遭受更大的打击。而对于那些已经陷入这种状态的人们，寻求专业帮助并制定应对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提醒自己，无论是在个人还是集体层面上，当我们的世界里存在多重压力时，我们应当学会分散风险，并保持灵活适应，以便在遇到困难的时候能够迅速调整策略，保护自己的安全网，不让那样的视频成为我们的真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场景。</w:t>
      </w:r>
      <w:r>
        <w:rPr>
          <w:sz w:val="32"/>
          <w:szCs w:val="32"/>
        </w:rPr>
        <w:t>&lt;/p&gt;&lt;p&gt;&lt;a href = "/doc/853715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绳索的磨损揭秘三重负担下的生活</w:t>
      </w:r>
      <w:r>
        <w:rPr>
          <w:sz w:val="32"/>
          <w:szCs w:val="32"/>
        </w:rPr>
        <w:t>.doc" rel="alternate" download="853715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绳索的磨损揭秘三重负担下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