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无上荣耀异世凌天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被称作“异世”的世界，这个世界不受任何规则和约束的限制，它是由无数光与影构成的一片混沌之地。在这个充满未知和挑战的地方，存在着一群勇敢者，他们追求的是一种超越了凡人的荣耀——异世凌天。</w:t>
      </w:r>
      <w:r>
        <w:rPr>
          <w:sz w:val="32"/>
          <w:szCs w:val="32"/>
        </w:rPr>
        <w:t>&lt;/p&gt;&lt;p&gt;&lt;img src="/static-img/jDnRVrLFwxTFEJef29EklcWBxNk6kTORTeOCHvRaKBHFPLR3e2S-r_ewmYhQda9-.jpg"&gt;&lt;/p&gt;&lt;p&gt;</w:t>
      </w:r>
      <w:r>
        <w:rPr>
          <w:sz w:val="32"/>
          <w:szCs w:val="32"/>
        </w:rPr>
        <w:t>第一个点：寻找强者</w:t>
      </w:r>
      <w:r>
        <w:rPr>
          <w:sz w:val="32"/>
          <w:szCs w:val="32"/>
        </w:rPr>
        <w:t>&lt;/p&gt;&lt;p&gt;</w:t>
      </w:r>
      <w:r>
        <w:rPr>
          <w:sz w:val="32"/>
          <w:szCs w:val="32"/>
        </w:rPr>
        <w:t>异世之中，各种各样的生物汇聚而来，无论是来自遥远星球上的神秘种族还是古老文明遗留下的强大机械生命体。这些生物都有着自己的力量，但真正能够在异世中立足的人，只有极少数。他们通常拥有无法在普通世界得以显现的能力，比如操控元素、掌握时空力量等。这意味着，在寻找能与自己匹敌或超越的人类英雄，并非易事，而只有不断地探索和冒险才能找到那些隐藏在暗影中的强者。</w:t>
      </w:r>
      <w:r>
        <w:rPr>
          <w:sz w:val="32"/>
          <w:szCs w:val="32"/>
        </w:rPr>
        <w:t>&lt;/p&gt;&lt;p&gt;&lt;img src="/static-img/VDBs7GrbxNzfynvQKFTKv8WBxNk6kTORTeOCHvRaKBGW4GuiKPv66La4_zhcSDIp2_kRHZFWgkny1kPUjxBEfI_ZgV4udhBq_PmY7tiJOwkr9rw5Jj30Ayr0GtYatEwmKdL13a4bzDvB6ipvkgZeckRChUXL334FJECqlV3_W96kHeP_pdk6ONHCM7mgFzbbDxHaErJpnM_x_3WREONcFg.jpg"&gt;&lt;/p&gt;&lt;p&gt;</w:t>
      </w:r>
      <w:r>
        <w:rPr>
          <w:sz w:val="32"/>
          <w:szCs w:val="32"/>
        </w:rPr>
        <w:t>第二个点：面对挑战</w:t>
      </w:r>
      <w:r>
        <w:rPr>
          <w:sz w:val="32"/>
          <w:szCs w:val="32"/>
        </w:rPr>
        <w:t>&lt;/p&gt;&lt;p&gt;</w:t>
      </w:r>
      <w:r>
        <w:rPr>
          <w:sz w:val="32"/>
          <w:szCs w:val="32"/>
        </w:rPr>
        <w:t>然而，即便遇到了可能成为伙伴或敌手的人物，这些挑战也从未停止过。每一次战斗都是试炼，每一次胜利都是通往更高层次的钥匙。在异世之中，不仅要面对其他生灵，还要应对来自宇宙深处不可预测事件带来的威胁。而为了抵御这些威胁，需要不断提升自身实力，以确保在最危险的情况下依然能够站稳脚跟。</w:t>
      </w:r>
      <w:r>
        <w:rPr>
          <w:sz w:val="32"/>
          <w:szCs w:val="32"/>
        </w:rPr>
        <w:t>&lt;/p&gt;&lt;p&gt;&lt;img src="/static-img/pw6UZRCgdclXifRQwdrSMsWBxNk6kTORTeOCHvRaKBGW4GuiKPv66La4_zhcSDIp2_kRHZFWgkny1kPUjxBEfI_ZgV4udhBq_PmY7tiJOwkr9rw5Jj30Ayr0GtYatEwmKdL13a4bzDvB6ipvkgZeckRChUXL334FJECqlV3_W96kHeP_pdk6ONHCM7mgFzbbDxHaErJpnM_x_3WREONcFg.jpg"&gt;&lt;/p&gt;&lt;p&gt;</w:t>
      </w:r>
      <w:r>
        <w:rPr>
          <w:sz w:val="32"/>
          <w:szCs w:val="32"/>
        </w:rPr>
        <w:t>第三个点：建立联盟</w:t>
      </w:r>
      <w:r>
        <w:rPr>
          <w:sz w:val="32"/>
          <w:szCs w:val="32"/>
        </w:rPr>
        <w:t>&lt;/p&gt;&lt;p&gt;</w:t>
      </w:r>
      <w:r>
        <w:rPr>
          <w:sz w:val="32"/>
          <w:szCs w:val="32"/>
        </w:rPr>
        <w:t>由于资源有限且环境多变，在这个过程中，一些英雄开始意识到合作比单打独斗更为重要。因此，他们相互结盟，形成了一系列跨界联盟。这不仅可以帮助他们分享资源，更能提供保护彼此免受外来侵扰的手段。此外，这些联盟还促进了科技交流和文化融合，为整个异世带来了前所未有的繁荣景象。</w:t>
      </w:r>
      <w:r>
        <w:rPr>
          <w:sz w:val="32"/>
          <w:szCs w:val="32"/>
        </w:rPr>
        <w:t>&lt;/p&gt;&lt;p&gt;&lt;img src="/static-img/NVCxWfnZR6SG8RqG4grQz8WBxNk6kTORTeOCHvRaKBGW4GuiKPv66La4_zhcSDIp2_kRHZFWgkny1kPUjxBEfI_ZgV4udhBq_PmY7tiJOwkr9rw5Jj30Ayr0GtYatEwmKdL13a4bzDvB6ipvkgZeckRChUXL334FJECqlV3_W96kHeP_pdk6ONHCM7mgFzbbDxHaErJpnM_x_3WREONcFg.jpg"&gt;&lt;/p&gt;&lt;p&gt;</w:t>
      </w:r>
      <w:r>
        <w:rPr>
          <w:sz w:val="32"/>
          <w:szCs w:val="32"/>
        </w:rPr>
        <w:t>第四个点：探索奥秘</w:t>
      </w:r>
      <w:r>
        <w:rPr>
          <w:sz w:val="32"/>
          <w:szCs w:val="32"/>
        </w:rPr>
        <w:t>&lt;/p&gt;&lt;p&gt;</w:t>
      </w:r>
      <w:r>
        <w:rPr>
          <w:sz w:val="32"/>
          <w:szCs w:val="32"/>
        </w:rPr>
        <w:t>尽管如此，对于许多人来说，最大的诱惑并不是权力或者财富，而是知识和真理。在异世之中，有许多关于宇宙起源、时间流动以及不同维度间联系等问题尚待解答。一些勇士投身于科学研究，他们通过实验室、历史考证甚至是精神修行等方式尝试揭开这些谜团，从而实现自我价值最大化，同时为全体異居居民带去希望。</w:t>
      </w:r>
      <w:r>
        <w:rPr>
          <w:sz w:val="32"/>
          <w:szCs w:val="32"/>
        </w:rPr>
        <w:t>&lt;/p&gt;&lt;p&gt;&lt;img src="/static-img/qC7EJ-KJWiqjFwC5Y03jm8WBxNk6kTORTeOCHvRaKBGW4GuiKPv66La4_zhcSDIp2_kRHZFWgkny1kPUjxBEfI_ZgV4udhBq_PmY7tiJOwkr9rw5Jj30Ayr0GtYatEwmKdL13a4bzDvB6ipvkgZeckRChUXL334FJECqlV3_W96kHeP_pdk6ONHCM7mgFzbbDxHaErJpnM_x_3WREONcFg.jpg"&gt;&lt;/p&gt;&lt;p&gt;</w:t>
      </w:r>
      <w:r>
        <w:rPr>
          <w:sz w:val="32"/>
          <w:szCs w:val="32"/>
        </w:rPr>
        <w:t>第五点：承担责任</w:t>
      </w:r>
      <w:r>
        <w:rPr>
          <w:sz w:val="32"/>
          <w:szCs w:val="32"/>
        </w:rPr>
        <w:t>&lt;/p&gt;&lt;p&gt;</w:t>
      </w:r>
      <w:r>
        <w:rPr>
          <w:sz w:val="32"/>
          <w:szCs w:val="32"/>
        </w:rPr>
        <w:t>随着时间推移，当局势变得更加稳定时，一部分英雄开始转向社会服务领域。他們将自己的力量用于帮助弱小，平衡自然环境，与恶意势力的冲突进行正义斗争。这一转变不仅增添了他们个人的人格魅力，也使得整個異世界变得更加美好，因为它展示了即使拥有無限可能性仍然选择用心去助人为乐这一人类永恒的话题。</w:t>
      </w:r>
      <w:r>
        <w:rPr>
          <w:sz w:val="32"/>
          <w:szCs w:val="32"/>
        </w:rPr>
        <w:t>&lt;/p&gt;&lt;p&gt;</w:t>
      </w:r>
      <w:r>
        <w:rPr>
          <w:sz w:val="32"/>
          <w:szCs w:val="32"/>
        </w:rPr>
        <w:t>第六点：传承未来</w:t>
      </w:r>
      <w:r>
        <w:rPr>
          <w:sz w:val="32"/>
          <w:szCs w:val="32"/>
        </w:rPr>
        <w:t>&lt;/p&gt;&lt;p&gt;</w:t>
      </w:r>
      <w:r>
        <w:rPr>
          <w:sz w:val="32"/>
          <w:szCs w:val="32"/>
        </w:rPr>
        <w:t>最后，无论是在寻找强者的旅途还是面对挑战，都有一股潜移默化却又不可忽视的情感——传承。如果一个人能够将自己的一切经验教训传递给后代，那么这份经历就不会完全消失，而是一代又一代继续延续下去。这对于保持某种秩序至关重要，因为无论是在何种形态下，“異種”总会持续变化，但这种改变正是让我们认识到新生活、新机会、新梦想的关键所在。</w:t>
      </w:r>
      <w:r>
        <w:rPr>
          <w:sz w:val="32"/>
          <w:szCs w:val="32"/>
        </w:rPr>
        <w:t>&lt;/p&gt;&lt;p&gt;&lt;a href = "/doc/853402-</w:t>
      </w:r>
      <w:r>
        <w:rPr>
          <w:sz w:val="32"/>
          <w:szCs w:val="32"/>
        </w:rPr>
        <w:t>超越时空的无上荣耀异世凌天的传奇征程</w:t>
      </w:r>
      <w:r>
        <w:rPr>
          <w:sz w:val="32"/>
          <w:szCs w:val="32"/>
        </w:rPr>
        <w:t>.doc" rel="alternate" download="853402-</w:t>
      </w:r>
      <w:r>
        <w:rPr>
          <w:sz w:val="32"/>
          <w:szCs w:val="32"/>
        </w:rPr>
        <w:t>超越时空的无上荣耀异世凌天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