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便找个人结婚吧浪漫的陌生人婚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随便找个人结婚吧？</w:t>
      </w:r>
      <w:r>
        <w:rPr>
          <w:sz w:val="32"/>
          <w:szCs w:val="32"/>
        </w:rPr>
        <w:t>&lt;/p&gt;&lt;p&gt;&lt;img src="/static-img/7j9X6G4CrblVMImcq1XAGC79MtVVcbMh6o3tIJZ7Ab6ENiMc1W82n9o7Af523lan.jpg"&gt;&lt;/p&gt;&lt;p&gt;</w:t>
      </w:r>
      <w:r>
        <w:rPr>
          <w:sz w:val="32"/>
          <w:szCs w:val="32"/>
        </w:rPr>
        <w:t>在这个快速发展的社会中，人们对于生活方式和价值观念有着越来越多样的追求。传统的“知己之缘”被一些年轻人所否定，他们选择了一个更加自由、开放、无拘无束的方式——随便找个人结婚吧。这不仅是一种对爱情概念重新定义的尝试，也是对现代社会关系的一次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便找个人结婚吧背后的哲学</w:t>
      </w:r>
      <w:r>
        <w:rPr>
          <w:sz w:val="32"/>
          <w:szCs w:val="32"/>
        </w:rPr>
        <w:t>&lt;/p&gt;&lt;p&gt;&lt;img src="/static-img/LUMIqiudDauKlugoEfDKqC79MtVVcbMh6o3tIJZ7Ab4uK6wvinylveUgEN6KRySwa6xhkGxC4i4QsIGgfUNsaluZEgmvFdEVP4K2XK8TzN96l-kzIRu2GdAKS6nr_SYO-EY_gK13Pr5BbpJS-9-HZVBZ3z0LJkaFxOrPv-CoqoM.jpg"&gt;&lt;/p&gt;&lt;p&gt;</w:t>
      </w:r>
      <w:r>
        <w:rPr>
          <w:sz w:val="32"/>
          <w:szCs w:val="32"/>
        </w:rPr>
        <w:t>这种非传统的结合形式，其实蕴含着一种哲学思考。在当下，这种行为被视为一种超越常规、打破枯燥单调生活模式的手段。它挑战了我们长期以来关于爱情与伴侣选择标准的一些固有认知，让人们开始质疑那些曾经认为理所当然的事情，比如相识时间、共同兴趣或是共同目标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便找个人结婚带来的变化</w:t>
      </w:r>
      <w:r>
        <w:rPr>
          <w:sz w:val="32"/>
          <w:szCs w:val="32"/>
        </w:rPr>
        <w:t>&lt;/p&gt;&lt;p&gt;&lt;img src="/static-img/7FX-xEF1C_1uO5XzsaeCry79MtVVcbMh6o3tIJZ7Ab4uK6wvinylveUgEN6KRySwa6xhkGxC4i4QsIGgfUNsaluZEgmvFdEVP4K2XK8TzN96l-kzIRu2GdAKS6nr_SYO-EY_gK13Pr5BbpJS-9-HZVBZ3z0LJkaFxOrPv-CoqoM.jpg"&gt;&lt;/p&gt;&lt;p&gt;</w:t>
      </w:r>
      <w:r>
        <w:rPr>
          <w:sz w:val="32"/>
          <w:szCs w:val="32"/>
        </w:rPr>
        <w:t>随着这一趋势的推广，社会上出现了一些新的现象。首先，许多原本可能因为缺乏机会而未能找到合适伴侣的人，现在可以通过这种方式实现自己的愿望。其次，这也给予了更多的人一个机会去体验不同类型的人际关系，从而拓宽了他们的心胸和视野。此外，它还促进了个人的自我发现，因为这需要勇气去面对未知，并学会如何与完全不同的另一个人共度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便找个人结婚遇到的挑战</w:t>
      </w:r>
      <w:r>
        <w:rPr>
          <w:sz w:val="32"/>
          <w:szCs w:val="32"/>
        </w:rPr>
        <w:t>&lt;/p&gt;&lt;p&gt;&lt;img src="/static-img/-2-16p-uXBc4wnibITF28S79MtVVcbMh6o3tIJZ7Ab4uK6wvinylveUgEN6KRySwa6xhkGxC4i4QsIGgfUNsaluZEgmvFdEVP4K2XK8TzN96l-kzIRu2GdAKS6nr_SYO-EY_gK13Pr5BbpJS-9-HZVBZ3z0LJkaFxOrPv-CoqoM.jpg"&gt;&lt;/p&gt;&lt;p&gt;</w:t>
      </w:r>
      <w:r>
        <w:rPr>
          <w:sz w:val="32"/>
          <w:szCs w:val="32"/>
        </w:rPr>
        <w:t>然而，这种做法并非没有其风险和挑战。一方面，由于缺乏足够的情感基础，一些新娘新郎在实际生活中可能会感到孤独或者失望；另一方面，由于文化上的差异，以及日常习惯与价值观念上的冲突，这类结合也可能带来不必要的心灵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随便找个人结婚带来的困难</w:t>
      </w:r>
      <w:r>
        <w:rPr>
          <w:sz w:val="32"/>
          <w:szCs w:val="32"/>
        </w:rPr>
        <w:t>&lt;/p&gt;&lt;p&gt;&lt;img src="/static-img/JFS8NQV4oknwDcIQRwFDzS79MtVVcbMh6o3tIJZ7Ab4uK6wvinylveUgEN6KRySwa6xhkGxC4i4QsIGgfUNsaluZEgmvFdEVP4K2XK8TzN96l-kzIRu2GdAKS6nr_SYO-EY_gK13Pr5BbpJS-9-HZVBZ3z0LJkaFxOrPv-CoqoM.jpg"&gt;&lt;/p&gt;&lt;p&gt;</w:t>
      </w:r>
      <w:r>
        <w:rPr>
          <w:sz w:val="32"/>
          <w:szCs w:val="32"/>
        </w:rPr>
        <w:t>为了克服这些困难，有意识地进行沟通和理解变得至关重要。不论是在感情还是日常事务上，都需要双方展开真诚且坦率地交流，以确保彼此能够了解对方真正想要的是什么，以及对方期待中的未来是什么样子。此外，对待任何问题都应该保持开放态度，而不是立即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随便找个人结婚是否正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随便找個人結繫”是否正確，是一個複雜且主觀的问题，不同的人會有不同的答案。但無論如何，這種選擇至少提供了一個機會讓我們從傳統愛情觀念中走出來，用更開放的心態去體驗愛情。而這樣的一個世界，或許才是對於當代社會關係的一種更新與完善。</w:t>
      </w:r>
      <w:r>
        <w:rPr>
          <w:sz w:val="32"/>
          <w:szCs w:val="32"/>
        </w:rPr>
        <w:t>&lt;/p&gt;&lt;p&gt;&lt;a href = "/doc/853281-</w:t>
      </w:r>
      <w:r>
        <w:rPr>
          <w:sz w:val="32"/>
          <w:szCs w:val="32"/>
        </w:rPr>
        <w:t>随便找个人结婚吧浪漫的陌生人婚礼</w:t>
      </w:r>
      <w:r>
        <w:rPr>
          <w:sz w:val="32"/>
          <w:szCs w:val="32"/>
        </w:rPr>
        <w:t>.doc" rel="alternate" download="853281-</w:t>
      </w:r>
      <w:r>
        <w:rPr>
          <w:sz w:val="32"/>
          <w:szCs w:val="32"/>
        </w:rPr>
        <w:t>随便找个人结婚吧浪漫的陌生人婚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