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鲸鱼的视角探索海洋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鲸鱼的视角探索海洋深处</w:t>
      </w:r>
      <w:r>
        <w:rPr>
          <w:sz w:val="32"/>
          <w:szCs w:val="32"/>
        </w:rPr>
        <w:t>&lt;/p&gt;&lt;p&gt;&lt;img src="/static-img/ceWrswyAvzaM-RQokJjRhp_er_u5AJF2UQdexfAcoAcd9vDdlKCIyzejTKmy2gCw.jpg"&gt;&lt;/p&gt;&lt;p&gt;</w:t>
      </w:r>
      <w:r>
        <w:rPr>
          <w:sz w:val="32"/>
          <w:szCs w:val="32"/>
        </w:rPr>
        <w:t>在海洋的浩瀚深处，生活着一种奇特而又神秘的生物——鲸鱼。它们以其庞大的体型和独特的声音在水下世界中占据了重要的地位。《如鲸向海》这部小说，就是通过一条鲸鱼的视角，让我们窥见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的社会结构与人类相似</w:t>
      </w:r>
      <w:r>
        <w:rPr>
          <w:sz w:val="32"/>
          <w:szCs w:val="32"/>
        </w:rPr>
        <w:t>&lt;/p&gt;&lt;p&gt;&lt;img src="/static-img/DnA3H-mU0zIHiHH0oCZgz5_er_u5AJF2UQdexfAcoAc9G4xTt1IrWMme5ULA3uDxJ3NOv34xzT6Dkv1QwIKUNxHvjy1wpkU8NbT4U1nfBiC3sQ4MbqYUMfHmV2B68Gs3.jpg"&gt;&lt;/p&gt;&lt;p&gt;</w:t>
      </w:r>
      <w:r>
        <w:rPr>
          <w:sz w:val="32"/>
          <w:szCs w:val="32"/>
        </w:rPr>
        <w:t>鲸群中的每一只都是有序且合作共生的成员，它们之间存在复杂的情感联系，甚至可以说是类似于人类社会中的家庭关系。在《如鲸向海》中，我们可以看到这些个体如何通过共同工作来维持生态平衡，并对外界环境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与自然环境互动</w:t>
      </w:r>
      <w:r>
        <w:rPr>
          <w:sz w:val="32"/>
          <w:szCs w:val="32"/>
        </w:rPr>
        <w:t>&lt;/p&gt;&lt;p&gt;&lt;img src="/static-img/g7R_yfl6_A23BUR6xTZsB5_er_u5AJF2UQdexfAcoAc9G4xTt1IrWMme5ULA3uDxJ3NOv34xzT6Dkv1QwIKUNxHvjy1wpkU8NbT4U1nfBiC3sQ4MbqYUMfHmV2B68Gs3.jpg"&gt;&lt;/p&gt;&lt;p&gt;</w:t>
      </w:r>
      <w:r>
        <w:rPr>
          <w:sz w:val="32"/>
          <w:szCs w:val="32"/>
        </w:rPr>
        <w:t>作为大气压力下唯一能够呼吸并存活的大型哺乳动物，鲸鱼与其周围环境紧密相连。它不仅要适应强烈压力的生活，更需要精准地利用水流、光线等自然资源来觅食和避敌。在小说中，我们可以看到这种完美适应性的过程，以及它对整个生态系统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智慧与情感</w:t>
      </w:r>
      <w:r>
        <w:rPr>
          <w:sz w:val="32"/>
          <w:szCs w:val="32"/>
        </w:rPr>
        <w:t>&lt;/p&gt;&lt;p&gt;&lt;img src="/static-img/A1ngwbv8g0s60jMs8Hr6HJ_er_u5AJF2UQdexfAcoAc9G4xTt1IrWMme5ULA3uDxJ3NOv34xzT6Dkv1QwIKUNxHvjy1wpkU8NbT4U1nfBiC3sQ4MbqYUMfHmV2B68Gs3.jpg"&gt;&lt;/p&gt;&lt;p&gt;</w:t>
      </w:r>
      <w:r>
        <w:rPr>
          <w:sz w:val="32"/>
          <w:szCs w:val="32"/>
        </w:rPr>
        <w:t>《如鲸向海》揭示了鲸魚高超的心理能力和丰富的情感世界。这不仅包括他们对于声音（特别是歌声）的敏锐捕捉能力，也包括它们对于同伴间情感交流以及对于自己的内心活动的理解。书中描绘出了一种既复杂又迷人的智慧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大自然影响</w:t>
      </w:r>
      <w:r>
        <w:rPr>
          <w:sz w:val="32"/>
          <w:szCs w:val="32"/>
        </w:rPr>
        <w:t>&lt;/p&gt;&lt;p&gt;&lt;img src="/static-img/HUQB415IiZiKTFWiAdX4NZ_er_u5AJF2UQdexfAcoAc9G4xTt1IrWMme5ULA3uDxJ3NOv34xzT6Dkv1QwIKUNxHvjy1wpkU8NbT4U1nfBiC3sQ4MbqYUMfHmV2B68Gs3.jpg"&gt;&lt;/p&gt;&lt;p&gt;</w:t>
      </w:r>
      <w:r>
        <w:rPr>
          <w:sz w:val="32"/>
          <w:szCs w:val="32"/>
        </w:rPr>
        <w:t>通过一名观察者用科学眼光记录下来的一切，这本书也反映出了人类活动对野生生物及其栖息地造成巨大冲击。从污染到捕猎，从过度开发到气候变化，每一步都让读者意识到我们的行为可能带来的后果，而这正是现实世界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还有一段关于文化认同和传承的小故事。当一个年轻漂泊者的灵魂找到归属时，他开始寻找属于自己这一代的新传统，而不是盲目追随过去。他最终学会了尊重所有生命，不论大小，不论能否像他一样歌唱。这段经历提醒我们，对于任何文明来说，都必须不断更新以适应时代发展，同时保护那些值得保留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如鲸向海》将我们引入一个更宏大的哲学思考：生命意味着什么？是否只是为了繁衍后代？还是更多的是为了个人成长、精神上的满足或是某种更高层次上的认识？答案似乎隐藏在那片无垠的大海之中，等待着勇敢的心去发现。而就在这个过程中，我们被迫面对人生的真谛，即使是在遥远的地方，在不同的形式下发生的事物也总会引发我们内心深处最原始，最基本的问题。</w:t>
      </w:r>
      <w:r>
        <w:rPr>
          <w:sz w:val="32"/>
          <w:szCs w:val="32"/>
        </w:rPr>
        <w:t>&lt;/p&gt;&lt;p&gt;&lt;a href = "/doc/853263-</w:t>
      </w:r>
      <w:r>
        <w:rPr>
          <w:sz w:val="32"/>
          <w:szCs w:val="32"/>
        </w:rPr>
        <w:t>从鲸鱼的视角探索海洋深处</w:t>
      </w:r>
      <w:r>
        <w:rPr>
          <w:sz w:val="32"/>
          <w:szCs w:val="32"/>
        </w:rPr>
        <w:t>.doc" rel="alternate" download="853263-</w:t>
      </w:r>
      <w:r>
        <w:rPr>
          <w:sz w:val="32"/>
          <w:szCs w:val="32"/>
        </w:rPr>
        <w:t>从鲸鱼的视角探索海洋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