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爱的热爱的小说浪漫主义文学中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主义文学中的情感纠葛</w:t>
      </w:r>
      <w:r>
        <w:rPr>
          <w:sz w:val="32"/>
          <w:szCs w:val="32"/>
        </w:rPr>
        <w:t>&lt;/p&gt;&lt;p&gt;&lt;img src="/static-img/q3IJAMnfDW9paJ1l7rGRbJgwSIWF9ntvnfy15H4zMQ4ZBLtLc8zbF5f2PZapy55a.jpg"&gt;&lt;/p&gt;&lt;p&gt;</w:t>
      </w:r>
      <w:r>
        <w:rPr>
          <w:sz w:val="32"/>
          <w:szCs w:val="32"/>
        </w:rPr>
        <w:t>是什么让亲爱的热爱的小说如此令人沉醉？</w:t>
      </w:r>
      <w:r>
        <w:rPr>
          <w:sz w:val="32"/>
          <w:szCs w:val="32"/>
        </w:rPr>
        <w:t>&lt;/p&gt;&lt;p&gt;</w:t>
      </w:r>
      <w:r>
        <w:rPr>
          <w:sz w:val="32"/>
          <w:szCs w:val="32"/>
        </w:rPr>
        <w:t>在浪漫主义文学中，情感和个人体验被赋予了极高的地位。这种文学运动以其对内心世界的深入探索而闻名，它通过强调个人的感情和直觉来反抗理性主义和启蒙时期的科学方法。亲爱的热爱的小说正是这一潮流中的一个典型代表，它们以其细腻的情感描绘、丰富的人物心理分析以及对人性的深刻洞察赢得了读者的喜爱。</w:t>
      </w:r>
      <w:r>
        <w:rPr>
          <w:sz w:val="32"/>
          <w:szCs w:val="32"/>
        </w:rPr>
        <w:t>&lt;/p&gt;&lt;p&gt;&lt;img src="/static-img/xm2bptOTt3hLYSrxi3-3iZgwSIWF9ntvnfy15H4zMQ4CdeMR1eKnd9S9XeoQ3cfMRQjISLIDzjmEOXGAmQc84-YHvxavSkOen903mSywyxUVJ0pcx_D0GWOaVswelK4t_o7IQx1OVeEDNAS0DIP0ryvT9qxrVzdd4PH3S50MtG532KuZulfdboToAK86JLrnv2V8XdLsgL2dD1KcOnDs3mDN80huZhfPQVQOyEfkf0M.jpg"&gt;&lt;/p&gt;&lt;p&gt;</w:t>
      </w:r>
      <w:r>
        <w:rPr>
          <w:sz w:val="32"/>
          <w:szCs w:val="32"/>
        </w:rPr>
        <w:t>如何展现了浪漫主义文学特有的风格？</w:t>
      </w:r>
      <w:r>
        <w:rPr>
          <w:sz w:val="32"/>
          <w:szCs w:val="32"/>
        </w:rPr>
        <w:t>&lt;/p&gt;&lt;p&gt;</w:t>
      </w:r>
      <w:r>
        <w:rPr>
          <w:sz w:val="32"/>
          <w:szCs w:val="32"/>
        </w:rPr>
        <w:t>亲爱的热愛的小说在叙述技巧上采用了一种独特的手法，这种手法与传统小说不同，它更注重于表达作者的心境，而不是简单地讲述故事。这些小说通常由第一人称叙述者主导，他们直接进入人物的心灵，披露他们最隐秘的情感。这一技巧使得读者能够更加接近角色的内心世界，从而产生一种强烈的情感共鸣。</w:t>
      </w:r>
      <w:r>
        <w:rPr>
          <w:sz w:val="32"/>
          <w:szCs w:val="32"/>
        </w:rPr>
        <w:t>&lt;/p&gt;&lt;p&gt;&lt;img src="/static-img/3DdR3Xpn-JkK62gMutgsPJgwSIWF9ntvnfy15H4zMQ4CdeMR1eKnd9S9XeoQ3cfMRQjISLIDzjmEOXGAmQc84-YHvxavSkOen903mSywyxUVJ0pcx_D0GWOaVswelK4t_o7IQx1OVeEDNAS0DIP0ryvT9qxrVzdd4PH3S50MtG532KuZulfdboToAK86JLrnv2V8XdLsgL2dD1KcOnDs3mDN80huZhfPQVQOyEfkf0M.jpg"&gt;&lt;/p&gt;&lt;p&gt;</w:t>
      </w:r>
      <w:r>
        <w:rPr>
          <w:sz w:val="32"/>
          <w:szCs w:val="32"/>
        </w:rPr>
        <w:t>亲子关系如何在小说中被塑造？</w:t>
      </w:r>
      <w:r>
        <w:rPr>
          <w:sz w:val="32"/>
          <w:szCs w:val="32"/>
        </w:rPr>
        <w:t>&lt;/p&gt;&lt;p&gt;</w:t>
      </w:r>
      <w:r>
        <w:rPr>
          <w:sz w:val="32"/>
          <w:szCs w:val="32"/>
        </w:rPr>
        <w:t>家庭背景是许多亲愛小說中不可或缺的一部分。在这些作品中，父亲母亲与孩子之间复杂的情感互动常常是剧本的一大亮点。例如，在《李雷与孙悟空》这部小说里，我们看到一个普通工人李雷，他不仅要面对自己的工作压力，还要处理家庭内部冲突。他温柔而坚定的父性，以及他儿子的无奈却又充满希望，让我们看到了现代社会下“男人”的多面性。</w:t>
      </w:r>
      <w:r>
        <w:rPr>
          <w:sz w:val="32"/>
          <w:szCs w:val="32"/>
        </w:rPr>
        <w:t>&lt;/p&gt;&lt;p&gt;&lt;img src="/static-img/OHTLfcLIKS0SjOzAJS_gSJgwSIWF9ntvnfy15H4zMQ4CdeMR1eKnd9S9XeoQ3cfMRQjISLIDzjmEOXGAmQc84-YHvxavSkOen903mSywyxUVJ0pcx_D0GWOaVswelK4t_o7IQx1OVeEDNAS0DIP0ryvT9qxrVzdd4PH3S50MtG532KuZulfdboToAK86JLrnv2V8XdLsgL2dD1KcOnDs3mDN80huZhfPQVQOyEfkf0M.jpg"&gt;&lt;/p&gt;&lt;p&gt;</w:t>
      </w:r>
      <w:r>
        <w:rPr>
          <w:sz w:val="32"/>
          <w:szCs w:val="32"/>
        </w:rPr>
        <w:t>爱情是什么？它在哪些层面影响着人们？</w:t>
      </w:r>
      <w:r>
        <w:rPr>
          <w:sz w:val="32"/>
          <w:szCs w:val="32"/>
        </w:rPr>
        <w:t>&lt;/p&gt;&lt;p&gt;</w:t>
      </w:r>
      <w:r>
        <w:rPr>
          <w:sz w:val="32"/>
          <w:szCs w:val="32"/>
        </w:rPr>
        <w:t>浪漫主義文學作品经常将愛情置於中心位置，這種對愛情的追求往往伴隨著痛苦與無望，但同時也帶來了無比幸福與滿足。在《親親我的媽媽》這部小說裡，作者通過一個女孩與她的母親之間複雜的情感關係展現出不同形式和層次上的愛，是家人的支持、理解以及陪伴，即使是在最艱難時候也是源泉活水。而這種對於家庭之美好的描述，也讓我們反思自己生活中的每一次溫暖交流背後所蘊含的是什麼樣的情意結晶。</w:t>
      </w:r>
      <w:r>
        <w:rPr>
          <w:sz w:val="32"/>
          <w:szCs w:val="32"/>
        </w:rPr>
        <w:t>&lt;/p&gt;&lt;p&gt;&lt;img src="/static-img/N6Y-kmy_KHST9jRpu-anUpgwSIWF9ntvnfy15H4zMQ4CdeMR1eKnd9S9XeoQ3cfMRQjISLIDzjmEOXGAmQc84-YHvxavSkOen903mSywyxUVJ0pcx_D0GWOaVswelK4t_o7IQx1OVeEDNAS0DIP0ryvT9qxrVzdd4PH3S50MtG532KuZulfdboToAK86JLrnv2V8XdLsgL2dD1KcOnDs3mDN80huZhfPQVQOyEfkf0M.jpg"&gt;&lt;/p&gt;&lt;p&gt;</w:t>
      </w:r>
      <w:r>
        <w:rPr>
          <w:sz w:val="32"/>
          <w:szCs w:val="32"/>
        </w:rPr>
        <w:t>人类存在的问题：孤独与连接</w:t>
      </w:r>
      <w:r>
        <w:rPr>
          <w:sz w:val="32"/>
          <w:szCs w:val="32"/>
        </w:rPr>
        <w:t>&lt;/p&gt;&lt;p&gt;</w:t>
      </w:r>
      <w:r>
        <w:rPr>
          <w:sz w:val="32"/>
          <w:szCs w:val="32"/>
        </w:rPr>
        <w:t>很多親愛的小說都圍繞著一個共同問題——孤獨是否可以獲得解決？從古至今，不同時代的人類都渴望連接別人。但實際上，這個問題並沒有簡單答案。在《我是一隻鳥》這本書中，一個男主人公為了解開內心深處那片荒野，他開始尋找那些能夠理解他的靈魂伙伴，但最終發現真正的連結可能只來自於自己內心對真相的一次徹底認識。</w:t>
      </w:r>
      <w:r>
        <w:rPr>
          <w:sz w:val="32"/>
          <w:szCs w:val="32"/>
        </w:rPr>
        <w:t>&lt;/p&gt;&lt;p&gt;</w:t>
      </w:r>
      <w:r>
        <w:rPr>
          <w:sz w:val="32"/>
          <w:szCs w:val="32"/>
        </w:rPr>
        <w:t>当代社会对于浪漫主义文学趋势</w:t>
      </w:r>
      <w:r>
        <w:rPr>
          <w:sz w:val="32"/>
          <w:szCs w:val="32"/>
        </w:rPr>
        <w:t>&lt;/p&gt;&lt;p&gt;</w:t>
      </w:r>
      <w:r>
        <w:rPr>
          <w:sz w:val="32"/>
          <w:szCs w:val="32"/>
        </w:rPr>
        <w:t>随着时间推移，对于浪漫主義文學趨勢有所变化，但它仍然占据重要地位。當代社會越來越多地追求精神層面的滿足，而非僅僅物質層面的享受。因此，具體如《異世奇緣》的科幻題材雖然完全不同，但是核心價值觀念卻很像，那就是追求完美、勇敢前行，並且永遠保持信念不動搖。这样的价值观无疑给后来的年轻一代带来了新的启示和力量，使他們能够找到自己的方向，无论是在事业还是感情方面，都能勇敢地走下去，不畏艰难险阻，只为实现那个遥远而光明的地方。在这个过程中，“亲爱的小说”作为一种文化符号，其意义不断演变，同时也让更多的人认识到真正幸福来自于内心，而不是外界环境或者物质财富所带来的短暂快乐。</w:t>
      </w:r>
      <w:r>
        <w:rPr>
          <w:sz w:val="32"/>
          <w:szCs w:val="32"/>
        </w:rPr>
        <w:t>&lt;/p&gt;&lt;p&gt;&lt;a href = "/doc/852996-</w:t>
      </w:r>
      <w:r>
        <w:rPr>
          <w:sz w:val="32"/>
          <w:szCs w:val="32"/>
        </w:rPr>
        <w:t>亲爱的热爱的小说浪漫主义文学中的情感纠葛</w:t>
      </w:r>
      <w:r>
        <w:rPr>
          <w:sz w:val="32"/>
          <w:szCs w:val="32"/>
        </w:rPr>
        <w:t>.doc" rel="alternate" download="852996-</w:t>
      </w:r>
      <w:r>
        <w:rPr>
          <w:sz w:val="32"/>
          <w:szCs w:val="32"/>
        </w:rPr>
        <w:t>亲爱的热爱的小说浪漫主义文学中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