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俺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江湖奇缘</w:t>
      </w:r>
      <w:r>
        <w:rPr>
          <w:sz w:val="32"/>
          <w:szCs w:val="32"/>
        </w:rPr>
        <w:t>&lt;/p&gt;&lt;p&gt;&lt;img src="/static-img/lKjTguKxTFjCott9wcL30rkmMaUsohRfrzia18CwKmmvVlZTDWcBkVctmMHn7Q2Z.jpg"&gt;&lt;/p&gt;&lt;p&gt;</w:t>
      </w:r>
      <w:r>
        <w:rPr>
          <w:sz w:val="32"/>
          <w:szCs w:val="32"/>
        </w:rPr>
        <w:t>在这条古老而又充满传奇的道路上，我，一个普通的小子，成为了巅峰武者。听起来有些夸张，但事实确实如此。我从未想过自己会走到今天这一步，但命运总是爱以惊人的方式出其不意地改变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我就对那些流传于口头的武侠故事着迷。那时候，每当夜幕降临，我们村里的人们围坐在一起分享着彼此的经历和冒险故事时，我就会眼睛发亮，渴望成为那个能单挑一百敌手、神勇无比的英雄。那个梦想一直伴随着我，一直驱使我前行。</w:t>
      </w:r>
      <w:r>
        <w:rPr>
          <w:sz w:val="32"/>
          <w:szCs w:val="32"/>
        </w:rPr>
        <w:t>&lt;/p&gt;&lt;p&gt;&lt;img src="/static-img/ry9aqYbr_GOcSwtX6e_xH7kmMaUsohRfrzia18CwKmkJsjurBOPS2ooeXhihcaF8jo0f__qTvdKkajvBO3FUt_WL848zB1IWjitgUdpOA_-nFZVAvAB5A5LyZGCdqqPKMy2RvSCyP9HUpuazD4MaLwPYkKbFQThuVgQuu_gz-9E.jpg"&gt;&lt;/p&gt;&lt;p&gt;</w:t>
      </w:r>
      <w:r>
        <w:rPr>
          <w:sz w:val="32"/>
          <w:szCs w:val="32"/>
        </w:rPr>
        <w:t>慢慢地，我开始学习拳脚功夫，从师傅那里学到了许多招式与技巧。但是，那些只是基础，这世上的强者不是仅凭简单的招式就能称之为巅峰武者的。在我的路途中，有太多次跌倒，有太多次绝望，但是每一次失败，都让我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间遇见了一个真正的大师，他看出了我的潜力，并愿意把自己的心法传授给我。那是一段艰苦卓绝的岁月，每天早起练习，一日三餐都是精进锻炼，没有休息。但是我知道，这就是通往巅峰之路唯一可行之道。</w:t>
      </w:r>
      <w:r>
        <w:rPr>
          <w:sz w:val="32"/>
          <w:szCs w:val="32"/>
        </w:rPr>
        <w:t>&lt;/p&gt;&lt;p&gt;&lt;img src="/static-img/_rQEbT7QnL-t8MQ_Q4IFzrkmMaUsohRfrzia18CwKmkJsjurBOPS2ooeXhihcaF8jo0f__qTvdKkajvBO3FUt_WL848zB1IWjitgUdpOA_-nFZVAvAB5A5LyZGCdqqPKMy2RvSCyP9HUpuazD4MaLwPYkKbFQThuVgQuu_gz-9E.jpg"&gt;&lt;/p&gt;&lt;p&gt;</w:t>
      </w:r>
      <w:r>
        <w:rPr>
          <w:sz w:val="32"/>
          <w:szCs w:val="32"/>
        </w:rPr>
        <w:t>经过数年的刻苦训练，当我再次回首那条初涉江湖的小径时，那个曾经渴望成为英雄的小子已经不再了。他已经变成了真正意义上的巅峰武者——既有超凡修为，也有独特风格和深厚功力。而且，更重要的是，那份对于生命和世界的一种理解，让他能够在最危急的情况下保持冷静思考，用智慧战胜敌人，而非只依靠蛮力或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巅峰武者”，他们说的往往是一个拥有超乎常人想象能力、身手敏捷、气魄磊落，以及一颗坚定信念的心灵。他们可以在山川河流之间自由穿梭，无论何时何地都能自如应对任何挑战。而我，就站在这个位置上了。我不是说自己真的达到了那种程度，只是在这个过程中悟出的东西，让我明白了什么才是真正意味着成为一名伟大的武者的样子。</w:t>
      </w:r>
      <w:r>
        <w:rPr>
          <w:sz w:val="32"/>
          <w:szCs w:val="32"/>
        </w:rPr>
        <w:t>&lt;/p&gt;&lt;p&gt;&lt;img src="/static-img/SgA9m0xmiN6bii8O6NL8abkmMaUsohRfrzia18CwKmkJsjurBOPS2ooeXhihcaF8jo0f__qTvdKkajvBO3FUt_WL848zB1IWjitgUdpOA_-nFZVAvAB5A5LyZGCdqqPKMy2RvSCyP9HUpuazD4MaLwPYkKbFQThuVgQuu_gz-9E.jpg"&gt;&lt;/p&gt;&lt;p&gt;&lt;a href = "/doc/852850-</w:t>
      </w:r>
      <w:r>
        <w:rPr>
          <w:sz w:val="32"/>
          <w:szCs w:val="32"/>
        </w:rPr>
        <w:t>巅峰武者俺的江湖奇缘</w:t>
      </w:r>
      <w:r>
        <w:rPr>
          <w:sz w:val="32"/>
          <w:szCs w:val="32"/>
        </w:rPr>
        <w:t>.doc" rel="alternate" download="852850-</w:t>
      </w:r>
      <w:r>
        <w:rPr>
          <w:sz w:val="32"/>
          <w:szCs w:val="32"/>
        </w:rPr>
        <w:t>巅峰武者俺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