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入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：疯狂输入的游戏</w:t>
      </w:r>
      <w:r>
        <w:rPr>
          <w:sz w:val="32"/>
          <w:szCs w:val="32"/>
        </w:rPr>
        <w:t>&lt;/p&gt;&lt;p&gt;&lt;img src="/static-img/4tTDlE0L0ZvMmoO-FoUDe39CqWXe7IoVzIsF1oWDIYNGf0h8jkPWlL3nPy1TuIVH.jpg"&gt;&lt;/p&gt;&lt;p&gt;</w:t>
      </w:r>
      <w:r>
        <w:rPr>
          <w:sz w:val="32"/>
          <w:szCs w:val="32"/>
        </w:rPr>
        <w:t>在这个世界里，有一种特殊的力量可以让你拥抱无限可能。它叫做“撑起伽罗的腿”，这是一种独特的能量，可以帮助你在任何时候都保持最佳状态，无论是在激烈战斗中，还是在日常生活中。《撑起伽罗的腿：疯狂输入的游戏》就是一个基于这样的概念设计出来的一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wvUyqqT5hJEGap52UQfnEX9CqWXe7IoVzIsF1oWDIYO82P8pnQZL1hoz-B8EPShbNyv_urFx07aTkzeC7vAdQi8zoYeRNQP08dGdp4M-ychkNIW_KGQ_ijbGJEY8hyP2.jpg"&gt;&lt;/p&gt;&lt;p&gt;</w:t>
      </w:r>
      <w:r>
        <w:rPr>
          <w:sz w:val="32"/>
          <w:szCs w:val="32"/>
        </w:rPr>
        <w:t>在《撑起伽罗的腿：疯狂输入的游戏》中，你将以一名拥有特殊能力的人物开始你的冒险之旅。你需要不断地寻找新的资源和技术，以便更好地理解和掌握自己的力量。这是一个充满挑战与机遇的地方，每一次成功都会让你更加接近真实世界中的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不停歇</w:t>
      </w:r>
      <w:r>
        <w:rPr>
          <w:sz w:val="32"/>
          <w:szCs w:val="32"/>
        </w:rPr>
        <w:t>&lt;/p&gt;&lt;p&gt;&lt;img src="/static-img/UJI3R8q53MaYWr7cZFff439CqWXe7IoVzIsF1oWDIYO82P8pnQZL1hoz-B8EPShbNyv_urFx07aTkzeC7vAdQi8zoYeRNQP08dGdp4M-ychkNIW_KGQ_ijbGJEY8hyP2.jpg"&gt;&lt;/p&gt;&lt;p&gt;</w:t>
      </w:r>
      <w:r>
        <w:rPr>
          <w:sz w:val="32"/>
          <w:szCs w:val="32"/>
        </w:rPr>
        <w:t>为了真正掌握“撑起伽罗的腿”的秘密，你必须不断地训练自己。在这个过程中，你会遇到各种各样的任务，这些任务旨在测试你的耐力、智慧和勇气。每一次失败都是成长的一部分，只要坚持不懈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技能</w:t>
      </w:r>
      <w:r>
        <w:rPr>
          <w:sz w:val="32"/>
          <w:szCs w:val="32"/>
        </w:rPr>
        <w:t>&lt;/p&gt;&lt;p&gt;&lt;img src="/static-img/ixATYxYidaDRZW47KfZlBX9CqWXe7IoVzIsF1oWDIYO82P8pnQZL1hoz-B8EPShbNyv_urFx07aTkzeC7vAdQi8zoYeRNQP08dGdp4M-ychkNIW_KGQ_ijbGJEY8hyP2.png"&gt;&lt;/p&gt;&lt;p&gt;</w:t>
      </w:r>
      <w:r>
        <w:rPr>
          <w:sz w:val="32"/>
          <w:szCs w:val="32"/>
        </w:rPr>
        <w:t>随着经验值累积，你将能够解锁更多关于“撑起伽罗腿”相关技能。这些技能包括速度加快、力量提升以及对敌人的抵抗力增强等，这些都将极大地提高你的战斗效率，让你更有信心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是关键</w:t>
      </w:r>
      <w:r>
        <w:rPr>
          <w:sz w:val="32"/>
          <w:szCs w:val="32"/>
        </w:rPr>
        <w:t>&lt;/p&gt;&lt;p&gt;&lt;img src="/static-img/vvwoRkeq_urtfwliwhViCH9CqWXe7IoVzIsF1oWDIYO82P8pnQZL1hoz-B8EPShbNyv_urFx07aTkzeC7vAdQi8zoYeRNQP08dGdp4M-ychkNIW_KGQ_ijbGJEY8hyP2.jpg"&gt;&lt;/p&gt;&lt;p&gt;</w:t>
      </w:r>
      <w:r>
        <w:rPr>
          <w:sz w:val="32"/>
          <w:szCs w:val="32"/>
        </w:rPr>
        <w:t>在某些情况下，单打独斗并不是解决问题最好的办法。在《撑起伽罗的心脏》里，团队合作是非常重要的一环。你可以结交志同道合的人，一起来完成复杂且危险的事业，而团结协作则是通往胜利之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了这样一项强大的能力的人，我们也应该承担相应责任。在这个虚拟世界里，我们需要保护我们的家园，不让那些渴望破坏平衡的人得逞。这不仅仅是一个简单的小游戏，更是一场关于正义与邪恶之间较量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，都不要放弃希望，因为每个决定都是通向成功道路上不可或缺的一步。而我们，就是那些选择继续前行的人，在这个充满未知但又充满可能性的大舞台上，我们共同演绎着属于自己的传奇故事。</w:t>
      </w:r>
      <w:r>
        <w:rPr>
          <w:sz w:val="32"/>
          <w:szCs w:val="32"/>
        </w:rPr>
        <w:t>&lt;/p&gt;&lt;p&gt;&lt;a href = "/doc/852773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.doc" rel="alternate" download="852773-</w:t>
      </w:r>
      <w:r>
        <w:rPr>
          <w:sz w:val="32"/>
          <w:szCs w:val="32"/>
        </w:rPr>
        <w:t>撑起伽罗的腿疯狂输入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