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影片大全免费获取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地址：如何免费获取这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经典之作</w:t>
      </w:r>
      <w:r>
        <w:rPr>
          <w:sz w:val="32"/>
          <w:szCs w:val="32"/>
        </w:rPr>
        <w:t>&lt;/p&gt;&lt;p&gt;&lt;img src="/static-img/JL4M5CjeUGTUXGvRkt8O-hjIhwe7cP4YWge9vrFUZip6ZsKWIpKUWqeG51ER5xBI.jpg"&gt;&lt;/p&gt;&lt;p&gt;</w:t>
      </w:r>
      <w:r>
        <w:rPr>
          <w:sz w:val="32"/>
          <w:szCs w:val="32"/>
        </w:rPr>
        <w:t>在追逐色彩斑斓、故事精彩的成人影片时，东京热无疑是许多人心中的一个亮点。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朵奇葩，这个品牌以其独特的风格和高质量的制作赢得了广泛好评。然而，由于版权限制，我们往往难以直接在正规渠道找到这些作品。但今天，我们就来揭秘一下如何找到东京热全集下载地址，并告诉大家一些实际可行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找到东京热全集下载地址，你需要知道几个关键词，比如“东京热影片大全”、“日本成人电影”等。在互联网上搜索这些关键词，你会发现有很多资源提供网站和论坛讨论区。不过，在进入这些地方之前，请务必注意保护个人隐私，因为有些资源可能涉及到不安全或非法内容。</w:t>
      </w:r>
      <w:r>
        <w:rPr>
          <w:sz w:val="32"/>
          <w:szCs w:val="32"/>
        </w:rPr>
        <w:t>&lt;/p&gt;&lt;p&gt;&lt;img src="/static-img/60kRK1NI81kguCXIZ71cPBjIhwe7cP4YWge9vrFUZiqHXPkqjphumC0t9kXCOeh9tjPfyd2vRmf0DCXErDeMHSeejmwOh5xxRyu1Zmg9bkNE0EKgXJh1nXgZk9Kbu63wULQRmOglAeBA_fsAwRvDA2X2xCu1udOanrgigzp8r4_df0vS-ULiCUa6lTHtkcGJkXmfNhMxs3w95t5jb1N2jB-oa_eJM3v5nXmqav5uEEY.jpg"&gt;&lt;/p&gt;&lt;p&gt;</w:t>
      </w:r>
      <w:r>
        <w:rPr>
          <w:sz w:val="32"/>
          <w:szCs w:val="32"/>
        </w:rPr>
        <w:t>其次，不要轻信那些承诺可以提供最新版号完整版权收费服务的地方，因为它们通常是在骗子手中转手过来的。真正值得信赖的是那些专业性的成人视频分享社区，它们通过用户上传和分享方式，为大家提供了丰富多样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地下市场或者专门的小型社群，他们之间流传着各种版本的东京热影片，但请记住，这些都是违法行为，与我们的文章主旨并不一致，所以我们不会进一步探讨这一方面。</w:t>
      </w:r>
      <w:r>
        <w:rPr>
          <w:sz w:val="32"/>
          <w:szCs w:val="32"/>
        </w:rPr>
        <w:t>&lt;/p&gt;&lt;p&gt;&lt;img src="/static-img/uY6Cfl4-e5Vmqxj3TXMqORjIhwe7cP4YWge9vrFUZiqHXPkqjphumC0t9kXCOeh9tjPfyd2vRmf0DCXErDeMHSeejmwOh5xxRyu1Zmg9bkNE0EKgXJh1nXgZk9Kbu63wULQRmOglAeBA_fsAwRvDA2X2xCu1udOanrgigzp8r4_df0vS-ULiCUa6lTHtkcGJkXmfNhMxs3w95t5jb1N2jB-oa_eJM3v5nXmqav5uEEY.jpg"&gt;&lt;/p&gt;&lt;p&gt;</w:t>
      </w:r>
      <w:r>
        <w:rPr>
          <w:sz w:val="32"/>
          <w:szCs w:val="32"/>
        </w:rPr>
        <w:t>最后，为了避免法律风险，建议你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密工具进行网络浏览，以确保你的个人信息安全。此外，如果你对相关内容感到好奇，可以尝试观看一些公开的短片或者剧情介绍，以满足你的好奇心，同时也能让你更清楚地了解所谓“完整版”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合法合规地获取信息，才能享受无忧无虑地观看美好的电影。如果你已经决定要深入探索这个世界，那么请用正确的手段，用健康的心态去迎接未知。</w:t>
      </w:r>
      <w:r>
        <w:rPr>
          <w:sz w:val="32"/>
          <w:szCs w:val="32"/>
        </w:rPr>
        <w:t>&lt;/p&gt;&lt;p&gt;&lt;img src="/static-img/6CGJrEFeoZ5V7JBWvhMKQhjIhwe7cP4YWge9vrFUZiqHXPkqjphumC0t9kXCOeh9tjPfyd2vRmf0DCXErDeMHSeejmwOh5xxRyu1Zmg9bkNE0EKgXJh1nXgZk9Kbu63wULQRmOglAeBA_fsAwRvDA2X2xCu1udOanrgigzp8r4_df0vS-ULiCUa6lTHtkcGJkXmfNhMxs3w95t5jb1N2jB-oa_eJM3v5nXmqav5uEEY.jpg"&gt;&lt;/p&gt;&lt;p&gt;&lt;a href = "/doc/852684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影片大全免费获取指南</w:t>
      </w:r>
      <w:r>
        <w:rPr>
          <w:sz w:val="32"/>
          <w:szCs w:val="32"/>
        </w:rPr>
        <w:t>.doc" rel="alternate" download="852684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影片大全免费获取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