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这辈子都要把爱意倾心倾肺地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我坐在窗边，手中的笔轻轻舞动，仿佛那些墨水能将我心中最深的情感渗透进纸张之中。我的心房，是一座永远敞开的大门，而你，那个曾经踏入过这个世界的人，是我生命中独一无二的旅人。</w:t>
      </w:r>
      <w:r>
        <w:rPr>
          <w:sz w:val="32"/>
          <w:szCs w:val="32"/>
        </w:rPr>
        <w:t>&lt;/p&gt;&lt;p&gt;&lt;img src="/static-img/hdrcyLGmnlw6ilt3Olrh5e17YChvx12AOqhqYTKaN3TGvtBg_dxlAmt28KyGIqgo.jpg"&gt;&lt;/p&gt;&lt;p&gt;</w:t>
      </w:r>
      <w:r>
        <w:rPr>
          <w:sz w:val="32"/>
          <w:szCs w:val="32"/>
        </w:rPr>
        <w:t>想起那年，我们相遇的瞬间，你的一笑，如同星辰一般璀璨夺目，将我从茫茫人海中引出了一个温暖的小径。我记得那时你的眼神，那种纯真和善良，让我不由自主地就此倾情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了风风雨雨，每一次雨滴落下，都像是命运给我们的承诺；每一次阳光洒满，我们的手指紧紧相扣。那时候，我知道爱不是简单的心跳，它是灵魂之间深邃的情感共鸣。它让我们愿意为了对方，不惜一切，一往无前。</w:t>
      </w:r>
      <w:r>
        <w:rPr>
          <w:sz w:val="32"/>
          <w:szCs w:val="32"/>
        </w:rPr>
        <w:t>&lt;/p&gt;&lt;p&gt;&lt;img src="/static-img/2NisS9pdt4P7IUlEtM7Dge17YChvx12AOqhqYTKaN3QMaRji001YWhdOiIIO7hFnUCix-X2zfenyT4uor_rF2C-GF42Mf1tke-chJCBx6DXmiatCbrwhMomp0IeynLz6_8QqD6o8GSUEig3U6qEN4aVLUYWt6tB9Ug-Dv1F7euc.jpeg"&gt;&lt;/p&gt;&lt;p&gt;</w:t>
      </w:r>
      <w:r>
        <w:rPr>
          <w:sz w:val="32"/>
          <w:szCs w:val="32"/>
        </w:rPr>
        <w:t>但生活总是充满变数，有时强风会吹得我们的帆船摇摆，有时逆浪会让我们怀疑未来的方向。在那些艰难的时候，我常常问自己：为什么要把所有的爱都倾注在一个人身上？为什么要为了一段可能短暂的关系，牺牲掉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你。你是我这一生唯一愿意用“倾情一世”来形容的人。当别人提起“恋爱”，他们说的多半是浅尝辄止、试探性的感情。而当有人说出“我这辈子都要把爱意倾心倾肺地给你”，那才是真正意义上的投身与付出的证明。</w:t>
      </w:r>
      <w:r>
        <w:rPr>
          <w:sz w:val="32"/>
          <w:szCs w:val="32"/>
        </w:rPr>
        <w:t>&lt;/p&gt;&lt;p&gt;&lt;img src="/static-img/upuB5HfVxTpAck2fWT5qIO17YChvx12AOqhqYTKaN3QMaRji001YWhdOiIIO7hFnUCix-X2zfenyT4uor_rF2C-GF42Mf1tke-chJCBx6DXmiatCbrwhMomp0IeynLz6_8QqD6o8GSUEig3U6qEN4aVLUYWt6tB9Ug-Dv1F7euc.jpg"&gt;&lt;/p&gt;&lt;p&gt;</w:t>
      </w:r>
      <w:r>
        <w:rPr>
          <w:sz w:val="32"/>
          <w:szCs w:val="32"/>
        </w:rPr>
        <w:t>所以，即便是在漫长的人生旅途上，你或许不能一直陪伴左右，但只要有你存在于我的生命里，无论何时何地，我都会用全部的心去追寻那个属于我们的故事，用尽最后一点力气去守护这份只属于我们两人的美好。因为，在我的世界里，没有比你更重要，也没有比这种感觉更值得珍惜的事情了——这就是对你的承诺，这就是我这一生的誓言——全凭全靠，全情以赴，只为那份属于彼此、只有彼此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即使未来路途千重山万重波，若只是为了见证你的微笑，就算是一场孤单又疲惫的旅行也完全值得。我愿意，用整个生命，把对你的思念写成最长篇章，把对你的爱演绎成最完美旋律。如果有一天，你再次站在门口准备离开，如果有一刻，你再次犹豫是否继续与我并肩前行，那么，请允许我再次告诉你：</w:t>
      </w:r>
      <w:r>
        <w:rPr>
          <w:sz w:val="32"/>
          <w:szCs w:val="32"/>
        </w:rPr>
        <w:t>&lt;/p&gt;&lt;p&gt;&lt;img src="/static-img/z2UwFh2eNCpq-BxPkJdG--17YChvx12AOqhqYTKaN3QMaRji001YWhdOiIIO7hFnUCix-X2zfenyT4uor_rF2C-GF42Mf1tke-chJCBx6DXmiatCbrwhMomp0IeynLz6_8QqD6o8GSUEig3U6qEN4aVLUYWt6tB9Ug-Dv1F7euc.png"&gt;&lt;/p&gt;&lt;p&gt;</w:t>
      </w:r>
      <w:r>
        <w:rPr>
          <w:sz w:val="32"/>
          <w:szCs w:val="32"/>
        </w:rPr>
        <w:t>《傻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非要让我选择一条道路，</w:t>
      </w:r>
      <w:r>
        <w:rPr>
          <w:sz w:val="32"/>
          <w:szCs w:val="32"/>
        </w:rPr>
        <w:t>&lt;/p&gt;&lt;p&gt;&lt;img src="/static-img/f9rTNzJMLM5bRTbkgOVRfO17YChvx12AOqhqYTKaN3QMaRji001YWhdOiIIO7hFnUCix-X2zfenyT4uor_rF2C-GF42Mf1tke-chJCBx6DXmiatCbrwhMomp0IeynLz6_8QqD6o8GSUEig3U6qEN4aVLUYWt6tB9Ug-Dv1F7euc.jpeg"&gt;&lt;/p&gt;&lt;p&gt;</w:t>
      </w:r>
      <w:r>
        <w:rPr>
          <w:sz w:val="32"/>
          <w:szCs w:val="32"/>
        </w:rPr>
        <w:t>尽管它通向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不要担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路途遥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有信仰和勇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能够到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回到这里之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路程辛苦而漫长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却也充满了宝贵经验和快乐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再次告诫自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发生什么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，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梦想就在前方等着咱们！</w:t>
      </w:r>
      <w:r>
        <w:rPr>
          <w:sz w:val="32"/>
          <w:szCs w:val="32"/>
        </w:rPr>
        <w:t>&lt;/p&gt;&lt;p&gt;&lt;a href = "/doc/852650-</w:t>
      </w:r>
      <w:r>
        <w:rPr>
          <w:sz w:val="32"/>
          <w:szCs w:val="32"/>
        </w:rPr>
        <w:t>倾情一世我这辈子都要把爱意倾心倾肺地给你</w:t>
      </w:r>
      <w:r>
        <w:rPr>
          <w:sz w:val="32"/>
          <w:szCs w:val="32"/>
        </w:rPr>
        <w:t>.doc" rel="alternate" download="852650-</w:t>
      </w:r>
      <w:r>
        <w:rPr>
          <w:sz w:val="32"/>
          <w:szCs w:val="32"/>
        </w:rPr>
        <w:t>倾情一世我这辈子都要把爱意倾心倾肺地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