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根一起会坏掉的好痛视频揭秘家庭生活中的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责任感的年代，家庭是社会最基本的单元。然而，在日常生活中，那些看似微不足道的小问题往往积累成大问题，最终演变成“三根一起会坏掉的好痛视频”。这不仅仅是技术故障或家电损坏，而是一种深层次的心理压力和生活困境。</w:t>
      </w:r>
      <w:r>
        <w:rPr>
          <w:sz w:val="32"/>
          <w:szCs w:val="32"/>
        </w:rPr>
        <w:t>&lt;/p&gt;&lt;p&gt;&lt;img src="/static-img/MGIWuF_M7yR6vj5cHQErR3EdzS24M13VBwovJ3-x81J-6vuUzHzgwW-m8uuRHDuU.jpg"&gt;&lt;/p&gt;&lt;p&gt;</w:t>
      </w:r>
      <w:r>
        <w:rPr>
          <w:sz w:val="32"/>
          <w:szCs w:val="32"/>
        </w:rPr>
        <w:t>家庭成员之间关系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内部的人际关系对于每个人的心理健康至关重要。一旦出现矛盾和冲突，即便是小事，也可能因为沟通不畅而迅速升级。比如，父母之间关于子女教育方式的分歧，或兄弟姐妹间关于物品使用权的问题，这些看似无足轻重的小争执，如果没有及时有效地解决，就容易演化成更复杂的情绪纠葛。而一旦这些情绪爆发，就像那三根同时断裂一样，给整个家庭带来巨大的震撼。</w:t>
      </w:r>
      <w:r>
        <w:rPr>
          <w:sz w:val="32"/>
          <w:szCs w:val="32"/>
        </w:rPr>
        <w:t>&lt;/p&gt;&lt;p&gt;&lt;img src="/static-img/ajo-uQjVAY7droNGx0FqkXEdzS24M13VBwovJ3-x81K-PbgWV3lo2zaJ9bERz9sDL0M35EzPddA1PWYek9WxUmuT3TzWv-mcVH5WaAwp0eKgv3b9dhoAfxW5Eb-58MMJVIxXIQEFXd80lbInshpvSA1q0p8qOf8-cjhf7N1VaL4.jpg"&gt;&lt;/p&gt;&lt;p&gt;</w:t>
      </w:r>
      <w:r>
        <w:rPr>
          <w:sz w:val="32"/>
          <w:szCs w:val="32"/>
        </w:rPr>
        <w:t>经济压力影响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压力总是让人寝食难安。在现实中，一些家庭由于经济条件有限，不得不面对选择：要么削减开支，要么借贷偿还债务。这两者都不是长久之计，只能暂时缓解问题，但并不能彻底解决根本性问题。一旦遇到意外情况，比如失业、疾病治疗等，这样的财务短缺就可能导致连日夜以继日地工作，无暇顾及其他事情，从而造成了极大的精神负担和身体疲劳。</w:t>
      </w:r>
      <w:r>
        <w:rPr>
          <w:sz w:val="32"/>
          <w:szCs w:val="32"/>
        </w:rPr>
        <w:t>&lt;/p&gt;&lt;p&gt;&lt;img src="/static-img/bw38BU50gBKyLzEg4HeT0XEdzS24M13VBwovJ3-x81K-PbgWV3lo2zaJ9bERz9sDL0M35EzPddA1PWYek9WxUmuT3TzWv-mcVH5WaAwp0eKgv3b9dhoAfxW5Eb-58MMJVIxXIQEFXd80lbInshpvSA1q0p8qOf8-cjhf7N1VaL4.jpg"&gt;&lt;/p&gt;&lt;p&gt;</w:t>
      </w:r>
      <w:r>
        <w:rPr>
          <w:sz w:val="32"/>
          <w:szCs w:val="32"/>
        </w:rPr>
        <w:t>孩子们面临着学习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在学校里承受着各式各样的学业压力，他们需要不断努力去适应新的知识点，同时也要处理社交关系。在这样的环境下，一部分孩子可能会感到焦虑甚至抑郁。他们可能无法找到合适的出口表达自己的感受，因此这种内心的苦闷就会通过各种形式表现出来，比如逃避学习、成绩下降或者行为异常。如果父母不能正确理解孩子的心理状态，并提供必要的支持，这种情况很容易恶化，让原本应该是一个温暖舒适的地方变得充满了忧虑与恐惧。</w:t>
      </w:r>
      <w:r>
        <w:rPr>
          <w:sz w:val="32"/>
          <w:szCs w:val="32"/>
        </w:rPr>
        <w:t>&lt;/p&gt;&lt;p&gt;&lt;img src="/static-img/AafyTxx4ogBplvUGpOPpiHEdzS24M13VBwovJ3-x81K-PbgWV3lo2zaJ9bERz9sDL0M35EzPddA1PWYek9WxUmuT3TzWv-mcVH5WaAwp0eKgv3b9dhoAfxW5Eb-58MMJVIxXIQEFXd80lbInshpvSA1q0p8qOf8-cjhf7N1VaL4.jpg"&gt;&lt;/p&gt;&lt;p&gt;</w:t>
      </w:r>
      <w:r>
        <w:rPr>
          <w:sz w:val="32"/>
          <w:szCs w:val="32"/>
        </w:rPr>
        <w:t>父母年龄增长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进步，越来越多的人开始意识到照顾老年人的责任。然而，对于那些没有准备好的年轻人来说，如何平衡工作与照护双重任务，是一个巨大的挑战。当父母遇到健康问题或需要更多关怀的时候，由于时间和精力的限制，他们不得不寻求专业服务，而这些服务往往又伴随着高昂费用。这就引起了一系列关于养老保险制度、医疗保障以及社会公益等议题，为已经辛勤工作一生的父母增添了一份额外的心酸。</w:t>
      </w:r>
      <w:r>
        <w:rPr>
          <w:sz w:val="32"/>
          <w:szCs w:val="32"/>
        </w:rPr>
        <w:t>&lt;/p&gt;&lt;p&gt;&lt;img src="/static-img/tOj824IXUmG6VQf-_mcBOHEdzS24M13VBwovJ3-x81K-PbgWV3lo2zaJ9bERz9sDL0M35EzPddA1PWYek9WxUmuT3TzWv-mcVH5WaAwp0eKgv3b9dhoAfxW5Eb-58MMJVIxXIQEFXd80lbInshpvSA1q0p8qOf8-cjhf7N1VaL4.jpg"&gt;&lt;/p&gt;&lt;p&gt;</w:t>
      </w:r>
      <w:r>
        <w:rPr>
          <w:sz w:val="32"/>
          <w:szCs w:val="32"/>
        </w:rPr>
        <w:t>环境污染威胁健康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城市环境污染严重，对人们尤其是在居住密集区域里的居民来说，更是个巨大的隐患。空气污染、高温干燥，以及垃圾填埋场附近排放废弃物都是潜在危险源头之一。一旦发生突发事件，如火灾或工业泄漏，它们能够迅速蔓延并产生致命后果。而这一切都因为空间狭窄且管理不到位，使得防范措施显得过于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治安状况直接影响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治安状况也是我们经常忽视的一个方面。不稳定的邻里关系以及犯罪率上升，都使得居民感到不安，而且这种不安感通常是不言而喻，不容置疑。当夜晚灯光闪烁，每个人都希望自己的家园能够成为一个安全之所。但当盗窃案件频繁发生，当暴力犯罪再次登场，那么即便是简单的一家之主，也难免心生忧愁，因为他知道自己家的安全受到威胁，而这正是“三根一起会坏掉”的一种体验——尽管它并非明确指向具体的事故，但它捕捉到了人们对安全感缺乏基础的心态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根一起会坏掉”的视频并不只是技术上的失败，更反映了我们现实中的许多困扰，它提醒我们要珍惜现在，有时候小事不要被忽略，因为它们有时候可以预见未来的大风暴。如果我们的社会能够从这些细节出发，加强相互支持、改善公共服务体系，那么每一个角落都会更加温馨幸福，即使是在“三个线”同时断裂的情况下，我们也能找到依靠对方共同前行的勇气。</w:t>
      </w:r>
      <w:r>
        <w:rPr>
          <w:sz w:val="32"/>
          <w:szCs w:val="32"/>
        </w:rPr>
        <w:t>&lt;/p&gt;&lt;p&gt;&lt;a href = "/doc/852615-</w:t>
      </w:r>
      <w:r>
        <w:rPr>
          <w:sz w:val="32"/>
          <w:szCs w:val="32"/>
        </w:rPr>
        <w:t>三根一起会坏掉的好痛视频揭秘家庭生活中的不易</w:t>
      </w:r>
      <w:r>
        <w:rPr>
          <w:sz w:val="32"/>
          <w:szCs w:val="32"/>
        </w:rPr>
        <w:t>.doc" rel="alternate" download="852615-</w:t>
      </w:r>
      <w:r>
        <w:rPr>
          <w:sz w:val="32"/>
          <w:szCs w:val="32"/>
        </w:rPr>
        <w:t>三根一起会坏掉的好痛视频揭秘家庭生活中的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