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绚烂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新年里，艺术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他的最新作品——《彩虹男》，一系列令人惊叹的视频艺术展现了他对色彩和光影的独特理解。以下是对这些作品的一些深入探讨。</w:t>
      </w:r>
      <w:r>
        <w:rPr>
          <w:sz w:val="32"/>
          <w:szCs w:val="32"/>
        </w:rPr>
        <w:t>&lt;/p&gt;&lt;p&gt;&lt;img src="/static-img/i0JT_T-oy7LH5wX1c2e-KaGzEnfN_hUk2aCJvR5IQWGbXdEMhQQqMDRt5SuREpe5.png"&gt;&lt;/p&gt;&lt;p&gt;</w:t>
      </w:r>
      <w:r>
        <w:rPr>
          <w:sz w:val="32"/>
          <w:szCs w:val="32"/>
        </w:rPr>
        <w:t>彩虹男：一个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起与意义解读</w:t>
      </w:r>
      <w:r>
        <w:rPr>
          <w:sz w:val="32"/>
          <w:szCs w:val="32"/>
        </w:rPr>
        <w:t>&lt;/p&gt;&lt;p&gt;&lt;img src="/static-img/2s-XLEqi5RU8dnNZt0QHTKGzEnfN_hUk2aCJvR5IQWFega8CIJfPYA-kQ92kYj663Ro8gWZTxqv7y-YcLB9lYWaqqFlerUAQoz9LQed-rAjx2zhcQf1tHlgDw8aPXS0IBA5-kWOlZVA34SOLd_0mhXQciZojrWycCDzBUsx7HVBHkMAlSqpIP_pZaKYVWm3M.png"&gt;&lt;/p&gt;&lt;p&gt;GARY</w:t>
      </w:r>
      <w:r>
        <w:rPr>
          <w:sz w:val="32"/>
          <w:szCs w:val="32"/>
        </w:rPr>
        <w:t>的创意源于他对生活中小事物所表现出的热爱和感悟。在一次偶然的心灵触动中，他被“彩虹”这一自然现象深深吸引。这不仅仅是一种美丽的光景，更代表着希望、和平与多样性。因此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这种情感转化为视觉上的表达，为观众带来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：色彩与运动</w:t>
      </w:r>
      <w:r>
        <w:rPr>
          <w:sz w:val="32"/>
          <w:szCs w:val="32"/>
        </w:rPr>
        <w:t>&lt;/p&gt;&lt;p&gt;&lt;img src="/static-img/4AWD8URNl1OW9vvPAbatJKGzEnfN_hUk2aCJvR5IQWFega8CIJfPYA-kQ92kYj663Ro8gWZTxqv7y-YcLB9lYWaqqFlerUAQoz9LQed-rAjx2zhcQf1tHlgDw8aPXS0IBA5-kWOlZVA34SOLd_0mhXQciZojrWycCDzBUsx7HVBHkMAlSqpIP_pZaKYVWm3M.jpg"&gt;&lt;/p&gt;&lt;p&gt;</w:t>
      </w:r>
      <w:r>
        <w:rPr>
          <w:sz w:val="32"/>
          <w:szCs w:val="32"/>
        </w:rPr>
        <w:t>技术创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每一帧画面的颜色搭配，以及运用先进技术进行高速摄像拍摄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地捕捉到了彩虹内部那微妙而又绚烂多变的光线效果。他还采用了创新的后期处理方法，将视频中的元素放大至极致，让观者仿佛置身于那个充满活力的世界之中。</w:t>
      </w:r>
      <w:r>
        <w:rPr>
          <w:sz w:val="32"/>
          <w:szCs w:val="32"/>
        </w:rPr>
        <w:t>&lt;/p&gt;&lt;p&gt;&lt;img src="/static-img/WnJOvV3Q94gWdxqqNohc4aGzEnfN_hUk2aCJvR5IQWFega8CIJfPYA-kQ92kYj663Ro8gWZTxqv7y-YcLB9lYWaqqFlerUAQoz9LQed-rAjx2zhcQf1tHlgDw8aPXS0IBA5-kWOlZVA34SOLd_0mhXQciZojrWycCDzBUsx7HVBHkMAlSqpIP_pZaKYVWm3M.jpg"&gt;&lt;/p&gt;&lt;p&gt;2023</w:t>
      </w:r>
      <w:r>
        <w:rPr>
          <w:sz w:val="32"/>
          <w:szCs w:val="32"/>
        </w:rPr>
        <w:t>年的展望：持续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精神与社会影响力</w:t>
      </w:r>
      <w:r>
        <w:rPr>
          <w:sz w:val="32"/>
          <w:szCs w:val="32"/>
        </w:rPr>
        <w:t>&lt;/p&gt;&lt;p&gt;&lt;img src="/static-img/K0jT3YLIOYLGzrCeo2y1jaGzEnfN_hUk2aCJvR5IQWFega8CIJfPYA-kQ92kYj663Ro8gWZTxqv7y-YcLB9lYWaqqFlerUAQoz9LQed-rAjx2zhcQf1tHlgDw8aPXS0IBA5-kWOlZVA34SOLd_0mhXQciZojrWycCDzBUsx7HVBHkMAlSqpIP_pZaKYVWm3M.jpg"&gt;&lt;/p&gt;&lt;p&gt;</w:t>
      </w:r>
      <w:r>
        <w:rPr>
          <w:sz w:val="32"/>
          <w:szCs w:val="32"/>
        </w:rPr>
        <w:t>对于《彩虹男》这一系列视频作品来说，它不仅是一个简单的视觉展示，更是一个关于人类梦想、希望以及不断追求卓越精神的故事。随着时间推移，这些作品不仅会继续激励人们寻找内心真正的声音，也将成为记录当代文化发展的一个重要历史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且充满未知的人类时代，《彩虹男》作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开端，不断向我们展示了一个更加开放、包容以及多元化的人类世界。而作为其背后的灵魂人物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自己的方式传递出了一种积极向上、勇敢面对未来的态度，为我们提供了一份力量，让我们一起迎接这繁星点点的大舞台，并在其中发挥最好的自己。</w:t>
      </w:r>
      <w:r>
        <w:rPr>
          <w:sz w:val="32"/>
          <w:szCs w:val="32"/>
        </w:rPr>
        <w:t>&lt;/p&gt;&lt;p&gt;&lt;a href = "/doc/8525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视频艺术探索</w:t>
      </w:r>
      <w:r>
        <w:rPr>
          <w:sz w:val="32"/>
          <w:szCs w:val="32"/>
        </w:rPr>
        <w:t>.doc" rel="alternate" download="8525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