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做运动打扑克视频原声我这趟路你得陪我玩点儿有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趟路你得陪我玩点儿有趣的！我们一边开车，一边做些简单的运动，保持血液循环，避免长时间驾驶带来的疲劳。别担心，我不是那个让你在车上打盹的人，我们会选择一些轻松愉快的活动来打发时间。</w:t>
      </w:r>
      <w:r>
        <w:rPr>
          <w:sz w:val="32"/>
          <w:szCs w:val="32"/>
        </w:rPr>
        <w:t>&lt;/p&gt;&lt;p&gt;&lt;img src="/static-img/Ukdq5nLyqVu8iMe-AJMTJGJdcQ68GeWYGMF7MEzzZf0gexIaoHfkGcyF8K8Jltow.jpg"&gt;&lt;/p&gt;&lt;p&gt;</w:t>
      </w:r>
      <w:r>
        <w:rPr>
          <w:sz w:val="32"/>
          <w:szCs w:val="32"/>
        </w:rPr>
        <w:t>首先，你准备好了吗？我们要开始我们的“车上健身挑战”了。这不仅仅是一场单纯的身体锻炼，更是一次精神上的挑战。你知道吗，每一次深呼吸都能帮助减少压力，让大脑更加清晰和集中。而且，这种方式也能有效地缓解颈椎和肩膀紧张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闭上眼睛，用鼻子慢慢呼气，然后再用嘴巴放空。感觉那股凉风吹过你的脸部，带走所有烦恼。每当呼气时，都可以尝试一下头部转动或者肩膀放松的小动作，这样既增加了血液循环，又不会影响到我们的游戏状态。</w:t>
      </w:r>
      <w:r>
        <w:rPr>
          <w:sz w:val="32"/>
          <w:szCs w:val="32"/>
        </w:rPr>
        <w:t>&lt;/p&gt;&lt;p&gt;&lt;img src="/static-img/AljNuRdAfEPxWcTNBijAGGJdcQ68GeWYGMF7MEzzZf2T6cKqMp_UE5itZuvFJeWotYEdzKfcBwv8Abv_MW6G_54i6jxwauPL56s_0YDlM2gg4qni-5me6HEmuID9rUhU_D_VUAleNlEV_4VVEZMybNLLMN4jYmvjePrq2mvmZEUilK6B5MvzVyuPqq4UgNoKk79OmhQFNJe14PtYNEgKU9apXs-D-hgQpPQE4DgV2zo.jpg"&gt;&lt;/p&gt;&lt;p&gt;</w:t>
      </w:r>
      <w:r>
        <w:rPr>
          <w:sz w:val="32"/>
          <w:szCs w:val="32"/>
        </w:rPr>
        <w:t>接下来，我们要进行的是“扑克王者之旅”。虽然是视频原声，但这并不意味着我们不能享受其中的情感和节奏。我已经准备好了一副扑克卡片，在手机里找到了一个适合两人的对弈模式。你想先下一步棋还是等我出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是在忙碌的一天结束，或是在漫长旅行中，那些能够让人感到愉悦、增强友情或是提供思考空间的小确幸都是宝贵的。在这个充满乐趣与活力的日子里，让我们一起享受这种独特而又珍贵的时光吧！</w:t>
      </w:r>
      <w:r>
        <w:rPr>
          <w:sz w:val="32"/>
          <w:szCs w:val="32"/>
        </w:rPr>
        <w:t>&lt;/p&gt;&lt;p&gt;&lt;img src="/static-img/88ZU39gTtT_LPnCQApaqImJdcQ68GeWYGMF7MEzzZf2T6cKqMp_UE5itZuvFJeWotYEdzKfcBwv8Abv_MW6G_54i6jxwauPL56s_0YDlM2gg4qni-5me6HEmuID9rUhU_D_VUAleNlEV_4VVEZMybNLLMN4jYmvjePrq2mvmZEUilK6B5MvzVyuPqq4UgNoKk79OmhQFNJe14PtYNEgKU9apXs-D-hgQpPQE4DgV2zo.jpg"&gt;&lt;/p&gt;&lt;p&gt;&lt;a href = "/doc/852230-</w:t>
      </w:r>
      <w:r>
        <w:rPr>
          <w:sz w:val="32"/>
          <w:szCs w:val="32"/>
        </w:rPr>
        <w:t>车上做运动打扑克视频原声我这趟路你得陪我玩点儿有趣的</w:t>
      </w:r>
      <w:r>
        <w:rPr>
          <w:sz w:val="32"/>
          <w:szCs w:val="32"/>
        </w:rPr>
        <w:t>.doc" rel="alternate" download="852230-</w:t>
      </w:r>
      <w:r>
        <w:rPr>
          <w:sz w:val="32"/>
          <w:szCs w:val="32"/>
        </w:rPr>
        <w:t>车上做运动打扑克视频原声我这趟路你得陪我玩点儿有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