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百个郭靖俺的江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走过的这条江湖路上，有一段故事，虽不见得能与天下英雄相提并论，但却让我深感人生无常，命运多舛。说来也奇怪，那是关于“五百个郭靖”的事。</w:t>
      </w:r>
      <w:r>
        <w:rPr>
          <w:sz w:val="32"/>
          <w:szCs w:val="32"/>
        </w:rPr>
        <w:t>&lt;/p&gt;&lt;p&gt;&lt;img src="/static-img/6S3LhHd9G_0d11uJ9sPtgwG_M39I4gUKzYGq-paj-LV6KV0HaDH8Uw3IaiPDgydO.jpg"&gt;&lt;/p&gt;&lt;p&gt;</w:t>
      </w:r>
      <w:r>
        <w:rPr>
          <w:sz w:val="32"/>
          <w:szCs w:val="32"/>
        </w:rPr>
        <w:t>当时，我身处一个偏僻的小镇，一向安静无事，却忽然传来了消息，说镇里将要举办一场武林大会。这可不是一般的聚会，而是一次真正意义上的武林高手齐聚之地。我听了心中一动，不由自主地决定去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那日，我看到了一片混乱的情景。原来，这个小镇竟然聚集了五百位自称是郭靖的武者，他们每个人都自信满满，以为自己就是那个正史中的名将。但实际上，他们只不过是在模仿郭靖的一些招式和打法，并没有真正理解他的精神和境界。</w:t>
      </w:r>
      <w:r>
        <w:rPr>
          <w:sz w:val="32"/>
          <w:szCs w:val="32"/>
        </w:rPr>
        <w:t>&lt;/p&gt;&lt;p&gt;&lt;img src="/static-img/PbQyui4ybULlvhGbTdvjTgG_M39I4gUKzYGq-paj-LU56kVJUUp_bzy17h8UVjo2itVdeWhRXfZcTnXu0PRzqTwbDGWchMXUJ4RQ-8L6FAySKJ0hP6N1whw729pCd780_qJvuOCqtknu1yzA_koGs8XPKimsZBLVMj9P42m6GRQJTgAzkcigdV_adIlMXGLx.jpg"&gt;&lt;/p&gt;&lt;p&gt;</w:t>
      </w:r>
      <w:r>
        <w:rPr>
          <w:sz w:val="32"/>
          <w:szCs w:val="32"/>
        </w:rPr>
        <w:t>我被这场面弄得啼笑皆非，不禁想起了古代那些追随大侠门下的弟子们，他们虽然有勇气，但往往缺乏自己的主见和独立思考能力。在这个过程中，我渐渐明白到，无论是历史上的伟人还是现代社会中的领袖人物，其魅力所在不仅仅在于他们拥有的力量或成就，更重要的是他们身上蕴含的灵魂、智慧以及对世界的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次经历，让我深刻体会到，在追求卓越时，我们不能简单地模仿他人的外表或行为，而应该不断探索内心，寻找属于自己的道路。我开始更加珍惜自己的时间，努力提升自己，不再盲目跟风，只有这样才能在茫茫人海中脱颖而出，为世间贡献出属于我的光芒。</w:t>
      </w:r>
      <w:r>
        <w:rPr>
          <w:sz w:val="32"/>
          <w:szCs w:val="32"/>
        </w:rPr>
        <w:t>&lt;/p&gt;&lt;p&gt;&lt;img src="/static-img/RjSdPmwCKXSJmGfW1eggPAG_M39I4gUKzYGq-paj-LU56kVJUUp_bzy17h8UVjo2itVdeWhRXfZcTnXu0PRzqTwbDGWchMXUJ4RQ-8L6FAySKJ0hP6N1whw729pCd780_qJvuOCqtknu1yzA_koGs8XPKimsZBLVMj9P42m6GRQJTgAzkcigdV_adIlMXGLx.jpg"&gt;&lt;/p&gt;&lt;p&gt;&lt;a href = "/doc/852099-</w:t>
      </w:r>
      <w:r>
        <w:rPr>
          <w:sz w:val="32"/>
          <w:szCs w:val="32"/>
        </w:rPr>
        <w:t>五百个郭靖俺的江湖奇遇</w:t>
      </w:r>
      <w:r>
        <w:rPr>
          <w:sz w:val="32"/>
          <w:szCs w:val="32"/>
        </w:rPr>
        <w:t>.doc" rel="alternate" download="852099-</w:t>
      </w:r>
      <w:r>
        <w:rPr>
          <w:sz w:val="32"/>
          <w:szCs w:val="32"/>
        </w:rPr>
        <w:t>五百个郭靖俺的江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