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的心机之恋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似乎天生就拥有撩人的本领，而有些人则需要时间和努力去磨练。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，正是这样的故事。</w:t>
      </w:r>
      <w:r>
        <w:rPr>
          <w:sz w:val="32"/>
          <w:szCs w:val="32"/>
        </w:rPr>
        <w:t>&lt;/p&gt;&lt;p&gt;&lt;img src="/static-img/xe9DBOJRu57bvkBfohSUQ_6OyEMdTlXhAzQEtAyD9K8u5tgLosn2jjeY84BmWeEt.jpg"&gt;&lt;/p&gt;&lt;p&gt;</w:t>
      </w:r>
      <w:r>
        <w:rPr>
          <w:sz w:val="32"/>
          <w:szCs w:val="32"/>
        </w:rPr>
        <w:t>他是否能成功地赢得她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一位年轻的女孩坐在咖啡馆的一角，翻阅着一本书。这时，她身边突然坐下了一个高个子的男子，他穿着休闲装，但气质却不凡。他自我介绍说自己是律师，这让女孩感到既惊讶又好奇。她不知道这位有才华的律师是否也擅长撩人。</w:t>
      </w:r>
      <w:r>
        <w:rPr>
          <w:sz w:val="32"/>
          <w:szCs w:val="32"/>
        </w:rPr>
        <w:t>&lt;/p&gt;&lt;p&gt;&lt;img src="/static-img/AVPyRy32B-_AoBcOJ7xjvP6OyEMdTlXhAzQEtAyD9K8r0_asa1c3XeDx90udDLRuddM82dF7T-wDD1_l3KzFzc1ee_T5D38XEMQKwmLP940-ViG2ATr2v4qCOKR8WlKYbjIe2hkcbwDHULccN_70ymiw25aoyzN6ZAmd0oZdxtbvpsEni-TzVtc-r_4maXfK6EcK-MfL8BXXguhJHOw-5A.jpg"&gt;&lt;/p&gt;&lt;p&gt;</w:t>
      </w:r>
      <w:r>
        <w:rPr>
          <w:sz w:val="32"/>
          <w:szCs w:val="32"/>
        </w:rPr>
        <w:t>他的话语中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天，男子展现出极高的情商，他的话题选择精准，每次都能巧妙地引导对话往前推进。在谈论工作时，他透露了一点点自己的专业知识，让女孩印象深刻。而当提及生活趣事时，他总能找到让对方感同身受的地方，使得对话流畅而愉快。尽管如此，那个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的传言一直悬挂在她们之间，不断地提醒两人这一场恋爱游戏可能并不容易。</w:t>
      </w:r>
      <w:r>
        <w:rPr>
          <w:sz w:val="32"/>
          <w:szCs w:val="32"/>
        </w:rPr>
        <w:t>&lt;/p&gt;&lt;p&gt;&lt;img src="/static-img/KwFFaALFJC_t7K0ehsq4xP6OyEMdTlXhAzQEtAyD9K8r0_asa1c3XeDx90udDLRuddM82dF7T-wDD1_l3KzFzc1ee_T5D38XEMQKwmLP940-ViG2ATr2v4qCOKR8WlKYbjIe2hkcbwDHULccN_70ymiw25aoyzN6ZAmd0oZdxtbvpsEni-TzVtc-r_4maXfK6EcK-MfL8BXXguhJHOw-5A.jpg"&gt;&lt;/p&gt;&lt;p&gt;</w:t>
      </w:r>
      <w:r>
        <w:rPr>
          <w:sz w:val="32"/>
          <w:szCs w:val="32"/>
        </w:rPr>
        <w:t>她如何看待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他们之间的情感越来越深厚。但女孩始终保持警惕，因为她知道每个人都有掩藏自己真实想法的时候。在一次偶然间，她发现了男子的一个秘密——他其实并不是那么擅长表达自己的感情，这让她陷入了迷茫：他是真的喜欢我吗？还是只是用他的技巧来博取我的欢心？</w:t>
      </w:r>
      <w:r>
        <w:rPr>
          <w:sz w:val="32"/>
          <w:szCs w:val="32"/>
        </w:rPr>
        <w:t>&lt;/p&gt;&lt;p&gt;&lt;img src="/static-img/kjL2KPlNDnhuFCgJ8_aTgf6OyEMdTlXhAzQEtAyD9K8r0_asa1c3XeDx90udDLRuddM82dF7T-wDD1_l3KzFzc1ee_T5D38XEMQKwmLP940-ViG2ATr2v4qCOKR8WlKYbjIe2hkcbwDHULccN_70ymiw25aoyzN6ZAmd0oZdxtbvpsEni-TzVtc-r_4maXfK6EcK-MfL8BXXguhJHOw-5A.jpg"&gt;&lt;/p&gt;&lt;p&gt;</w:t>
      </w:r>
      <w:r>
        <w:rPr>
          <w:sz w:val="32"/>
          <w:szCs w:val="32"/>
        </w:rPr>
        <w:t>他们共同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问题刚浮现在脑海之际，两人之间出现了第一个分歧。当某件事情发生时，男子由于过于专注于职业上的追求，没有给予足够的关注和理解。这导致女孩感到被忽视和不被重视。虽然后来的解释让误会消散，但这个小插曲已经为未来留下了一道裂痕。他们必须一起努力弥补这些疏远，并找回彼此之间最初那份纯粹的情感。</w:t>
      </w:r>
      <w:r>
        <w:rPr>
          <w:sz w:val="32"/>
          <w:szCs w:val="32"/>
        </w:rPr>
        <w:t>&lt;/p&gt;&lt;p&gt;&lt;img src="/static-img/B2tIcJ-EAeprJUncc9Zu-_6OyEMdTlXhAzQEtAyD9K8r0_asa1c3XeDx90udDLRuddM82dF7T-wDD1_l3KzFzc1ee_T5D38XEMQKwmLP940-ViG2ATr2v4qCOKR8WlKYbjIe2hkcbwDHULccN_70ymiw25aoyzN6ZAmd0oZdxtbvpsEni-TzVtc-r_4maXfK6EcK-MfL8BXXguhJHOw-5A.jpg"&gt;&lt;/p&gt;&lt;p&gt;</w:t>
      </w:r>
      <w:r>
        <w:rPr>
          <w:sz w:val="32"/>
          <w:szCs w:val="32"/>
        </w:rPr>
        <w:t>最终，他们能够走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与挑战，他们终于意识到了沟通对于任何关系都是至关重要的事情。他们开始更加开放、诚实地交流彼此的心情，无论是在喜悦还是忧伤的时候。一段时间后，当再次听到那个关于“律师男友很难撩”的话题时，他们都不再介意，因为他们已经证明了，只要双方愿意付出，那么任何困难都可以克服，最终达到甜蜜完结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赢得了她的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，在那最后一次温柔的手牵手，以及眼神中的深情承诺之后，是没有疑问的事实——那个曾经认为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的传言，如今已成为仅供回忆的一部分。而两颗心，现在紧紧相连，在未来的日子里，将继续创造属于自己的美丽篇章。</w:t>
      </w:r>
      <w:r>
        <w:rPr>
          <w:sz w:val="32"/>
          <w:szCs w:val="32"/>
        </w:rPr>
        <w:t>&lt;/p&gt;&lt;p&gt;&lt;a href = "/doc/851778-</w:t>
      </w:r>
      <w:r>
        <w:rPr>
          <w:sz w:val="32"/>
          <w:szCs w:val="32"/>
        </w:rPr>
        <w:t>律师男友撩人的心机之恋甜蜜的爱情故事</w:t>
      </w:r>
      <w:r>
        <w:rPr>
          <w:sz w:val="32"/>
          <w:szCs w:val="32"/>
        </w:rPr>
        <w:t>.doc" rel="alternate" download="851778-</w:t>
      </w:r>
      <w:r>
        <w:rPr>
          <w:sz w:val="32"/>
          <w:szCs w:val="32"/>
        </w:rPr>
        <w:t>律师男友撩人的心机之恋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