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间杂音揭秘农村乱弄一区二区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间杂音：揭秘农村乱弄一区二区的背后故事</w:t>
      </w:r>
      <w:r>
        <w:rPr>
          <w:sz w:val="32"/>
          <w:szCs w:val="32"/>
        </w:rPr>
        <w:t>&lt;/p&gt;&lt;p&gt;&lt;img src="/static-img/22POK99D2WwwyYlv4iclmi3jcPfIgfCAQIorU_fDC0Y2g6ZOMSNKaUjxiGJtZdAS.jpg"&gt;&lt;/p&gt;&lt;p&gt;</w:t>
      </w:r>
      <w:r>
        <w:rPr>
          <w:sz w:val="32"/>
          <w:szCs w:val="32"/>
        </w:rPr>
        <w:t>在一个风雨交加的午后，村庄里传来了不寻常的声音。人们聚集在一片荒废的小屋前，那是旧时的地产市场，现在却变成了“农村人乱弄一区二区”的热门话题。这个小小的角落，是如何从平静无事转变成喧嚣混乱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知道的是，这个地区曾经是一片繁荣昌盛的地方。这里有着丰富的自然资源和肥沃的土地，吸引了许多移民来此定居。在过去，每个人都有自己的房子，生活得井井有条。但随着时间的流逝，一些家庭因为种种原因搬走了，或是过世了，没有人继承房产。</w:t>
      </w:r>
      <w:r>
        <w:rPr>
          <w:sz w:val="32"/>
          <w:szCs w:val="32"/>
        </w:rPr>
        <w:t>&lt;/p&gt;&lt;p&gt;&lt;img src="/static-img/rau5EFecmgUE0AXH2uPXiy3jcPfIgfCAQIorU_fDC0ZZOReMFOp2N1d6-MJa42ilEIZMy-aJ7JKhw4uzSGR2GQih0PWzO58vK-UBZ4l0CQf81Xs8lQHY7sn4-hiNTC814XmZjrKFwaSQjvwoWlItxUYgOix9RPRZEwRxF9gJCYtUrxycRp5irnUGEDwbK_MoL7cqMUB-59r-FzOopLqBWA.jpg"&gt;&lt;/p&gt;&lt;p&gt;</w:t>
      </w:r>
      <w:r>
        <w:rPr>
          <w:sz w:val="32"/>
          <w:szCs w:val="32"/>
        </w:rPr>
        <w:t>第二点要提到的是，当地政府为了促进经济发展，将这些闲置房屋打造成为旅游景点。他们计划将其改造成一个以农业为主题的小型度假胜地，但并没有细致规划导致管理不善。这让原本应该被整理好的区域变得凌乱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即便如此，这里的居民依然抱有一丝希望，他们开始自发组织起来，对这些老旧建筑进行翻新和修缮，以期能够吸引游客来此探访，从而增加收入。此举虽然出于好意，却未能得到有效管理，因而造成了一片混乱。</w:t>
      </w:r>
      <w:r>
        <w:rPr>
          <w:sz w:val="32"/>
          <w:szCs w:val="32"/>
        </w:rPr>
        <w:t>&lt;/p&gt;&lt;p&gt;&lt;img src="/static-img/ew2ElW8V_VfW4oAyPmieBy3jcPfIgfCAQIorU_fDC0ZZOReMFOp2N1d6-MJa42ilEIZMy-aJ7JKhw4uzSGR2GQih0PWzO58vK-UBZ4l0CQf81Xs8lQHY7sn4-hiNTC814XmZjrKFwaSQjvwoWlItxUYgOix9RPRZEwRxF9gJCYtUrxycRp5irnUGEDwbK_MoL7cqMUB-59r-FzOopLqBWA.jpg"&gt;&lt;/p&gt;&lt;p&gt;</w:t>
      </w:r>
      <w:r>
        <w:rPr>
          <w:sz w:val="32"/>
          <w:szCs w:val="32"/>
        </w:rPr>
        <w:t>第四点，更让人头疼的是，一些外来者看中这一带低廉且无人的土地，不惜一切手段买下，然后大肆扩建或是拆迁，只顾眼前的利益，而对周围环境完全不闻不问。这进一步加剧了地区的情况，使得原有的乡土气息荡然无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这样的背景下，一些年轻人也开始关注起这块土地，他们梦想着通过创新的方式改变这一切，为当地带去活力与文化。但由于缺乏经验和资金支持，他们往往只能停留在概念上，而无法真正转化为实际行动。</w:t>
      </w:r>
      <w:r>
        <w:rPr>
          <w:sz w:val="32"/>
          <w:szCs w:val="32"/>
        </w:rPr>
        <w:t>&lt;/p&gt;&lt;p&gt;&lt;img src="/static-img/K0moHjEM4eLlN2-tpIKxmi3jcPfIgfCAQIorU_fDC0ZZOReMFOp2N1d6-MJa42ilEIZMy-aJ7JKhw4uzSGR2GQih0PWzO58vK-UBZ4l0CQf81Xs8lQHY7sn4-hiNTC814XmZjrKFwaSQjvwoWlItxUYgOix9RPRZEwRxF9gJCYtUrxycRp5irnUGEDwbK_MoL7cqMUB-59r-FzOopLqBWA.jpg"&gt;&lt;/p&gt;&lt;p&gt;</w:t>
      </w:r>
      <w:r>
        <w:rPr>
          <w:sz w:val="32"/>
          <w:szCs w:val="32"/>
        </w:rPr>
        <w:t>最后一点，即使面临诸多挑战，农村人仍然坚持下去，因为他们知道这是他们家园的一部分，也是他们未来的一份财富。在这片田野里，无论发生什么，都有人愿意用心去守护，用汗水去浇灌，用爱心去培育，让这个地方重新焕发出光彩。</w:t>
      </w:r>
      <w:r>
        <w:rPr>
          <w:sz w:val="32"/>
          <w:szCs w:val="32"/>
        </w:rPr>
        <w:t>&lt;/p&gt;&lt;p&gt;&lt;a href = "/doc/850945-</w:t>
      </w:r>
      <w:r>
        <w:rPr>
          <w:sz w:val="32"/>
          <w:szCs w:val="32"/>
        </w:rPr>
        <w:t>田间杂音揭秘农村乱弄一区二区的背后故事</w:t>
      </w:r>
      <w:r>
        <w:rPr>
          <w:sz w:val="32"/>
          <w:szCs w:val="32"/>
        </w:rPr>
        <w:t>.doc" rel="alternate" download="850945-</w:t>
      </w:r>
      <w:r>
        <w:rPr>
          <w:sz w:val="32"/>
          <w:szCs w:val="32"/>
        </w:rPr>
        <w:t>田间杂音揭秘农村乱弄一区二区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