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654zy.com</w:t>
      </w:r>
      <w:r>
        <w:rPr>
          <w:sz w:val="48"/>
          <w:szCs w:val="48"/>
        </w:rPr>
        <w:t>上发现了一个超级有趣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海洋中，有一个小小的岛屿，名为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。这个名字听起来有些奇怪，但它隐藏着一个令人惊叹的秘密。今天，我要带你一起探索这个神秘的地方，看看里面藏有什么。</w:t>
      </w:r>
      <w:r>
        <w:rPr>
          <w:sz w:val="32"/>
          <w:szCs w:val="32"/>
        </w:rPr>
        <w:t>&lt;/p&gt;&lt;p&gt;&lt;img src="/static-img/8eVKk_rnqHC8S4aKg9gHyHVx057bmjlzS7rh6qkd5NxlngYGMZxA8vstAycfCM1F.jpg"&gt;&lt;/p&gt;&lt;p&gt;</w:t>
      </w:r>
      <w:r>
        <w:rPr>
          <w:sz w:val="32"/>
          <w:szCs w:val="32"/>
        </w:rPr>
        <w:t>我点开了这个网站，发现自己进入了一片充满趣味的小世界。在这里，你可以找到各种各样的东西，从古董到时尚，从科技产品到艺术品，每样都有其独特之处。每次浏览，都能让我惊喜连连，因为这里面的商品总是那么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网站不仅仅是一个简单的购物平台，它还有一个特别的地方，那就是它的社区。用户们可以在这里交流心得、分享经验，还能参与一些有趣的小活动和比赛。你会发现，不同的人都聚集在这儿，无论是对某种商品情有独钟，还是只是喜欢闲逛，这里都是欢乐与热闹。</w:t>
      </w:r>
      <w:r>
        <w:rPr>
          <w:sz w:val="32"/>
          <w:szCs w:val="32"/>
        </w:rPr>
        <w:t>&lt;/p&gt;&lt;p&gt;&lt;img src="/static-img/yJEl0Y8RqqMsdRBMeH19HXVx057bmjlzS7rh6qkd5Nzw8z7lADgsf2epiJZdoCBKOqTXgfWwI9dvgTn_ppNQr4wXU71G0pNajO2ogKEyy4PT1mP6PMen51ffevGAg01ZK_tRn-zLw1ymTonVQcqnCqWKWzM-X1Da0mWX-JtSsZQ.jpg"&gt;&lt;/p&gt;&lt;p&gt;</w:t>
      </w:r>
      <w:r>
        <w:rPr>
          <w:sz w:val="32"/>
          <w:szCs w:val="32"/>
        </w:rPr>
        <w:t>我注意到，有些商品上还贴着“限时优惠”的标签。这让人感觉像是挖掘宝藏一样，每一次点击，都可能意外发现一件超值买卖。我也尝试了一下，一番激烈的比拼之后，我终于获得了一件心仪已久的手表。而且，由于时间有限，我几乎没有付出任何努力就成功拿到了，这让我的心里充满了快乐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网站上，也不是所有的事情都是顺风顺水。有一次，我因为误解了一些描述，不慎购买了一个不太适合自己的产品。但幸运的是，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提供了很好的售后服务，他们迅速处理我的问题，让整个过程变得无忧无虑。</w:t>
      </w:r>
      <w:r>
        <w:rPr>
          <w:sz w:val="32"/>
          <w:szCs w:val="32"/>
        </w:rPr>
        <w:t>&lt;/p&gt;&lt;p&gt;&lt;img src="/static-img/P0fueHFWUFbEuHp63gyOg3Vx057bmjlzS7rh6qkd5Nzw8z7lADgsf2epiJZdoCBKOqTXgfWwI9dvgTn_ppNQr4wXU71G0pNajO2ogKEyy4PT1mP6PMen51ffevGAg01ZK_tRn-zLw1ymTonVQcqnCqWKWzM-X1Da0mWX-JtSsZQ.jpg"&gt;&lt;/p&gt;&lt;p&gt;</w:t>
      </w:r>
      <w:r>
        <w:rPr>
          <w:sz w:val="32"/>
          <w:szCs w:val="32"/>
        </w:rPr>
        <w:t>现在回想起，当初偶然间发现这个网站的情景，就像是一场美妙的旅行。当你走进其中，你会被眼前的琳琅满目的宝贝吸引；当你深入其中，你会发现更多未知领域等待你的探索。而最终，当你离开的时候，你将带走一份难忘的心情，以及那些曾经陪伴过你的珍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来得及去看看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，别犹豫，赶紧加入这场冒险吧！或许，在那里，你将找到那个令你的生活更加精彩的一刻，或许，也会遇见一些意想不到的人或者事物。这一切，只需一步就能开始——点开链接，然后，让好奇心引领你前行吧！</w:t>
      </w:r>
      <w:r>
        <w:rPr>
          <w:sz w:val="32"/>
          <w:szCs w:val="32"/>
        </w:rPr>
        <w:t>&lt;/p&gt;&lt;p&gt;&lt;img src="/static-img/IaJM7tJzB6QpckguJHuAmnVx057bmjlzS7rh6qkd5Nzw8z7lADgsf2epiJZdoCBKOqTXgfWwI9dvgTn_ppNQr4wXU71G0pNajO2ogKEyy4PT1mP6PMen51ffevGAg01ZK_tRn-zLw1ymTonVQcqnCqWKWzM-X1Da0mWX-JtSsZQ.jpg"&gt;&lt;/p&gt;&lt;p&gt;&lt;a href = "/doc/850891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上发现了一个超级有趣的秘密世界</w:t>
      </w:r>
      <w:r>
        <w:rPr>
          <w:sz w:val="32"/>
          <w:szCs w:val="32"/>
        </w:rPr>
        <w:t>.doc" rel="alternate" download="850891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上发现了一个超级有趣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