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小清欢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孩子：他的冒险之旅</w:t>
      </w:r>
      <w:r>
        <w:rPr>
          <w:sz w:val="32"/>
          <w:szCs w:val="32"/>
        </w:rPr>
        <w:t>&lt;/p&gt;&lt;p&gt;&lt;img src="/static-img/3AuaUNwyU8GTy824hHV77J2AFZhGXutV8BPgKQT0ZQae0GRm9ZbgQsPHW0ft0bby.jpg"&gt;&lt;/p&gt;&lt;p&gt;</w:t>
      </w:r>
      <w:r>
        <w:rPr>
          <w:sz w:val="32"/>
          <w:szCs w:val="32"/>
        </w:rPr>
        <w:t>在那个遥远而又熟悉的世界里，有一个孩子，他的名字叫做小清欢。这个名字听起来并不特别，但是他的人生故事却是传奇中的一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Jp3LXPcgIyABItTaAeEiN52AFZhGXutV8BPgKQT0ZQYieFkIhzJkcu97crgTE1QahV2_Q3sgOEtiUAxVxixioa3QwpW-KAZDsFh-DCHkqaOv9snhABqfm5bs6P0V9iWTGRksm6FzeCggQPuuoUBFZs6FQSqi9HkEMzc-_5Nd5Kc.jpg"&gt;&lt;/p&gt;&lt;p&gt;</w:t>
      </w:r>
      <w:r>
        <w:rPr>
          <w:sz w:val="32"/>
          <w:szCs w:val="32"/>
        </w:rPr>
        <w:t>小清欢是一个普通的城市少年，但他的内心充满了好奇和勇气。他总是在想，生活可能还有更多未被发现的秘密，而他渴望去探索这些秘密。他的眼睛总是闪烁着探险家的光芒，无论是在学校还是在家乡的小巷子里，他都能找到新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冒险者？</w:t>
      </w:r>
      <w:r>
        <w:rPr>
          <w:sz w:val="32"/>
          <w:szCs w:val="32"/>
        </w:rPr>
        <w:t>&lt;/p&gt;&lt;p&gt;&lt;img src="/static-img/Q4we_4zJ2bM2KklW2duX952AFZhGXutV8BPgKQT0ZQYieFkIhzJkcu97crgTE1QahV2_Q3sgOEtiUAxVxixioa3QwpW-KAZDsFh-DCHkqaOv9snhABqfm5bs6P0V9iWTGRksm6FzeCggQPuuoUBFZs6FQSqi9HkEMzc-_5Nd5Kc.jpg"&gt;&lt;/p&gt;&lt;p&gt;</w:t>
      </w:r>
      <w:r>
        <w:rPr>
          <w:sz w:val="32"/>
          <w:szCs w:val="32"/>
        </w:rPr>
        <w:t>为了成为一名真正的冒险者，小清欢知道需要一些特殊的技能。他开始阅读各种书籍，学习地图绘制、野外生存技巧以及语言知识。他还学会了骑自行车，这对未来可能会非常有用。在朋友们看来，小清欢只是个爱好者的模样，但实际上，他已经为自己编织了一张踏上大道之旅的心愿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时该怎么办？</w:t>
      </w:r>
      <w:r>
        <w:rPr>
          <w:sz w:val="32"/>
          <w:szCs w:val="32"/>
        </w:rPr>
        <w:t>&lt;/p&gt;&lt;p&gt;&lt;img src="/static-img/JWLxVKeiFivzcU-iO22aFJ2AFZhGXutV8BPgKQT0ZQYieFkIhzJkcu97crgTE1QahV2_Q3sgOEtiUAxVxixioa3QwpW-KAZDsFh-DCHkqaOv9snhABqfm5bs6P0V9iWTGRksm6FzeCggQPuuoUBFZs6FQSqi9HkEMzc-_5Nd5Kc.jpg"&gt;&lt;/p&gt;&lt;p&gt;</w:t>
      </w:r>
      <w:r>
        <w:rPr>
          <w:sz w:val="32"/>
          <w:szCs w:val="32"/>
        </w:rPr>
        <w:t>有一天，小清欢决定踏上一次真正的大冒险——一个人前往远方的一个神秘岛屿。在这个过程中，他遭遇了种种挑战，从恶劣天气到与野生动物接触。但每当面临危机时，小清欢都会回忆起他所学到的知识，以及家人的鼓励和支持。尽管经历了许多挫折，但他从未放弃过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新朋友</w:t>
      </w:r>
      <w:r>
        <w:rPr>
          <w:sz w:val="32"/>
          <w:szCs w:val="32"/>
        </w:rPr>
        <w:t>&lt;/p&gt;&lt;p&gt;&lt;img src="/static-img/KtuCkf-MpbEnVq28govo6p2AFZhGXutV8BPgKQT0ZQYieFkIhzJkcu97crgTE1QahV2_Q3sgOEtiUAxVxixioa3QwpW-KAZDsFh-DCHkqaOv9snhABqfm5bs6P0V9iWTGRksm6FzeCggQPuuoUBFZs6FQSqi9HkEMzc-_5Nd5Kc.jpg"&gt;&lt;/p&gt;&lt;p&gt;</w:t>
      </w:r>
      <w:r>
        <w:rPr>
          <w:sz w:val="32"/>
          <w:szCs w:val="32"/>
        </w:rPr>
        <w:t>在岛上的日子里，小清欢不仅仅是一位孤独旅行者，还结识了一群同样热爱探索的人们。这群人来自不同的国家，他们各有特长，也带来了各自独特的文化背景。他们一起分享食物、故事，并互相帮助解决问题。在这个多元化且充满活力的团体中，小清欢找到了属于自己的位置，也成为了团队中的重要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清欢最终离开那片土地回到家乡时，他带回了一些宝贵的记忆和深刻的人生启示。他明白，每个人都是自己生命中的导航者，只要勇敢追寻自己的梦想，就没有什么是不可能实现的事。此刻的小清歡已不是那个只知读书写字的小男孩，而是一个既有智慧又充满激情的小伙子，一位即将走向世界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小 清 欢 的 名 声 在 社 区 和 城 市 中 </w:t>
      </w:r>
      <w:r>
        <w:rPr>
          <w:sz w:val="32"/>
          <w:szCs w:val="32"/>
        </w:rPr>
        <w:t>gradually spread</w:t>
      </w:r>
      <w:r>
        <w:rPr>
          <w:sz w:val="32"/>
          <w:szCs w:val="32"/>
        </w:rPr>
        <w:t xml:space="preserve">开来。一段时间后，当人们提起“小 清 欢”这三个字的时候，不再单指一个普通孩子，而是指一个跨越国界、超越年龄界限，拥有无数故事但始终保持童真灵魂的一代先锋人物。而对于那些想要像小 </w:t>
      </w:r>
      <w:r>
        <w:rPr>
          <w:sz w:val="32"/>
          <w:szCs w:val="32"/>
        </w:rPr>
        <w:t xml:space="preserve">Clearing </w:t>
      </w:r>
      <w:r>
        <w:rPr>
          <w:sz w:val="32"/>
          <w:szCs w:val="32"/>
        </w:rPr>
        <w:t>似的继续前行的人来说，那个遥远而又熟悉的地方一直存在，它等待着下一次探索。</w:t>
      </w:r>
      <w:r>
        <w:rPr>
          <w:sz w:val="32"/>
          <w:szCs w:val="32"/>
        </w:rPr>
        <w:t>&lt;/p&gt;&lt;p&gt;&lt;a href = "/doc/850886-</w:t>
      </w:r>
      <w:r>
        <w:rPr>
          <w:sz w:val="32"/>
          <w:szCs w:val="32"/>
        </w:rPr>
        <w:t>小清欢番外孩子小清欢的冒险之旅</w:t>
      </w:r>
      <w:r>
        <w:rPr>
          <w:sz w:val="32"/>
          <w:szCs w:val="32"/>
        </w:rPr>
        <w:t>.doc" rel="alternate" download="850886-</w:t>
      </w:r>
      <w:r>
        <w:rPr>
          <w:sz w:val="32"/>
          <w:szCs w:val="32"/>
        </w:rPr>
        <w:t>小清欢番外孩子小清欢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