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娶不到媳妇妈妈跟他睡老妈的特殊帮助儿子的婚事难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妈的特殊帮助：儿子的婚事难题</w:t>
      </w:r>
      <w:r>
        <w:rPr>
          <w:sz w:val="32"/>
          <w:szCs w:val="32"/>
        </w:rPr>
        <w:t>&lt;/p&gt;&lt;p&gt;&lt;img src="/static-img/R6TKVPlep7W_bN5GvLqjQh7yNIePsWA1vBFiqi9H2yrv2zeoBHFYY5H8Z9an1GYC.jpg"&gt;&lt;/p&gt;&lt;p&gt;</w:t>
      </w:r>
      <w:r>
        <w:rPr>
          <w:sz w:val="32"/>
          <w:szCs w:val="32"/>
        </w:rPr>
        <w:t>在一个风和日丽的小镇上，有个叫小明的年轻人。他的脸上总是挂着微笑，眼睛里闪烁着希望。但最近，他的心情却像天上的乌云一样阴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情起源于小明的婚事。当他把这个消息告诉了妈妈时，老太太听后一愣，然后问道：“娶不到媳妇，是不是因为你没有钱啊？”小明摇头说：“不，我有工作，也赚得足够。”</w:t>
      </w:r>
      <w:r>
        <w:rPr>
          <w:sz w:val="32"/>
          <w:szCs w:val="32"/>
        </w:rPr>
        <w:t>&lt;/p&gt;&lt;p&gt;&lt;img src="/static-img/mfh9yc_6P3mzGM8Yz1ItnB7yNIePsWA1vBFiqi9H2yoMrtVrZ6y2DXyJdo2S5VugX5VEn8I-wE3DL5JEtJGjZfw7oBvyHVEQpIvZ_I-A23MQSiWrGhVXYpMUo4K8p7ojR_YoPEjkohxcpXf3uNvPtQ.jpg"&gt;&lt;/p&gt;&lt;p&gt;</w:t>
      </w:r>
      <w:r>
        <w:rPr>
          <w:sz w:val="32"/>
          <w:szCs w:val="32"/>
        </w:rPr>
        <w:t>老太太想了想，说：“那是不是因为你找错对象了？或者说，你们俩性格不合？”小明摇头又一次，“我已经尽力了解对方，她对我挺好的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，小明的眼中流下了泪水。他知道，这问题背后可能隐藏着更深层次的问题。他苦恼地问老太太：“要是我真的找不到呢？”</w:t>
      </w:r>
      <w:r>
        <w:rPr>
          <w:sz w:val="32"/>
          <w:szCs w:val="32"/>
        </w:rPr>
        <w:t>&lt;/p&gt;&lt;p&gt;&lt;img src="/static-img/JBwBYGY-YI9s2TLTGjdKJh7yNIePsWA1vBFiqi9H2yoMrtVrZ6y2DXyJdo2S5VugX5VEn8I-wE3DL5JEtJGjZfw7oBvyHVEQpIvZ_I-A23MQSiWrGhVXYpMUo4K8p7ojR_YoPEjkohxcpXf3uNvPtQ.jpg"&gt;&lt;/p&gt;&lt;p&gt;</w:t>
      </w:r>
      <w:r>
        <w:rPr>
          <w:sz w:val="32"/>
          <w:szCs w:val="32"/>
        </w:rPr>
        <w:t>就在这时，一位经验丰富的邻居走进屋里，看了一眼面色苍白的小明，温柔地说：“咱们别急，让咱家的大娘来帮忙吧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句话让所有人都惊讶，但也理解到了其中蕴含的情感。于是，小明白意愿，就这样被推到了一片新的旅程之中。</w:t>
      </w:r>
      <w:r>
        <w:rPr>
          <w:sz w:val="32"/>
          <w:szCs w:val="32"/>
        </w:rPr>
        <w:t>&lt;/p&gt;&lt;p&gt;&lt;img src="/static-img/WrDokmhhnNkkApIPL9MPih7yNIePsWA1vBFiqi9H2yoMrtVrZ6y2DXyJdo2S5VugX5VEn8I-wE3DL5JEtJGjZfw7oBvyHVEQpIvZ_I-A23MQSiWrGhVXYpMUo4K8p7ojR_YoPEjkohxcpXf3uNvPtQ.jpg"&gt;&lt;/p&gt;&lt;p&gt;</w:t>
      </w:r>
      <w:r>
        <w:rPr>
          <w:sz w:val="32"/>
          <w:szCs w:val="32"/>
        </w:rPr>
        <w:t>接下来的几周里，小明每天都会去看望那位邻居大娘。她给他讲述各种关于爱情、生活的小故事，每一个都是那么贴心而真诚。她的存在，不仅让小明受到了鼓舞，还逐渐治愈了他的心理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偶然的机会下，小明遇到了一个女孩，那个女孩聪慧过人，对待生活充满热情，而且最重要的是，她和小 明相互欣赏。在大娘的一番耐心指导下，他们之间慢慢培养出了感情。</w:t>
      </w:r>
      <w:r>
        <w:rPr>
          <w:sz w:val="32"/>
          <w:szCs w:val="32"/>
        </w:rPr>
        <w:t>&lt;/p&gt;&lt;p&gt;&lt;img src="/static-img/jFUyFVoI747kd161E3UDhB7yNIePsWA1vBFiqi9H2yoMrtVrZ6y2DXyJdo2S5VugX5VEn8I-wE3DL5JEtJGjZfw7oBvyHVEQpIvZ_I-A23MQSiWrGhVXYpMUo4K8p7ojR_YoPEjkohxcpXf3uNvPtQ.jpg"&gt;&lt;/p&gt;&lt;p&gt;</w:t>
      </w:r>
      <w:r>
        <w:rPr>
          <w:sz w:val="32"/>
          <w:szCs w:val="32"/>
        </w:rPr>
        <w:t>随着时间的流逝，他们决定结婚，并且非常幸福地生活在一起。这一切都始于那个春日午后的谈话，而那个春日午后的谈话，是由“儿子娶不到媳妇妈妈跟他睡”这一疑惑开始滚动的人生轮回。而真正改变命运的是，那份来自母亲无私关怀与邻居智慧指引下的坚持与勇气。</w:t>
      </w:r>
      <w:r>
        <w:rPr>
          <w:sz w:val="32"/>
          <w:szCs w:val="32"/>
        </w:rPr>
        <w:t>&lt;/p&gt;&lt;p&gt;&lt;a href = "/doc/850878-</w:t>
      </w:r>
      <w:r>
        <w:rPr>
          <w:sz w:val="32"/>
          <w:szCs w:val="32"/>
        </w:rPr>
        <w:t>儿子娶不到媳妇妈妈跟他睡老妈的特殊帮助儿子的婚事难题</w:t>
      </w:r>
      <w:r>
        <w:rPr>
          <w:sz w:val="32"/>
          <w:szCs w:val="32"/>
        </w:rPr>
        <w:t>.doc" rel="alternate" download="850878-</w:t>
      </w:r>
      <w:r>
        <w:rPr>
          <w:sz w:val="32"/>
          <w:szCs w:val="32"/>
        </w:rPr>
        <w:t>儿子娶不到媳妇妈妈跟他睡老妈的特殊帮助儿子的婚事难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