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韩国伦理片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观看记守望者中的道德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我有幸观赏了一些韩国的伦理片，这些电影以其深刻的人性探讨和引人入胜的情节，给我留下了深刻的印象。其中，最让我印象深刻的一部是《守望者》。</w:t>
      </w:r>
      <w:r>
        <w:rPr>
          <w:sz w:val="32"/>
          <w:szCs w:val="32"/>
        </w:rPr>
        <w:t>&lt;/p&gt;&lt;p&gt;&lt;img src="/static-img/mthMKa2fRMCGIzwrMnpXS0P9ePJ6b-QvtXqieiJhnp0ql7vq7eRn9GgI2eRfDgB2.jpg"&gt;&lt;/p&gt;&lt;p&gt;</w:t>
      </w:r>
      <w:r>
        <w:rPr>
          <w:sz w:val="32"/>
          <w:szCs w:val="32"/>
        </w:rPr>
        <w:t>这部电影讲述了一个关于家庭、爱情以及道德选择的小镇故事。主角是一位警察，他被卷入到一个复杂的事件中，该事件牵涉到他的女儿和一位年轻女子之间不为人知的情感纠葛。在这个过程中，警察不得不面对自己的道德边界，以及如何在做出正确决策时维护家庭和社会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《守望者》之所以吸引人，是因为它触及了我们每个人都可能遇到的难题。无论是在工作场所还是在私生活中，我们都必须面对各种各样的选择，每一次选择都可能带来不同的后果。这部电影通过精妙的情节展现了这样一种情况：当我们试图做出“正确”的决定时，有时候我们的行为会产生意想不到甚至是负面的影响。</w:t>
      </w:r>
      <w:r>
        <w:rPr>
          <w:sz w:val="32"/>
          <w:szCs w:val="32"/>
        </w:rPr>
        <w:t>&lt;/p&gt;&lt;p&gt;&lt;img src="/static-img/f6liolODPxkb-z9981cnykP9ePJ6b-QvtXqieiJhnp1AnBGSl8KXzkeu1Mu0_Z4FFR8J_jcnOMK9bsjBvhljem8BJOWIFt2k4Dy8AHuZUcdrk9081r_pnFR-VmgMKdHioL92_XYaAH8VuRG_ufDDCWEgS67kuUmzwHk1rVOdpgo.jpg"&gt;&lt;/p&gt;&lt;p&gt;</w:t>
      </w:r>
      <w:r>
        <w:rPr>
          <w:sz w:val="32"/>
          <w:szCs w:val="32"/>
        </w:rPr>
        <w:t>观看这部韩国伦理片，让我意识到即使是在最简单的事物上，我们也可以找到丰富的内涵和思考空间。这不仅仅是一个关于警察与犯罪人的故事，更是一次对于生命价值、道德判断以及人类关系复杂性的深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望者》的拍摄手法也是非常值得称赞，它使用了一种独特而细腻的心灵揭示，使得影片能够穿透表面的戏剧冲突，直达观众的心灵。我认为这种风格正是韩国伦理片的一个显著特点，它们总能将视觉叙事与心理洞察巧妙结合，使得观众能够更好地理解人物内心世界，从而增加了作品的情感共鸣力。</w:t>
      </w:r>
      <w:r>
        <w:rPr>
          <w:sz w:val="32"/>
          <w:szCs w:val="32"/>
        </w:rPr>
        <w:t>&lt;/p&gt;&lt;p&gt;&lt;img src="/static-img/z1zNQgE5XhZgHEgGTYEVyEP9ePJ6b-QvtXqieiJhnp1AnBGSl8KXzkeu1Mu0_Z4FFR8J_jcnOMK9bsjBvhljem8BJOWIFt2k4Dy8AHuZUcdrk9081r_pnFR-VmgMKdHioL92_XYaAH8VuRG_ufDDCWEgS67kuUmzwHk1rVOdpgo.jpg"&gt;&lt;/p&gt;&lt;p&gt;</w:t>
      </w:r>
      <w:r>
        <w:rPr>
          <w:sz w:val="32"/>
          <w:szCs w:val="32"/>
        </w:rPr>
        <w:t>总结来说，《守望者》是一部既令人着迷又让人反思的电影。它提出了很多问题，并没有给出明确答案，而是鼓励我们去自己思考，这正是我为什么喜欢这类主题电影的地方——它们不仅提供娱乐，也启发我们的思考，让我们更加深入地了解自己和周围的人。</w:t>
      </w:r>
      <w:r>
        <w:rPr>
          <w:sz w:val="32"/>
          <w:szCs w:val="32"/>
        </w:rPr>
        <w:t>&lt;/p&gt;&lt;p&gt;&lt;a href = "/doc/850786-</w:t>
      </w:r>
      <w:r>
        <w:rPr>
          <w:sz w:val="32"/>
          <w:szCs w:val="32"/>
        </w:rPr>
        <w:t>我的韩国伦理片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观看记守望者中的道德追求</w:t>
      </w:r>
      <w:r>
        <w:rPr>
          <w:sz w:val="32"/>
          <w:szCs w:val="32"/>
        </w:rPr>
        <w:t>.doc" rel="alternate" download="850786-</w:t>
      </w:r>
      <w:r>
        <w:rPr>
          <w:sz w:val="32"/>
          <w:szCs w:val="32"/>
        </w:rPr>
        <w:t>我的韩国伦理片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观看记守望者中的道德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