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箱内的逐渐冷却细致地将冰块放入冰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把冰块一块一块的放进冰箱里？</w:t>
      </w:r>
      <w:r>
        <w:rPr>
          <w:sz w:val="32"/>
          <w:szCs w:val="32"/>
        </w:rPr>
        <w:t>&lt;/p&gt;&lt;p&gt;&lt;img src="/static-img/TQrkKYa6G_ql3ZlSVY8I1PXv5XXCJkcpqxb-0f4tc4Hqu73V58hy7S2AEhgIeKnA.jpg"&gt;&lt;/p&gt;&lt;p&gt;</w:t>
      </w:r>
      <w:r>
        <w:rPr>
          <w:sz w:val="32"/>
          <w:szCs w:val="32"/>
        </w:rPr>
        <w:t>在炎热的夏日，家里的冰箱成为了避暑胜地，而我们常常会将新买来的鲜美食材和冷饮存放在其中。然而，在这个过程中，我们是否曾经思考过，把冰块一块一块的放进冰箱里背后隐藏着的一些科学原理呢？今天，让我们一起探索一下这段看似简单却实则复杂的动作背后的奥秘。</w:t>
      </w:r>
      <w:r>
        <w:rPr>
          <w:sz w:val="32"/>
          <w:szCs w:val="32"/>
        </w:rPr>
        <w:t>&lt;/p&gt;&lt;p&gt;</w:t>
      </w:r>
      <w:r>
        <w:rPr>
          <w:sz w:val="32"/>
          <w:szCs w:val="32"/>
        </w:rPr>
        <w:t>如何正确选择和处理新鲜购买的水果</w:t>
      </w:r>
      <w:r>
        <w:rPr>
          <w:sz w:val="32"/>
          <w:szCs w:val="32"/>
        </w:rPr>
        <w:t>?&lt;/p&gt;&lt;p&gt;&lt;img src="/static-img/8XyN1o45PQURm7Zh4dXikfXv5XXCJkcpqxb-0f4tc4EyIYmyQrMjgeJRcLIhodfUyhrIEwFHtUcsnTrqvBnlsuIsTreVmr3tugtW_ebywnNgtcbfiM5rLjIO0iczL8EFRrUK55JbG3ZV0Q-c7WCIw_XxEb58zFdClgvHso6Mj7f4KRjHucsxwdQERXgtE7_rwKQg_dnDhW13lwntqhXBdw.jpg"&gt;&lt;/p&gt;&lt;p&gt;</w:t>
      </w:r>
      <w:r>
        <w:rPr>
          <w:sz w:val="32"/>
          <w:szCs w:val="32"/>
        </w:rPr>
        <w:t>首先，我们需要选购新鲜、干燥且无霉菌感染迹象的小麦粉作为制作面包皮使用。接着，将小麦粉倒入适量大小的大碗内，并加入适量温水搅拌均匀形成面团，然后将其置于阴凉通风处发酵至膨胀为止。在此期间，不妨去看看我们的室内温度是不是太高了，如果有的话，那么就得想办法降低它，以免影响面团的发酵效果。</w:t>
      </w:r>
      <w:r>
        <w:rPr>
          <w:sz w:val="32"/>
          <w:szCs w:val="32"/>
        </w:rPr>
        <w:t>&lt;/p&gt;&lt;p&gt;</w:t>
      </w:r>
      <w:r>
        <w:rPr>
          <w:sz w:val="32"/>
          <w:szCs w:val="32"/>
        </w:rPr>
        <w:t>每次添加多少数量级别不同的物品都有一个最佳策略吗？</w:t>
      </w:r>
      <w:r>
        <w:rPr>
          <w:sz w:val="32"/>
          <w:szCs w:val="32"/>
        </w:rPr>
        <w:t>&lt;/p&gt;&lt;p&gt;&lt;img src="/static-img/D-qHziGLuuqMf5HtT7CUVvXv5XXCJkcpqxb-0f4tc4EyIYmyQrMjgeJRcLIhodfUyhrIEwFHtUcsnTrqvBnlsuIsTreVmr3tugtW_ebywnNgtcbfiM5rLjIO0iczL8EFRrUK55JbG3ZV0Q-c7WCIw_XxEb58zFdClgvHso6Mj7f4KRjHucsxwdQERXgtE7_rwKQg_dnDhW13lwntqhXBdw.jpg"&gt;&lt;/p&gt;&lt;p&gt;</w:t>
      </w:r>
      <w:r>
        <w:rPr>
          <w:sz w:val="32"/>
          <w:szCs w:val="32"/>
        </w:rPr>
        <w:t>随着时间推移，人们对食品储存技术进行了不断改进，其中最重要的一点就是合理利用空间。如果你想要在有限空间内存放更多物品，可以尝试使用一些特殊设计的手拿式容器，它们可以根据需要被伸缩或收缩，从而最大限度地节省空间。此外，还有一种方法叫做“层叠储存”，即将较轻或较小型产品放在上层，而较重或较大的放在下层，这样既能保护所有商品不受损坏，又能有效提高储物效率。</w:t>
      </w:r>
      <w:r>
        <w:rPr>
          <w:sz w:val="32"/>
          <w:szCs w:val="32"/>
        </w:rPr>
        <w:t>&lt;/p&gt;&lt;p&gt;</w:t>
      </w:r>
      <w:r>
        <w:rPr>
          <w:sz w:val="32"/>
          <w:szCs w:val="32"/>
        </w:rPr>
        <w:t>如何管理好自己的食物库存以减少浪费</w:t>
      </w:r>
      <w:r>
        <w:rPr>
          <w:sz w:val="32"/>
          <w:szCs w:val="32"/>
        </w:rPr>
        <w:t>?&lt;/p&gt;&lt;p&gt;&lt;img src="/static-img/qzsIeb-Kh5FQhEfSnRtwbPXv5XXCJkcpqxb-0f4tc4EyIYmyQrMjgeJRcLIhodfUyhrIEwFHtUcsnTrqvBnlsuIsTreVmr3tugtW_ebywnNgtcbfiM5rLjIO0iczL8EFRrUK55JbG3ZV0Q-c7WCIw_XxEb58zFdClgvHso6Mj7f4KRjHucsxwdQERXgtE7_rwKQg_dnDhW13lwntqhXBdw.jpg"&gt;&lt;/p&gt;&lt;p&gt;</w:t>
      </w:r>
      <w:r>
        <w:rPr>
          <w:sz w:val="32"/>
          <w:szCs w:val="32"/>
        </w:rPr>
        <w:t>当你准备把冰块一块一块地放入你的家用冰箱时，你可能会考虑到这样做能够更好地控制食物库存。但是，有没有人想到过如何更有效地管理这些食物以减少浪费呢？一种方法是在制定家庭餐桌计划前，对所有可用的食材进行分类，并确定哪些应该优先消费，这样可以确保旧货总是在吃完最新货之前被消耗掉。此外，定期检查并清除过期或者快要变质的食品也是非常必要的一步。</w:t>
      </w:r>
      <w:r>
        <w:rPr>
          <w:sz w:val="32"/>
          <w:szCs w:val="32"/>
        </w:rPr>
        <w:t>&lt;/p&gt;&lt;p&gt;</w:t>
      </w:r>
      <w:r>
        <w:rPr>
          <w:sz w:val="32"/>
          <w:szCs w:val="32"/>
        </w:rPr>
        <w:t>为什么有些地方根本不需要像我们这样慢慢增加装满程度？</w:t>
      </w:r>
      <w:r>
        <w:rPr>
          <w:sz w:val="32"/>
          <w:szCs w:val="32"/>
        </w:rPr>
        <w:t>&lt;/p&gt;&lt;p&gt;&lt;img src="/static-img/9qFBg5SKis7orOLTvDmnfPXv5XXCJkcpqxb-0f4tc4EyIYmyQrMjgeJRcLIhodfUyhrIEwFHtUcsnTrqvBnlsuIsTreVmr3tugtW_ebywnNgtcbfiM5rLjIO0iczL8EFRrUK55JbG3ZV0Q-c7WCIw_XxEb58zFdClgvHso6Mj7f4KRjHucsxwdQERXgtE7_rwKQg_dnDhW13lwntqhXBdw.jpg"&gt;&lt;/p&gt;&lt;p&gt;</w:t>
      </w:r>
      <w:r>
        <w:rPr>
          <w:sz w:val="32"/>
          <w:szCs w:val="32"/>
        </w:rPr>
        <w:t>如果你生活在一个气候条件相对温和的地方，比如那些年四季分明但温度变化幅度不大的地方，你可能不会遇到类似于我们这里那样频繁变换季节的问题。这意味着你的家庭对于保持空调运行状态并不那么敏感，因为他们通常只需偶尔调整一下温度设置，就足以应对不同天气情况。而对于像我这样的地区来说，每个月至少一次打开电源开启空调已经是必不可少的事情了，所以才不得不格外注意每次关闭空调后再重新启动时所需时间长短来决定是否还需要继续使用它来帮助保持室内环境舒适。</w:t>
      </w:r>
      <w:r>
        <w:rPr>
          <w:sz w:val="32"/>
          <w:szCs w:val="32"/>
        </w:rPr>
        <w:t>&lt;/p&gt;&lt;p&gt;</w:t>
      </w:r>
      <w:r>
        <w:rPr>
          <w:sz w:val="32"/>
          <w:szCs w:val="32"/>
        </w:rPr>
        <w:t>最后，一旦完成了整个房间整洁化项目，你一定会感到非常满意。你花了一番心思精打细算，尽量从头到尾都按照自己的要求执行完毕，而且还成功实现了既经济又环保的一个目标。现在，当你走出厨房，看向那个仍然有些许余留间隙，但整体显得更加紧凑且整齐的地板时，你难道不会感到自豪吗？</w:t>
      </w:r>
      <w:r>
        <w:rPr>
          <w:sz w:val="32"/>
          <w:szCs w:val="32"/>
        </w:rPr>
        <w:t>&lt;/p&gt;&lt;p&gt;&lt;a href = "/doc/850748-</w:t>
      </w:r>
      <w:r>
        <w:rPr>
          <w:sz w:val="32"/>
          <w:szCs w:val="32"/>
        </w:rPr>
        <w:t>冰箱内的逐渐冷却细致地将冰块放入冰箱</w:t>
      </w:r>
      <w:r>
        <w:rPr>
          <w:sz w:val="32"/>
          <w:szCs w:val="32"/>
        </w:rPr>
        <w:t>.doc" rel="alternate" download="850748-</w:t>
      </w:r>
      <w:r>
        <w:rPr>
          <w:sz w:val="32"/>
          <w:szCs w:val="32"/>
        </w:rPr>
        <w:t>冰箱内的逐渐冷却细致地将冰块放入冰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