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姆探索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姆的诞生与成长</w:t>
      </w:r>
      <w:r>
        <w:rPr>
          <w:sz w:val="32"/>
          <w:szCs w:val="32"/>
        </w:rPr>
        <w:t>&lt;/p&gt;&lt;p&gt;&lt;img src="/static-img/g51qbjXOKmPpY8tfDDye9gKSzZQeriDVm7ObXQvU_Kag1FnOc7uohUpXwbmpEK5o.jpg"&gt;&lt;/p&gt;&lt;p&gt;</w:t>
      </w:r>
      <w:r>
        <w:rPr>
          <w:sz w:val="32"/>
          <w:szCs w:val="32"/>
        </w:rPr>
        <w:t>在遥远的星际中，一个名为艾丽娅的小行星上，一种独特的生命形式被发现。这一发现对宇宙生物学家们来说是一次巨大的突破，它们将这个新物种命名为“艳姆”。随着科学家们对艳姆进行深入研究，我们逐渐了解到它是如何在极端环境下迅速繁殖和适应周围世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姆进化中的秘密</w:t>
      </w:r>
      <w:r>
        <w:rPr>
          <w:sz w:val="32"/>
          <w:szCs w:val="32"/>
        </w:rPr>
        <w:t>&lt;/p&gt;&lt;p&gt;&lt;img src="/static-img/3DwF4T9us11reePZYug-RQKSzZQeriDVm7ObXQvU_KaQpJYMJyGl929Glk31Z5F0RKLDaTJnyjVp9k8TO6rNtVp96fl1tDYsKBeXteLv4UQesVsJcUV-olNFezqzv_om_IjRWssOkJpL244wX4e-5Ex4TP3n9vT48dhFYEK9GwTfMpZRrjFXoToWC82JKCdY.jpg"&gt;&lt;/p&gt;&lt;p&gt;</w:t>
      </w:r>
      <w:r>
        <w:rPr>
          <w:sz w:val="32"/>
          <w:szCs w:val="32"/>
        </w:rPr>
        <w:t>研究表明，艳姆拥有惊人的遗传多样性，这使得它们能够在短时间内适应新的环境条件。这种能力不仅让它们在自己的小行星上占据了主导地位，还使其成为寻找新的居住地时不可或缺的工具。我们还发现，艳ム通过一种未知的方式与其他生物交换基因，从而加强了自身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姆社会结构探究</w:t>
      </w:r>
      <w:r>
        <w:rPr>
          <w:sz w:val="32"/>
          <w:szCs w:val="32"/>
        </w:rPr>
        <w:t>&lt;/p&gt;&lt;p&gt;&lt;img src="/static-img/V8tnbNKQU4tdmWEdP_f7lAKSzZQeriDVm7ObXQvU_KaQpJYMJyGl929Glk31Z5F0RKLDaTJnyjVp9k8TO6rNtVp96fl1tDYsKBeXteLv4UQesVsJcUV-olNFezqzv_om_IjRWssOkJpL244wX4e-5Ex4TP3n9vT48dhFYEK9GwTfMpZRrjFXoToWC82JKCdY.jpg"&gt;&lt;/p&gt;&lt;p&gt;</w:t>
      </w:r>
      <w:r>
        <w:rPr>
          <w:sz w:val="32"/>
          <w:szCs w:val="32"/>
        </w:rPr>
        <w:t>通过观察和研究，我们了解到艷穆以群体生活为特征，每个群体都由数百至数千只个体组成。这些个体之间存在复杂的情感联系和合作关系，他们共同保护自己的小行星，并确保资源分配公平。在食物短缺时，它们会共享食物资源，以此维系群体间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艷穆科技发展之路</w:t>
      </w:r>
      <w:r>
        <w:rPr>
          <w:sz w:val="32"/>
          <w:szCs w:val="32"/>
        </w:rPr>
        <w:t>&lt;/p&gt;&lt;p&gt;&lt;img src="/static-img/uREBtHfNXGjIvDgzXelTNAKSzZQeriDVm7ObXQvU_KaQpJYMJyGl929Glk31Z5F0RKLDaTJnyjVp9k8TO6rNtVp96fl1tDYsKBeXteLv4UQesVsJcUV-olNFezqzv_om_IjRWssOkJpL244wX4e-5Ex4TP3n9vT48dhFYEK9GwTfMpZRrjFXoToWC82JKCdY.jpg"&gt;&lt;/p&gt;&lt;p&gt;</w:t>
      </w:r>
      <w:r>
        <w:rPr>
          <w:sz w:val="32"/>
          <w:szCs w:val="32"/>
        </w:rPr>
        <w:t>培养出高度发达的心理活动能力后，地球人开始尝试使用这项技术来改善人类生活质量。例如，将这项技术应用于教育领域，使学习更加有效；或者用于心理健康治疗，让人们更好地管理情绪问题。但由于技术还处于初级阶段，对人类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文明接触史</w:t>
      </w:r>
      <w:r>
        <w:rPr>
          <w:sz w:val="32"/>
          <w:szCs w:val="32"/>
        </w:rPr>
        <w:t>&lt;/p&gt;&lt;p&gt;&lt;img src="/static-img/hgYG64_WW86PlcPb9uFUGQKSzZQeriDVm7ObXQvU_KaQpJYMJyGl929Glk31Z5F0RKLDaTJnyjVp9k8TO6rNtVp96fl1tDYsKBeXteLv4UQesVsJcUV-olNFezqzv_om_IjRWssOkJpL244wX4e-5Ex4TP3n9vT48dhFYEK9GwTfMpZRrjFXoToWC82JKCdY.jpg"&gt;&lt;/p&gt;&lt;p&gt;</w:t>
      </w:r>
      <w:r>
        <w:rPr>
          <w:sz w:val="32"/>
          <w:szCs w:val="32"/>
        </w:rPr>
        <w:t>尽管我们已经掌握了一些关于艷穆早期历史的事实，但具体细节仍然是一个谜团之一。科学家推测，在某个时间点之前，大约有几十万年里，至少有两次接触发生过，而这些接触似乎都是非常重要且具有转折性的事件。一旦揭开这一层面，我们就能更全面地理解宇宙各文明之间复杂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的知识对于理解整个故事还是有限，但从现有的数据可以看出，未来对于这种交流可能会有更多机会。而如果我们能够成功实现跨越不同文明界限的大型项目，那么这一切都将开启一个全新的时代，为所有参与者提供无尽可能性的探索空间。这就是为什么许多科学家现在正致力于开发一种通用的语言系统，以便促进更广泛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人类交流合作。此举不仅对我们的科技发展具有重要意义，也预示着一个真正多元文化、开放全球视野的未来正在逐步浮现出来。</w:t>
      </w:r>
      <w:r>
        <w:rPr>
          <w:sz w:val="32"/>
          <w:szCs w:val="32"/>
        </w:rPr>
        <w:t>&lt;/p&gt;&lt;p&gt;&lt;a href = "/doc/850744-</w:t>
      </w:r>
      <w:r>
        <w:rPr>
          <w:sz w:val="32"/>
          <w:szCs w:val="32"/>
        </w:rPr>
        <w:t>艳姆探索奇迹与挑战</w:t>
      </w:r>
      <w:r>
        <w:rPr>
          <w:sz w:val="32"/>
          <w:szCs w:val="32"/>
        </w:rPr>
        <w:t>.doc" rel="alternate" download="850744-</w:t>
      </w:r>
      <w:r>
        <w:rPr>
          <w:sz w:val="32"/>
          <w:szCs w:val="32"/>
        </w:rPr>
        <w:t>艳姆探索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