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言曦萧湛美丽演绎时尚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OALRWAxoGDn34v7dWiKifcnSErgtlL6sG97c8Gfsk0Gl5YHzRSJ2gp7Dd5_bbQcQ.jpg"&gt;&lt;/p&gt;&lt;p&gt;</w:t>
      </w:r>
      <w:r>
        <w:rPr>
          <w:sz w:val="32"/>
          <w:szCs w:val="32"/>
        </w:rPr>
        <w:t>在这个充满了光芒与梦想的时代，一个名字逐渐浮现于众人视野之中——沈言曦。她的故事，就像一部精心编织的传奇，讲述了一位女性如何凭借自己的才华和坚持，最终成为那个时代最耀眼的明星。她不仅是一位演员，更是一位时尚达人，她的每一次出镜都让人们沉醉于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怎样的魅力？</w:t>
      </w:r>
      <w:r>
        <w:rPr>
          <w:sz w:val="32"/>
          <w:szCs w:val="32"/>
        </w:rPr>
        <w:t>&lt;/p&gt;&lt;p&gt;&lt;img src="/static-img/F8Y2-2Q3OEic2jotVi-RL8nSErgtlL6sG97c8Gfsk0HaTODjGr_fOKwtfVBk8kLuQoqEvyDOfAqdYam-bf9udKwP2F-ZF8eFhp2PA-nWbZsXPuTa2lbQ_2ge2G-bkk71TLagqs51WF-PFDLRCktWRJzXA4NXkXQuJxYgeZWviBCivE3bxxqr1Qe306cEquyo6GfL_3G98MS-FH-EQCsJmRkEu0tzzNsXl_Y9lqnLnlo.jpg"&gt;&lt;/p&gt;&lt;p&gt;</w:t>
      </w:r>
      <w:r>
        <w:rPr>
          <w:sz w:val="32"/>
          <w:szCs w:val="32"/>
        </w:rPr>
        <w:t>沈言曦拥有一张无可挑剔的面孔，那种清新脱俗又不失典雅，是女神级别的一流容颜。她的眼睛如同深邃的大海，每当灯光打在上面，便闪烁着迷人的光辉，让人难以自拔。而她的身材，则像是天赐良缘般完美无瑕，无论穿着什么样的服装，都能展现出一种超凡脱俗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崭露头角？</w:t>
      </w:r>
      <w:r>
        <w:rPr>
          <w:sz w:val="32"/>
          <w:szCs w:val="32"/>
        </w:rPr>
        <w:t>&lt;/p&gt;&lt;p&gt;&lt;img src="/static-img/jywh7OsqDOCGa3sYcNpPJ8nSErgtlL6sG97c8Gfsk0HaTODjGr_fOKwtfVBk8kLuQoqEvyDOfAqdYam-bf9udKwP2F-ZF8eFhp2PA-nWbZsXPuTa2lbQ_2ge2G-bkk71TLagqs51WF-PFDLRCktWRJzXA4NXkXQuJxYgeZWviBCivE3bxxqr1Qe306cEquyo6GfL_3G98MS-FH-EQCsJmRkEu0tzzNsXl_Y9lqnLnlo.jpg"&gt;&lt;/p&gt;&lt;p&gt;</w:t>
      </w:r>
      <w:r>
        <w:rPr>
          <w:sz w:val="32"/>
          <w:szCs w:val="32"/>
        </w:rPr>
        <w:t>虽然说起沈言曦，我们首先想到的是她的电影作品。在《云端上的舞者》这部影片中，她扮演了一个名为萧湛的人物，这个角色既复杂又深刻，她用自己的真实感受去诠释它，使得整个电影都因为她的存在而更加生动起来。观众们被她的表演所打动，不禁对这位年轻女星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经历？</w:t>
      </w:r>
      <w:r>
        <w:rPr>
          <w:sz w:val="32"/>
          <w:szCs w:val="32"/>
        </w:rPr>
        <w:t>&lt;/p&gt;&lt;p&gt;&lt;img src="/static-img/dTjztp4c2BJAZ8i8PrAntcnSErgtlL6sG97c8Gfsk0HaTODjGr_fOKwtfVBk8kLuQoqEvyDOfAqdYam-bf9udKwP2F-ZF8eFhp2PA-nWbZsXPuTa2lbQ_2ge2G-bkk71TLagqs51WF-PFDLRCktWRJzXA4NXkXQuJxYgeZWviBCivE3bxxqr1Qe306cEquyo6GfL_3G98MS-FH-EQCsJmRkEu0tzzNsXl_Y9lqnLnlo.jpg"&gt;&lt;/p&gt;&lt;p&gt;</w:t>
      </w:r>
      <w:r>
        <w:rPr>
          <w:sz w:val="32"/>
          <w:szCs w:val="32"/>
        </w:rPr>
        <w:t>除了在大银幕上留下印记，沈言曦还涉足其他领域，比如时尚界。她曾参与多次高端品牌发布会，为这些品牌带来了新的活力和青春气息。这也使得她成为了很多设计师眼中的灵感来源之一，因为他们知道，只要能够得到这样的合作机会，他们就能为世界带来更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影响我们？</w:t>
      </w:r>
      <w:r>
        <w:rPr>
          <w:sz w:val="32"/>
          <w:szCs w:val="32"/>
        </w:rPr>
        <w:t>&lt;/p&gt;&lt;p&gt;&lt;img src="/static-img/ar5b-43sy_zvQ0Kco9Hph8nSErgtlL6sG97c8Gfsk0HaTODjGr_fOKwtfVBk8kLuQoqEvyDOfAqdYam-bf9udKwP2F-ZF8eFhp2PA-nWbZsXPuTa2lbQ_2ge2G-bkk71TLagqs51WF-PFDLRCktWRJzXA4NXkXQuJxYgeZWviBCivE3bxxqr1Qe306cEquyo6GfL_3G98MS-FH-EQCsJmRkEu0tzzNsXl_Y9lqnLnlo.jpg"&gt;&lt;/p&gt;&lt;p&gt;</w:t>
      </w:r>
      <w:r>
        <w:rPr>
          <w:sz w:val="32"/>
          <w:szCs w:val="32"/>
        </w:rPr>
        <w:t>对于那些追求卓越、勇敢追梦的人来说，沈言曦就是一个榜样。她展示给世人的是一种坚韧不拔、不断努力向上的生活态度，这种精神正是我们每个人都需要学习和奉行的。而对于那些喜欢收藏珍贵物品的人来说，她则是一个永远值得收藏的情怀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沈言曦将继续在娱乐圈发挥自己的作用，同时也会探索更多未知领域，比如可能会涉足音乐或是文学等艺术形式。这一切都是基于她对艺术生命力的热爱，以及对世界传递更多正能量的心愿。那么，当我们提到“沈言曦”，应该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是“美丽”、“时尚”、“卓越”的代名词！</w:t>
      </w:r>
      <w:r>
        <w:rPr>
          <w:sz w:val="32"/>
          <w:szCs w:val="32"/>
        </w:rPr>
        <w:t>&lt;/p&gt;&lt;p&gt;&lt;a href = "/doc/850718-</w:t>
      </w:r>
      <w:r>
        <w:rPr>
          <w:sz w:val="32"/>
          <w:szCs w:val="32"/>
        </w:rPr>
        <w:t>沈言曦萧湛美丽演绎时尚风格</w:t>
      </w:r>
      <w:r>
        <w:rPr>
          <w:sz w:val="32"/>
          <w:szCs w:val="32"/>
        </w:rPr>
        <w:t>.doc" rel="alternate" download="850718-</w:t>
      </w:r>
      <w:r>
        <w:rPr>
          <w:sz w:val="32"/>
          <w:szCs w:val="32"/>
        </w:rPr>
        <w:t>沈言曦萧湛美丽演绎时尚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