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苹荟萃</w:t>
      </w:r>
      <w:r>
        <w:rPr>
          <w:sz w:val="48"/>
          <w:szCs w:val="48"/>
        </w:rPr>
        <w:t>yy4480</w:t>
      </w:r>
      <w:r>
        <w:rPr>
          <w:sz w:val="48"/>
          <w:szCs w:val="48"/>
        </w:rPr>
        <w:t>新视觉影院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以其独特的设计理念和先进的技术设施，不断吸引着一批又一批电影爱好者前来体验。其中，以“青苹”为主题的专属厅，是该影院最受欢迎的部分之一，它不仅提供了一个与众不同的观影环境，还让人在沉浸式体验中感受到了一种前所未有的艺术享受。</w:t>
      </w:r>
      <w:r>
        <w:rPr>
          <w:sz w:val="32"/>
          <w:szCs w:val="32"/>
        </w:rPr>
        <w:t>&lt;/p&gt;&lt;p&gt;&lt;img src="/static-img/2UxFPmMX5NAPQbGRW2LF_snSErgtlL6sG97c8Gfsk0Gl5YHzRSJ2gp7Dd5_bbQcQ.jpg"&gt;&lt;/p&gt;&lt;p&gt;</w:t>
      </w:r>
      <w:r>
        <w:rPr>
          <w:sz w:val="32"/>
          <w:szCs w:val="32"/>
        </w:rPr>
        <w:t>首先，“青苹”的设计灵感来源于自然之美。每个角落都布满了绿意盎然的小植物，仿佛带来了春天般清新的气息，让人在紧张忙碌的大城市中暂时放松心情。这种生动活泼的情调，在观影过程中极大地提升了观众的心境，让人们能够更加真切地感受到电影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对音质有着非常高的追求。在“青苹”厅，每个座位下方都配备了顶级声控系统，这意味着无论是震撼巨幕还是细腻小角色，每一个声音都能精确到位传达给观众，使得整个观看体验更加沉浸式、逼真。</w:t>
      </w:r>
      <w:r>
        <w:rPr>
          <w:sz w:val="32"/>
          <w:szCs w:val="32"/>
        </w:rPr>
        <w:t>&lt;/p&gt;&lt;p&gt;&lt;img src="/static-img/3UTiXmY5UAjnCpj7-mI6P8nSErgtlL6sG97c8Gfsk0HaTODjGr_fOKwtfVBk8kLup1yWn5kLZmPyesMRDS8u1K2fn9NRkGvnksYUxjJqdYcz3W03nQ3QjGcBSH-sH9eyjAHMzcrnlWOPlYx61x_UUNNVtHSPUqxyE89OfeeFzfs4Wbn_lLlgTSIxp8VELy1H.jpg"&gt;&lt;/p&gt;&lt;p&gt;</w:t>
      </w:r>
      <w:r>
        <w:rPr>
          <w:sz w:val="32"/>
          <w:szCs w:val="32"/>
        </w:rPr>
        <w:t>再者，该影院还特别注重光线管理，为“青苹”厅设置了一套专业的大灯系统，可以根据不同场景调整光线强弱，从而营造出最佳观看效果。此外，由于采用的是全透明屏幕，无论是日照还是夜晚，都能保证画面清晰度和色彩饱和度，为观众提供了无与伦比的一流银幕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其他普通影院，“青苹”厅还具有一定的互动功能，如通过智能手机应用程序可以实时了解电影信息、预订座位、甚至参与特殊活动等。这不仅增加了观众参与感，也为他们提供了一种更现代化，更便捷化的娱乐方式。</w:t>
      </w:r>
      <w:r>
        <w:rPr>
          <w:sz w:val="32"/>
          <w:szCs w:val="32"/>
        </w:rPr>
        <w:t>&lt;/p&gt;&lt;p&gt;&lt;img src="/static-img/LaQymKJdx2unEhWZu7fJ2MnSErgtlL6sG97c8Gfsk0HaTODjGr_fOKwtfVBk8kLup1yWn5kLZmPyesMRDS8u1K2fn9NRkGvnksYUxjJqdYcz3W03nQ3QjGcBSH-sH9eyjAHMzcrnlWOPlYx61x_UUNNVtHSPUqxyE89OfeeFzfs4Wbn_lLlgTSIxp8VELy1H.jpg"&gt;&lt;/p&gt;&lt;p&gt;</w:t>
      </w:r>
      <w:r>
        <w:rPr>
          <w:sz w:val="32"/>
          <w:szCs w:val="32"/>
        </w:rPr>
        <w:t>最后，但绝非最不重要的一点，便是餐饮服务。在某些时间段内，“青苹”厅会特别推出与主题相关联的小吃和饮品，比如水果茶或者一些轻食，这些都是为了提高整体观剧氛围，并且也让顾客在享受电影的时候能够同时享受美食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中的“青苹”是一个集艺术创意、科技创新、大气空间、小巧细节于一身的地方，它以独特的手法将传统映画艺术与现代科技完美融合，为市民们带来了全新的娱乐选择。而随着更多特色项目不断涌现，我们相信这家名为“ 青 苹果”的梦想基地，将继续成为每一次寻找精神寄托或放松心情的人们共同期待的地方。</w:t>
      </w:r>
      <w:r>
        <w:rPr>
          <w:sz w:val="32"/>
          <w:szCs w:val="32"/>
        </w:rPr>
        <w:t>&lt;/p&gt;&lt;p&gt;&lt;img src="/static-img/-WcGe88qlaqfaqChEYsBmsnSErgtlL6sG97c8Gfsk0HaTODjGr_fOKwtfVBk8kLup1yWn5kLZmPyesMRDS8u1K2fn9NRkGvnksYUxjJqdYcz3W03nQ3QjGcBSH-sH9eyjAHMzcrnlWOPlYx61x_UUNNVtHSPUqxyE89OfeeFzfs4Wbn_lLlgTSIxp8VELy1H.jpg"&gt;&lt;/p&gt;&lt;p&gt;&lt;a href = "/doc/850693-</w:t>
      </w:r>
      <w:r>
        <w:rPr>
          <w:sz w:val="32"/>
          <w:szCs w:val="32"/>
        </w:rPr>
        <w:t>青苹荟萃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的视听盛宴</w:t>
      </w:r>
      <w:r>
        <w:rPr>
          <w:sz w:val="32"/>
          <w:szCs w:val="32"/>
        </w:rPr>
        <w:t>.doc" rel="alternate" download="850693-</w:t>
      </w:r>
      <w:r>
        <w:rPr>
          <w:sz w:val="32"/>
          <w:szCs w:val="32"/>
        </w:rPr>
        <w:t>青苹荟萃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