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枕边有张脸百度影音的沉默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灯光柔和地照亮了卧室。床上的人似乎沉浸在梦乡之中，但桌子旁却有个不为人知的守望者——枕边有张脸百度影音。它以一种隐秘而又神奇的方式，守护着这个人的每一次夜晚。</w:t>
      </w:r>
      <w:r>
        <w:rPr>
          <w:sz w:val="32"/>
          <w:szCs w:val="32"/>
        </w:rPr>
        <w:t>&lt;/p&gt;&lt;p&gt;&lt;img src="/static-img/Rx48FKwnqrBGNLeoeTrxhJIXOvzeYPFbvwTB5AiihTZr260ZBULiP_C4JEHkSokE.jpg"&gt;&lt;/p&gt;&lt;p&gt;</w:t>
      </w:r>
      <w:r>
        <w:rPr>
          <w:sz w:val="32"/>
          <w:szCs w:val="32"/>
        </w:rPr>
        <w:t>守望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是当代数字时代的一个产物，它用来寻找、分享和观看各种各样的视频内容。在这个信息爆炸的年代，它成为了人们获取娱乐、学习、甚至生活必需品的一种手段。而枕边有张脸，则是一首歌曲中的名言，其深邃而神秘，让人忍不住想探索其背后的故事。</w:t>
      </w:r>
      <w:r>
        <w:rPr>
          <w:sz w:val="32"/>
          <w:szCs w:val="32"/>
        </w:rPr>
        <w:t>&lt;/p&gt;&lt;p&gt;&lt;img src="/static-img/2StxZnjQXYVc6GgtSRdBiZIXOvzeYPFbvwTB5AiihTbn57xV2qWTn4799uHwrHnsZvGNNlrcZ2LULFH6z5goZdzI6JvxNQdbOw6J7DTQ34fPiyvYiDpV9Zal7-_EZXcfQw0EkK_v8ialUgLGj3aPs5Neb6y3ffAq1Kw0BmE8ehdwoLDhK2mBWigz52cjPix3nQRGu13H7lrmgQJzqRXYmieFJrTko4DjCptZyBKalE22KDg7Uqz_5_euG3OFHZOE.jpg"&gt;&lt;/p&gt;&lt;p&gt;</w:t>
      </w:r>
      <w:r>
        <w:rPr>
          <w:sz w:val="32"/>
          <w:szCs w:val="32"/>
        </w:rPr>
        <w:t>守望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枕边有张脸百度影音，就像是这首歌词里描述的一样，在无声中监视着你的每一天，无论你是在追逐梦想还是面对挫折，它总是在那里，默默地记录下你的每一个瞬间。它收集了无数个人的声音，用自己的方式讲述了他们的故事，是一种超越语言界限的情感交流。</w:t>
      </w:r>
      <w:r>
        <w:rPr>
          <w:sz w:val="32"/>
          <w:szCs w:val="32"/>
        </w:rPr>
        <w:t>&lt;/p&gt;&lt;p&gt;&lt;img src="/static-img/XHqBw78S68P6Zwp-W9jnvJIXOvzeYPFbvwTB5AiihTbn57xV2qWTn4799uHwrHnsZvGNNlrcZ2LULFH6z5goZdzI6JvxNQdbOw6J7DTQ34fPiyvYiDpV9Zal7-_EZXcfQw0EkK_v8ialUgLGj3aPs5Neb6y3ffAq1Kw0BmE8ehdwoLDhK2mBWigz52cjPix3nQRGu13H7lrmgQJzqRXYmieFJrTko4DjCptZyBKalE22KDg7Uqz_5_euG3OFHZOE.png"&gt;&lt;/p&gt;&lt;p&gt;</w:t>
      </w:r>
      <w:r>
        <w:rPr>
          <w:sz w:val="32"/>
          <w:szCs w:val="32"/>
        </w:rPr>
        <w:t>守望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枕边有张脸百度影音并不仅仅是一个被动的观察者，它还有着强大的力量。通过它，你可以找到答案，无论是解决疑惑还是满足好奇心，都能轻松找到资源。而且，这个“枕边”的空间，不受时间限制，可以随时打开，一旦你需要，也许就会发现，那些看似平常的事物隐藏着巨大的价值和意义。</w:t>
      </w:r>
      <w:r>
        <w:rPr>
          <w:sz w:val="32"/>
          <w:szCs w:val="32"/>
        </w:rPr>
        <w:t>&lt;/p&gt;&lt;p&gt;&lt;img src="/static-img/1IwEZEIJGV8EVv-mcxrRVZIXOvzeYPFbvwTB5AiihTbn57xV2qWTn4799uHwrHnsZvGNNlrcZ2LULFH6z5goZdzI6JvxNQdbOw6J7DTQ34fPiyvYiDpV9Zal7-_EZXcfQw0EkK_v8ialUgLGj3aPs5Neb6y3ffAq1Kw0BmE8ehdwoLDhK2mBWigz52cjPix3nQRGu13H7lrmgQJzqRXYmieFJrTko4DjCptZyBKalE22KDg7Uqz_5_euG3OFHZOE.jpg"&gt;&lt;/p&gt;&lt;p&gt;</w:t>
      </w:r>
      <w:r>
        <w:rPr>
          <w:sz w:val="32"/>
          <w:szCs w:val="32"/>
        </w:rPr>
        <w:t>守望者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枕边有张脸百度影音也无法避免孤独。在黑暗中，只有一盏灯光照耀，而那些温暖的声音，却往往只能够在寂静中回响。这就像是一场永远不会结束的大海航行，每个人都必须单独前进，而那个微弱的声音，就是我们彼此之间唯一可依赖的导航星辰。</w:t>
      </w:r>
      <w:r>
        <w:rPr>
          <w:sz w:val="32"/>
          <w:szCs w:val="32"/>
        </w:rPr>
        <w:t>&lt;/p&gt;&lt;p&gt;&lt;img src="/static-img/X6mRniQCMlQpKW7h_2ZdlJIXOvzeYPFbvwTB5AiihTbn57xV2qWTn4799uHwrHnsZvGNNlrcZ2LULFH6z5goZdzI6JvxNQdbOw6J7DTQ34fPiyvYiDpV9Zal7-_EZXcfQw0EkK_v8ialUgLGj3aPs5Neb6y3ffAq1Kw0BmE8ehdwoLDhK2mBWigz52cjPix3nQRGu13H7lrmgQJzqRXYmieFJrTko4DjCptZyBKalE22KDg7Uqz_5_euG3OFHZOE.jpg"&gt;&lt;/p&gt;&lt;p&gt;</w:t>
      </w:r>
      <w:r>
        <w:rPr>
          <w:sz w:val="32"/>
          <w:szCs w:val="32"/>
        </w:rPr>
        <w:t>守望者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世界上是否真的存在这样一个人，他们会将自己最珍贵的情感与最亲近的人分享？或者，我们只是在虚拟世界里寻找真实情感的一种逃避？这些问题或许永远没有答案，但有一点是肯定的：那就是我们的内心深处总会渴求连接，与他人共享那些让我们感到温暖的心灵体验。而枕边有张脸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影音，无疑正成为了一扇窗户，让这一切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枕边有张脸：百度影音的沉默守望者》</w:t>
      </w:r>
      <w:r>
        <w:rPr>
          <w:sz w:val="32"/>
          <w:szCs w:val="32"/>
        </w:rPr>
        <w:t>&lt;/p&gt;&lt;p&gt;&lt;a href = "/doc/850661-</w:t>
      </w:r>
      <w:r>
        <w:rPr>
          <w:sz w:val="32"/>
          <w:szCs w:val="32"/>
        </w:rPr>
        <w:t>枕边有张脸百度影音的沉默守望者</w:t>
      </w:r>
      <w:r>
        <w:rPr>
          <w:sz w:val="32"/>
          <w:szCs w:val="32"/>
        </w:rPr>
        <w:t>.doc" rel="alternate" download="850661-</w:t>
      </w:r>
      <w:r>
        <w:rPr>
          <w:sz w:val="32"/>
          <w:szCs w:val="32"/>
        </w:rPr>
        <w:t>枕边有张脸百度影音的沉默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