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霖时夏含苞欲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霖时夏：含苞欲放</w:t>
      </w:r>
      <w:r>
        <w:rPr>
          <w:sz w:val="32"/>
          <w:szCs w:val="32"/>
        </w:rPr>
        <w:t>&lt;/p&gt;&lt;p&gt;&lt;img src="/static-img/J8B5ylx8FpkREIIcLQgwURz9Tp6SYN8NaNC_2FsCyW1WiqrvbQvSPfgIR2iEvrBx.jpg"&gt;&lt;/p&gt;&lt;p&gt;</w:t>
      </w:r>
      <w:r>
        <w:rPr>
          <w:sz w:val="32"/>
          <w:szCs w:val="32"/>
        </w:rPr>
        <w:t>时光的秘密</w:t>
      </w:r>
      <w:r>
        <w:rPr>
          <w:sz w:val="32"/>
          <w:szCs w:val="32"/>
        </w:rPr>
        <w:t>&lt;/p&gt;&lt;p&gt;</w:t>
      </w:r>
      <w:r>
        <w:rPr>
          <w:sz w:val="32"/>
          <w:szCs w:val="32"/>
        </w:rPr>
        <w:t>时霖时夏的故事充满了对过去和未来不懈追求的美好。每当春天到来，花朵悄然绽放，这正是时候霖与夏的心灵世界在无声中对话的时候。在这个过程中，作者巧妙地描绘了时间流逝带来的种种变化，以及人们如何在这些变化中找到属于自己的位置。</w:t>
      </w:r>
      <w:r>
        <w:rPr>
          <w:sz w:val="32"/>
          <w:szCs w:val="32"/>
        </w:rPr>
        <w:t>&lt;/p&gt;&lt;p&gt;&lt;img src="/static-img/GcM5UyKGHOYtx5oOf26hZxz9Tp6SYN8NaNC_2FsCyW2PFXj5aOg7xwoesYd_TYQgA9I_iz-eSe4KaYla_Irw8ozIP0KpCn0J59fmcNpH_VJ32KuZulfdboToAK86JLrnv2V8XdLsgL2dD1KcOnDs3pIw-eOctB27JjVaLBUb_-Umu6vZkgmTGTZ0kQBfDMkhvmizRKDZiMthwM_TabQnWg.jpg"&gt;&lt;/p&gt;&lt;p&gt;</w:t>
      </w:r>
      <w:r>
        <w:rPr>
          <w:sz w:val="32"/>
          <w:szCs w:val="32"/>
        </w:rPr>
        <w:t>情感的交织</w:t>
      </w:r>
      <w:r>
        <w:rPr>
          <w:sz w:val="32"/>
          <w:szCs w:val="32"/>
        </w:rPr>
        <w:t>&lt;/p&gt;&lt;p&gt;</w:t>
      </w:r>
      <w:r>
        <w:rPr>
          <w:sz w:val="32"/>
          <w:szCs w:val="32"/>
        </w:rPr>
        <w:t>书中的情节通过深情细腻的情感纠葛展现了人际关系之间复杂多变的情感世界。主角们在爱恨交织、欢悲参半的生活里，在成长和挣扎之间寻找自我认同。这部小说以其真实而生动的人物刻画，让读者能够深入理解人物内心世界，体验他们的情感波动。</w:t>
      </w:r>
      <w:r>
        <w:rPr>
          <w:sz w:val="32"/>
          <w:szCs w:val="32"/>
        </w:rPr>
        <w:t>&lt;/p&gt;&lt;p&gt;&lt;img src="/static-img/zJ5Q9WkiGPlAyu_Pxqltfhz9Tp6SYN8NaNC_2FsCyW2PFXj5aOg7xwoesYd_TYQgA9I_iz-eSe4KaYla_Irw8ozIP0KpCn0J59fmcNpH_VJ32KuZulfdboToAK86JLrnv2V8XdLsgL2dD1KcOnDs3pIw-eOctB27JjVaLBUb_-Umu6vZkgmTGTZ0kQBfDMkhvmizRKDZiMthwM_TabQnWg.png"&gt;&lt;/p&gt;&lt;p&gt;</w:t>
      </w:r>
      <w:r>
        <w:rPr>
          <w:sz w:val="32"/>
          <w:szCs w:val="32"/>
        </w:rPr>
        <w:t>生活的小确幸</w:t>
      </w:r>
      <w:r>
        <w:rPr>
          <w:sz w:val="32"/>
          <w:szCs w:val="32"/>
        </w:rPr>
        <w:t>&lt;/p&gt;&lt;p&gt;</w:t>
      </w:r>
      <w:r>
        <w:rPr>
          <w:sz w:val="32"/>
          <w:szCs w:val="32"/>
        </w:rPr>
        <w:t>时霖时夏并非只关注于大事大情，它更侧重于生活中的小确幸——一杯热茶、一场轻风，一段闲聊，或是一次偶遇。这些平凡却又让人温暖的小事，是作者用来点缀生活、缓解压力的手法，也是读者可以从日常琐事中获得力量的地方。</w:t>
      </w:r>
      <w:r>
        <w:rPr>
          <w:sz w:val="32"/>
          <w:szCs w:val="32"/>
        </w:rPr>
        <w:t>&lt;/p&gt;&lt;p&gt;&lt;img src="/static-img/1oG-uDy5obKakN8HxVBMgxz9Tp6SYN8NaNC_2FsCyW2PFXj5aOg7xwoesYd_TYQgA9I_iz-eSe4KaYla_Irw8ozIP0KpCn0J59fmcNpH_VJ32KuZulfdboToAK86JLrnv2V8XdLsgL2dD1KcOnDs3pIw-eOctB27JjVaLBUb_-Umu6vZkgmTGTZ0kQBfDMkhvmizRKDZiMthwM_TabQnWg.png"&gt;&lt;/p&gt;&lt;p&gt;</w:t>
      </w:r>
      <w:r>
        <w:rPr>
          <w:sz w:val="32"/>
          <w:szCs w:val="32"/>
        </w:rPr>
        <w:t>成长与反思</w:t>
      </w:r>
      <w:r>
        <w:rPr>
          <w:sz w:val="32"/>
          <w:szCs w:val="32"/>
        </w:rPr>
        <w:t>&lt;/p&gt;&lt;p&gt;</w:t>
      </w:r>
      <w:r>
        <w:rPr>
          <w:sz w:val="32"/>
          <w:szCs w:val="32"/>
        </w:rPr>
        <w:t>在经历了一系列挑战之后，每个人都有机会进行反思和自我提升。在这部作品中，我们看到主角们如何面对困境，从而成长为更加坚强、智慧过人的个体。这不仅仅是一个关于青春的问题，更是一个关于生命价值观和人生道路选择的问题。</w:t>
      </w:r>
      <w:r>
        <w:rPr>
          <w:sz w:val="32"/>
          <w:szCs w:val="32"/>
        </w:rPr>
        <w:t>&lt;/p&gt;&lt;p&gt;&lt;img src="/static-img/xSVVokpr0t7z7hMvd0egtRz9Tp6SYN8NaNC_2FsCyW2PFXj5aOg7xwoesYd_TYQgA9I_iz-eSe4KaYla_Irw8ozIP0KpCn0J59fmcNpH_VJ32KuZulfdboToAK86JLrnv2V8XdLsgL2dD1KcOnDs3pIw-eOctB27JjVaLBUb_-Umu6vZkgmTGTZ0kQBfDMkhvmizRKDZiMthwM_TabQnWg.jpg"&gt;&lt;/p&gt;&lt;p&gt;</w:t>
      </w:r>
      <w:r>
        <w:rPr>
          <w:sz w:val="32"/>
          <w:szCs w:val="32"/>
        </w:rPr>
        <w:t>创作与想象力</w:t>
      </w:r>
      <w:r>
        <w:rPr>
          <w:sz w:val="32"/>
          <w:szCs w:val="32"/>
        </w:rPr>
        <w:t>&lt;/p&gt;&lt;p&gt;</w:t>
      </w:r>
      <w:r>
        <w:rPr>
          <w:sz w:val="32"/>
          <w:szCs w:val="32"/>
        </w:rPr>
        <w:t>作为一部文学作品，含苞欲放展示了作者对于语言艺术极高的追求。不仅文字优美且富有诗意，而且情节构造也十分精巧，使得整个叙述流畅自然，与读者产生共鸣。此外，该小说还激发了读者的想象力，让人们在阅读后能有一番思考与探索之旅。</w:t>
      </w:r>
      <w:r>
        <w:rPr>
          <w:sz w:val="32"/>
          <w:szCs w:val="32"/>
        </w:rPr>
        <w:t>&lt;/p&gt;&lt;p&gt;</w:t>
      </w:r>
      <w:r>
        <w:rPr>
          <w:sz w:val="32"/>
          <w:szCs w:val="32"/>
        </w:rPr>
        <w:t>文化底蕴与时代背景</w:t>
      </w:r>
      <w:r>
        <w:rPr>
          <w:sz w:val="32"/>
          <w:szCs w:val="32"/>
        </w:rPr>
        <w:t>&lt;/p&gt;&lt;p&gt;</w:t>
      </w:r>
      <w:r>
        <w:rPr>
          <w:sz w:val="32"/>
          <w:szCs w:val="32"/>
        </w:rPr>
        <w:t>时霖时夏所处的历史背景丰富多彩，每一个时代都是独特而鲜明的地标。作者通过描述这一切，为我们展现出那个时代人民的心态、社会环境以及文化氛围，从而增添了一份历史气息，让故事更加沉浸式且具有普遍意义。</w:t>
      </w:r>
      <w:r>
        <w:rPr>
          <w:sz w:val="32"/>
          <w:szCs w:val="32"/>
        </w:rPr>
        <w:t>&lt;/p&gt;&lt;p&gt;&lt;a href = "/doc/850653-</w:t>
      </w:r>
      <w:r>
        <w:rPr>
          <w:sz w:val="32"/>
          <w:szCs w:val="32"/>
        </w:rPr>
        <w:t>时霖时夏含苞欲放</w:t>
      </w:r>
      <w:r>
        <w:rPr>
          <w:sz w:val="32"/>
          <w:szCs w:val="32"/>
        </w:rPr>
        <w:t>.doc" rel="alternate" download="850653-</w:t>
      </w:r>
      <w:r>
        <w:rPr>
          <w:sz w:val="32"/>
          <w:szCs w:val="32"/>
        </w:rPr>
        <w:t>时霖时夏含苞欲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