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林慕姜可的金银花露香氛与林慕的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谓姜可金银花露 林慕？</w:t>
      </w:r>
      <w:r>
        <w:rPr>
          <w:sz w:val="32"/>
          <w:szCs w:val="32"/>
        </w:rPr>
        <w:t>&lt;/p&gt;&lt;p&gt;&lt;img src="/static-img/yLspon-okC1cA5-Ei6MHpAXkf0HXR2r0nP5EAdCQW6hdKJH-MQwnjox-pqQ_jHEb.jpg"&gt;&lt;/p&gt;&lt;p&gt;</w:t>
      </w:r>
      <w:r>
        <w:rPr>
          <w:sz w:val="32"/>
          <w:szCs w:val="32"/>
        </w:rPr>
        <w:t>在这个充满科技与时尚的时代，产品的名字往往能够反映出其背后的故事和理念。今天，我们要聊一聊“姜可金银花露 林慕”，这不仅是一个香氛品牌，更是对生活品质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自哪里？</w:t>
      </w:r>
      <w:r>
        <w:rPr>
          <w:sz w:val="32"/>
          <w:szCs w:val="32"/>
        </w:rPr>
        <w:t>&lt;/p&gt;&lt;p&gt;&lt;img src="/static-img/LBZnyyAD8ywcDvb8GZe_FQXkf0HXR2r0nP5EAdCQW6ggmrVHMFP1ik9Ch-ioPNL_DUlUlneRaY12HC3EBn5NKPzYqJ1Nteh2vwQck16paZrWJkR_iwFKe1O32s0MbspPzGElAgkf2ycKISWh0YY69iPogZtvSp4sIwRZQWTSNMp6rZlR2iAQbe6HRerdOna2_T5y6UNPrYewoPW5Xr4aqa6z9MuvQunaADpWXh9C-ac.jpg"&gt;&lt;/p&gt;&lt;p&gt;</w:t>
      </w:r>
      <w:r>
        <w:rPr>
          <w:sz w:val="32"/>
          <w:szCs w:val="32"/>
        </w:rPr>
        <w:t>姜可金银花露林慕，其实是一个由两个人物构成的概念：姜可和林慕。在古代中国，“金银花”是一种常见的药材，有清热解毒、消肿止痛等作用，而“林慕”则是指一种独特的植物精华，具有自然而温婉的气息。这种结合，不仅体现了传统中医药理念，也让人联想到了那些古老但又有着深厚文化底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样？</w:t>
      </w:r>
      <w:r>
        <w:rPr>
          <w:sz w:val="32"/>
          <w:szCs w:val="32"/>
        </w:rPr>
        <w:t>&lt;/p&gt;&lt;p&gt;&lt;img src="/static-img/OHvXbGsSOmOcIqYnxrvEzgXkf0HXR2r0nP5EAdCQW6ggmrVHMFP1ik9Ch-ioPNL_DUlUlneRaY12HC3EBn5NKPzYqJ1Nteh2vwQck16paZrWJkR_iwFKe1O32s0MbspPzGElAgkf2ycKISWh0YY69iPogZtvSp4sIwRZQWTSNMp6rZlR2iAQbe6HRerdOna2_T5y6UNPrYewoPW5Xr4aqa6z9MuvQunaADpWXh9C-ac.jpg"&gt;&lt;/p&gt;&lt;p&gt;</w:t>
      </w:r>
      <w:r>
        <w:rPr>
          <w:sz w:val="32"/>
          <w:szCs w:val="32"/>
        </w:rPr>
        <w:t>以现代都市人的角度来看，这款香水采用了先进的人工合成技术，将传统中草药中的有效成分提取出来，并与高质量的精油混合，以此创造出了独有的香氛。而这种独特之处，就是我们所说的“林慕”的魅力，它能让人感受到那份静谧而神秘的情调，让心灵得以暂时逃离繁忙都市生活中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uQhwOjY-p0Tcf_mxMA_V0AXkf0HXR2r0nP5EAdCQW6ggmrVHMFP1ik9Ch-ioPNL_DUlUlneRaY12HC3EBn5NKPzYqJ1Nteh2vwQck16paZrWJkR_iwFKe1O32s0MbspPzGElAgkf2ycKISWh0YY69iPogZtvSp4sIwRZQWTSNMp6rZlR2iAQbe6HRerdOna2_T5y6UNPrYewoPW5Xr4aqa6z9MuvQunaADpWXh9C-ac.jpg"&gt;&lt;/p&gt;&lt;p&gt;</w:t>
      </w:r>
      <w:r>
        <w:rPr>
          <w:sz w:val="32"/>
          <w:szCs w:val="32"/>
        </w:rPr>
        <w:t>从包装上看，姜可金银花露林慕采用了简约而优雅的手法，每一个细节都透露出设计者的考究和对细节处理上的尊重。这不仅体现在瓶身设计上，更体现在每一次打开瓶盖的声音，以及香水流出的过程中那种恰到好处的心情调动上。这一切，都显得那么贴近于现代女性对于生活品质的一种追求——既想要享受简单，又希望拥有某种特别之处来标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人们？</w:t>
      </w:r>
      <w:r>
        <w:rPr>
          <w:sz w:val="32"/>
          <w:szCs w:val="32"/>
        </w:rPr>
        <w:t>&lt;/p&gt;&lt;p&gt;&lt;img src="/static-img/EtabkdqadEbR2AMfYeZVBAXkf0HXR2r0nP5EAdCQW6ggmrVHMFP1ik9Ch-ioPNL_DUlUlneRaY12HC3EBn5NKPzYqJ1Nteh2vwQck16paZrWJkR_iwFKe1O32s0MbspPzGElAgkf2ycKISWh0YY69iPogZtvSp4sIwRZQWTSNMp6rZlR2iAQbe6HRerdOna2_T5y6UNPrYewoPW5Xr4aqa6z9MuvQunaADpWXh9C-ac.jpg"&gt;&lt;/p&gt;&lt;p&gt;</w:t>
      </w:r>
      <w:r>
        <w:rPr>
          <w:sz w:val="32"/>
          <w:szCs w:val="32"/>
        </w:rPr>
        <w:t>当你闻到这款香水的时候，你会被带入一种不同的世界，那个世界里，没有竞争，没有压力，只有宁静与放松。这样的感觉，对于那些过度劳累或精神疲惫的人来说，是非常珍贵的事情。而且，因为它来源于传统医学，所以也有一定的健康效益，比如减压、提升心情等，可以说是一剂良好的心灵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值不值得购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基于个人喜好和需求。如果你寻找的是一种可以让自己在繁忙工作间隙感受到自然与宁静，同时又想要通过自己的选择展现个性的产品，那么姜可金</w:t>
      </w:r>
      <w:r>
        <w:rPr>
          <w:sz w:val="32"/>
          <w:szCs w:val="32"/>
        </w:rPr>
        <w:t>ilv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ic</w:t>
      </w:r>
      <w:r>
        <w:rPr>
          <w:sz w:val="32"/>
          <w:szCs w:val="32"/>
        </w:rPr>
        <w:t>）花露 林 慕可能就是你的最佳选择。但如果你更倾向于大众化或者价格亲民的话，那么其他品牌可能会更加适合你的需求。在做决定之前，最重要的是了解自己的需求，并根据这些需求去评估不同产品之间的小差别。</w:t>
      </w:r>
      <w:r>
        <w:rPr>
          <w:sz w:val="32"/>
          <w:szCs w:val="32"/>
        </w:rPr>
        <w:t>&lt;/p&gt;&lt;p&gt;&lt;a href = "/doc/850650-</w:t>
      </w:r>
      <w:r>
        <w:rPr>
          <w:sz w:val="32"/>
          <w:szCs w:val="32"/>
        </w:rPr>
        <w:t>姜可金银花露林慕姜可的金银花露香氛与林慕的时尚生活</w:t>
      </w:r>
      <w:r>
        <w:rPr>
          <w:sz w:val="32"/>
          <w:szCs w:val="32"/>
        </w:rPr>
        <w:t>.doc" rel="alternate" download="850650-</w:t>
      </w:r>
      <w:r>
        <w:rPr>
          <w:sz w:val="32"/>
          <w:szCs w:val="32"/>
        </w:rPr>
        <w:t>姜可金银花露林慕姜可的金银花露香氛与林慕的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