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性本能母亲的自然保护与养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性本能：母亲的自然保护与养育</w:t>
      </w:r>
      <w:r>
        <w:rPr>
          <w:sz w:val="32"/>
          <w:szCs w:val="32"/>
        </w:rPr>
        <w:t xml:space="preserve">&lt;/p&gt;&lt;p&gt;&lt;img src="/static-img/QZXlJKzMdpB7HqhXXWYGeR3SQF534HUAaiWZxY-Pw-4nKFGfUAY8EOl8ublpuFy9.jpg"&gt;&lt;/p&gt;&lt;p&gt;1. </w:t>
      </w:r>
      <w:r>
        <w:rPr>
          <w:sz w:val="32"/>
          <w:szCs w:val="32"/>
        </w:rPr>
        <w:t>何为母性本能？</w:t>
      </w:r>
      <w:r>
        <w:rPr>
          <w:sz w:val="32"/>
          <w:szCs w:val="32"/>
        </w:rPr>
        <w:t>&lt;/p&gt;&lt;p&gt;</w:t>
      </w:r>
      <w:r>
        <w:rPr>
          <w:sz w:val="32"/>
          <w:szCs w:val="32"/>
        </w:rPr>
        <w:t>在生物学和心理学中，母性本能是指一种天生的、自动而强烈的倾向，它驱使动物或人类的女性（或者扮演母亲角色的个体）照顾后代。这种本能通常包括寻找食物、提供安全环境以及教导后代生存技能等行为。对于人类来说，母性本能不仅仅是一种生物学上的反应，更是一个深层次的情感和认知过程。</w:t>
      </w:r>
      <w:r>
        <w:rPr>
          <w:sz w:val="32"/>
          <w:szCs w:val="32"/>
        </w:rPr>
        <w:t xml:space="preserve">&lt;/p&gt;&lt;p&gt;&lt;img src="/static-img/rXJv9D89xJsYbTvQZ3eYXR3SQF534HUAaiWZxY-Pw-7grxTiOvHroJngDLSgScEpv5Z1Um9eyQEM4JFyQxC7edElAcuDRG3OrUiIzu8B0xTA_462mh4f1Sgc_Csab3pZfqDdRoJLwgYAo3iRUclWwA.jpg"&gt;&lt;/p&gt;&lt;p&gt;2. </w:t>
      </w:r>
      <w:r>
        <w:rPr>
          <w:sz w:val="32"/>
          <w:szCs w:val="32"/>
        </w:rPr>
        <w:t>母性本能在进化中的作用</w:t>
      </w:r>
      <w:r>
        <w:rPr>
          <w:sz w:val="32"/>
          <w:szCs w:val="32"/>
        </w:rPr>
        <w:t>&lt;/p&gt;&lt;p&gt;</w:t>
      </w:r>
      <w:r>
        <w:rPr>
          <w:sz w:val="32"/>
          <w:szCs w:val="32"/>
        </w:rPr>
        <w:t>从进化的角度来看，母性的存在极大地促进了种群的繁衍与延续。在野外，无数男性可能会为了争夺资源而互相残杀，而女性则需要保护自己的后代以确保它们能够成长并繁殖。这一策略在自然选择中显得至关重要，因为那些能够有效地照料子女并帮助它们存活到成熟年龄的女性更有可能将其基因传递给下一代，从而增强了她们所携带特征（如较高级别的心理适应能力）的表现。</w:t>
      </w:r>
      <w:r>
        <w:rPr>
          <w:sz w:val="32"/>
          <w:szCs w:val="32"/>
        </w:rPr>
        <w:t xml:space="preserve">&lt;/p&gt;&lt;p&gt;&lt;img src="/static-img/dpGTbg7gEefS9CHC5Asxdh3SQF534HUAaiWZxY-Pw-7grxTiOvHroJngDLSgScEpv5Z1Um9eyQEM4JFyQxC7edElAcuDRG3OrUiIzu8B0xTA_462mh4f1Sgc_Csab3pZfqDdRoJLwgYAo3iRUclWwA.jpg"&gt;&lt;/p&gt;&lt;p&gt;3. </w:t>
      </w:r>
      <w:r>
        <w:rPr>
          <w:sz w:val="32"/>
          <w:szCs w:val="32"/>
        </w:rPr>
        <w:t>母性本能如何影响现代社会？</w:t>
      </w:r>
      <w:r>
        <w:rPr>
          <w:sz w:val="32"/>
          <w:szCs w:val="32"/>
        </w:rPr>
        <w:t>&lt;/p&gt;&lt;p&gt;</w:t>
      </w:r>
      <w:r>
        <w:rPr>
          <w:sz w:val="32"/>
          <w:szCs w:val="32"/>
        </w:rPr>
        <w:t>尽管现代社会已经远离了原始状态，但许多人仍然认为母亲应该承担主要责任来抚养孩子。这一点常常被称为“文化遗留”，即我们的价值观和期望受到了先前几十万年内心生活经验的一定影响。这种文化遗留使得很多父母感到必须牺牲个人兴趣和幸福，以满足家庭需求，这反过来又导致了对工作与家庭平衡的大量讨论。</w:t>
      </w:r>
      <w:r>
        <w:rPr>
          <w:sz w:val="32"/>
          <w:szCs w:val="32"/>
        </w:rPr>
        <w:t xml:space="preserve">&lt;/p&gt;&lt;p&gt;&lt;img src="/static-img/45061EzTKt8eDJGZLu6UQR3SQF534HUAaiWZxY-Pw-7grxTiOvHroJngDLSgScEpv5Z1Um9eyQEM4JFyQxC7edElAcuDRG3OrUiIzu8B0xTA_462mh4f1Sgc_Csab3pZfqDdRoJLwgYAo3iRUclWwA.jpeg"&gt;&lt;/p&gt;&lt;p&gt;4. </w:t>
      </w:r>
      <w:r>
        <w:rPr>
          <w:sz w:val="32"/>
          <w:szCs w:val="32"/>
        </w:rPr>
        <w:t>如何理解当代父职之重要？</w:t>
      </w:r>
      <w:r>
        <w:rPr>
          <w:sz w:val="32"/>
          <w:szCs w:val="32"/>
        </w:rPr>
        <w:t>&lt;/p&gt;&lt;p&gt;</w:t>
      </w:r>
      <w:r>
        <w:rPr>
          <w:sz w:val="32"/>
          <w:szCs w:val="32"/>
        </w:rPr>
        <w:t>随着时间推移，我们开始认识到父亲也同样具有很强的亲子关系维护能力，并且这一点对孩子发展同样至关重要。事实上，研究表明，有积极参与儿童教育和抚养活动的父亲往往可以提高孩子们的心理健康、社交技能以及未来成功率。此外，当一个完整家庭结构中既有父亲也有母亲共同参与时，这样的组合往往能够创造出一个更加稳定的环境，使得孩子感到安全并获得必要的情感支持。</w:t>
      </w:r>
      <w:r>
        <w:rPr>
          <w:sz w:val="32"/>
          <w:szCs w:val="32"/>
        </w:rPr>
        <w:t xml:space="preserve">&lt;/p&gt;&lt;p&gt;&lt;img src="/static-img/JLMAjOY5e9n5p5tgNG4cBB3SQF534HUAaiWZxY-Pw-7grxTiOvHroJngDLSgScEpv5Z1Um9eyQEM4JFyQxC7edElAcuDRG3OrUiIzu8B0xTA_462mh4f1Sgc_Csab3pZfqDdRoJLwgYAo3iRUclWwA.jpeg"&gt;&lt;/p&gt;&lt;p&gt;5. </w:t>
      </w:r>
      <w:r>
        <w:rPr>
          <w:sz w:val="32"/>
          <w:szCs w:val="32"/>
        </w:rPr>
        <w:t>孩子的成长依赖于多方面因素</w:t>
      </w:r>
      <w:r>
        <w:rPr>
          <w:sz w:val="32"/>
          <w:szCs w:val="32"/>
        </w:rPr>
        <w:t>&lt;/p&gt;&lt;p&gt;</w:t>
      </w:r>
      <w:r>
        <w:rPr>
          <w:sz w:val="32"/>
          <w:szCs w:val="32"/>
        </w:rPr>
        <w:t>虽然我们经常谈论“妈妈”的角色，但实际上，是整个家庭成员及其网络共同构成了一个支持系统。如果说单个父母或其他家人成员都无法完全替代另一个人，那么这些不同类型的人际互动也是不可或缺的一个部分。不管是通过直接照顾还是间接支持，如经济援助、情感陪伴等方式，他们都是孩子成长过程中的关键元素之一。</w:t>
      </w:r>
      <w:r>
        <w:rPr>
          <w:sz w:val="32"/>
          <w:szCs w:val="32"/>
        </w:rPr>
        <w:t xml:space="preserve">&lt;/p&gt;&lt;p&gt;6. </w:t>
      </w:r>
      <w:r>
        <w:rPr>
          <w:sz w:val="32"/>
          <w:szCs w:val="32"/>
        </w:rPr>
        <w:t>将来如何面对挑战？展望未来</w:t>
      </w:r>
      <w:r>
        <w:rPr>
          <w:sz w:val="32"/>
          <w:szCs w:val="32"/>
        </w:rPr>
        <w:t>&lt;/p&gt;&lt;p&gt;</w:t>
      </w:r>
      <w:r>
        <w:rPr>
          <w:sz w:val="32"/>
          <w:szCs w:val="32"/>
        </w:rPr>
        <w:t>随着科技日新月异，对未来的预测总是充满变数。但无论未来的生活形态如何变化，我们可以确定的是，人们对于健康、快乐及自我实现这三者之间平衡关系一直有着持续增长的话题兴趣。而且，不管是在传统意义上的家庭结构还是更广泛社区背景下，为每个人的身心发展提供一个充满爱心和理解的地方，将继续成为我们共同努力方向之一。在这个不断变化世界里，每个人都需要找到自己的角色，并以最优方式发挥他们独特的地位，以便为自己所爱的人们创造最佳环境，从而释放出最美好的潜力。</w:t>
      </w:r>
      <w:r>
        <w:rPr>
          <w:sz w:val="32"/>
          <w:szCs w:val="32"/>
        </w:rPr>
        <w:t>&lt;/p&gt;&lt;p&gt;&lt;a href = "/doc/850633-</w:t>
      </w:r>
      <w:r>
        <w:rPr>
          <w:sz w:val="32"/>
          <w:szCs w:val="32"/>
        </w:rPr>
        <w:t>母性本能母亲的自然保护与养育</w:t>
      </w:r>
      <w:r>
        <w:rPr>
          <w:sz w:val="32"/>
          <w:szCs w:val="32"/>
        </w:rPr>
        <w:t>.doc" rel="alternate" download="850633-</w:t>
      </w:r>
      <w:r>
        <w:rPr>
          <w:sz w:val="32"/>
          <w:szCs w:val="32"/>
        </w:rPr>
        <w:t>母性本能母亲的自然保护与养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