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宫秘藏养玉公主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有一位公主，她的名字叫做玉儿。在她的故事中，有一段关于“玉器养大的公主么么小说免费阅读”的传奇。</w:t>
      </w:r>
      <w:r>
        <w:rPr>
          <w:sz w:val="32"/>
          <w:szCs w:val="32"/>
        </w:rPr>
        <w:t>&lt;/p&gt;&lt;p&gt;&lt;img src="/static-img/oZdMSIyPIYYvXPtoK-kJowTVH5x4o6qTOw0ptmsCmB09uIEJOi3l2K9fE-MUvtmb.jpg"&gt;&lt;/p&gt;&lt;p&gt;</w:t>
      </w:r>
      <w:r>
        <w:rPr>
          <w:sz w:val="32"/>
          <w:szCs w:val="32"/>
        </w:rPr>
        <w:t>第一章：遗落的宝藏</w:t>
      </w:r>
      <w:r>
        <w:rPr>
          <w:sz w:val="32"/>
          <w:szCs w:val="32"/>
        </w:rPr>
        <w:t>&lt;/p&gt;&lt;p&gt;</w:t>
      </w:r>
      <w:r>
        <w:rPr>
          <w:sz w:val="32"/>
          <w:szCs w:val="32"/>
        </w:rPr>
        <w:t>在一个风和日丽的午后，一位老人带着他的孙子来到了一片被废弃了很久的小屋前。他指着小屋对孙子说：“这个小屋里埋有一个宝藏，你要好好地保护它。”随后，他闭上眼睛，永远地离开了这片土地。孙子打开箱子，只见里面躺着一块璀璨夺目的玉石，以及一本奇异的书籍，上面写着“玉器养大的公主么么小说免费阅读”。</w:t>
      </w:r>
      <w:r>
        <w:rPr>
          <w:sz w:val="32"/>
          <w:szCs w:val="32"/>
        </w:rPr>
        <w:t>&lt;/p&gt;&lt;p&gt;&lt;img src="/static-img/61gdDuA_TEFCssu3wcxzOQTVH5x4o6qTOw0ptmsCmB04WUzEqRowAFATu8490EtcmITV2edqIbCWLA4yKSB-edAd7xfuRHJ5oyjrODaP_Vf_B2WzZBtdznFeLDjwPy8Rdj-_U1OcEnOh5akwvEQDlvSpstDxXb4cVpMERrLGIIk.jpg"&gt;&lt;/p&gt;&lt;p&gt;</w:t>
      </w:r>
      <w:r>
        <w:rPr>
          <w:sz w:val="32"/>
          <w:szCs w:val="32"/>
        </w:rPr>
        <w:t>第二章：寻找真相</w:t>
      </w:r>
      <w:r>
        <w:rPr>
          <w:sz w:val="32"/>
          <w:szCs w:val="32"/>
        </w:rPr>
        <w:t>&lt;/p&gt;&lt;p&gt;</w:t>
      </w:r>
      <w:r>
        <w:rPr>
          <w:sz w:val="32"/>
          <w:szCs w:val="32"/>
        </w:rPr>
        <w:t>那本书是由古代的一位名叫梅兰芳的大侠所著，他用自己的智慧和勇气探索出了如何通过玉器来培育出能够控制自然元素的人类。这本书里讲述了一个故事，那是一个名为云天家的女主人公，她从小就能感应到周围环境中的变化，用她精湛的手艺将这些感觉转化为最美丽、最坚固的玉器。人们都知道，这个家境富有的女子其实是一位隐藏得极其深厚的魔法师。</w:t>
      </w:r>
      <w:r>
        <w:rPr>
          <w:sz w:val="32"/>
          <w:szCs w:val="32"/>
        </w:rPr>
        <w:t>&lt;/p&gt;&lt;p&gt;&lt;img src="/static-img/a5zR5CWiqdo8k7qIvRCxQATVH5x4o6qTOw0ptmsCmB04WUzEqRowAFATu8490EtcmITV2edqIbCWLA4yKSB-edAd7xfuRHJ5oyjrODaP_Vf_B2WzZBtdznFeLDjwPy8Rdj-_U1OcEnOh5akwvEQDlvSpstDxXb4cVpMERrLGIIk.jpg"&gt;&lt;/p&gt;&lt;p&gt;</w:t>
      </w:r>
      <w:r>
        <w:rPr>
          <w:sz w:val="32"/>
          <w:szCs w:val="32"/>
        </w:rPr>
        <w:t>第三章：复苏与再生</w:t>
      </w:r>
      <w:r>
        <w:rPr>
          <w:sz w:val="32"/>
          <w:szCs w:val="32"/>
        </w:rPr>
        <w:t>&lt;/p&gt;&lt;p&gt;</w:t>
      </w:r>
      <w:r>
        <w:rPr>
          <w:sz w:val="32"/>
          <w:szCs w:val="32"/>
        </w:rPr>
        <w:t>云天家的秘密终于被外界所知晓，但并没有引起恐慌，因为梅兰芳大侠留下的文字已经解释清楚，这种力量并不是为了伤害，而是为了平衡自然世界。于是，更多的人开始追求这种珍贵而神秘的知识，他们相信只要能够掌握这一能力，就可以更好地保护地球母亲，让人类与自然和谐共存。</w:t>
      </w:r>
      <w:r>
        <w:rPr>
          <w:sz w:val="32"/>
          <w:szCs w:val="32"/>
        </w:rPr>
        <w:t>&lt;/p&gt;&lt;p&gt;&lt;img src="/static-img/fmK8ktTAF4lF1FwzXhx76gTVH5x4o6qTOw0ptmsCmB04WUzEqRowAFATu8490EtcmITV2edqIbCWLA4yKSB-edAd7xfuRHJ5oyjrODaP_Vf_B2WzZBtdznFeLDjwPy8Rdj-_U1OcEnOh5akwvEQDlvSpstDxXb4cVpMERrLGIIk.jpg"&gt;&lt;/p&gt;&lt;p&gt;</w:t>
      </w:r>
      <w:r>
        <w:rPr>
          <w:sz w:val="32"/>
          <w:szCs w:val="32"/>
        </w:rPr>
        <w:t>第四章：新时代之光</w:t>
      </w:r>
      <w:r>
        <w:rPr>
          <w:sz w:val="32"/>
          <w:szCs w:val="32"/>
        </w:rPr>
        <w:t>&lt;/p&gt;&lt;p&gt;</w:t>
      </w:r>
      <w:r>
        <w:rPr>
          <w:sz w:val="32"/>
          <w:szCs w:val="32"/>
        </w:rPr>
        <w:t>现在，在我们这个信息爆炸、科技飞速发展的时候，“玉器养大的公主么么小说免费阅读”不仅仅是一部历史文学作品，它成为了探索人与自然关系的一个窗口，也成为了推广绿色环保意识的一种方式。人们开始重新审视自己的生活方式，从简约主义到回归自然，从电子产品到手工艺品，每一步都是向往返回纯粹、简单生活的一种尝试。</w:t>
      </w:r>
      <w:r>
        <w:rPr>
          <w:sz w:val="32"/>
          <w:szCs w:val="32"/>
        </w:rPr>
        <w:t>&lt;/p&gt;&lt;p&gt;&lt;img src="/static-img/ZtIne0m1LrL_bex2aveMngTVH5x4o6qTOw0ptmsCmB04WUzEqRowAFATu8490EtcmITV2edqIbCWLA4yKSB-edAd7xfuRHJ5oyjrODaP_Vf_B2WzZBtdznFeLDjwPy8Rdj-_U1OcEnOh5akwvEQDlvSpstDxXb4cVpMERrLGIIk.jpg"&gt;&lt;/p&gt;&lt;p&gt;</w:t>
      </w:r>
      <w:r>
        <w:rPr>
          <w:sz w:val="32"/>
          <w:szCs w:val="32"/>
        </w:rPr>
        <w:t>第五章：未来展望</w:t>
      </w:r>
      <w:r>
        <w:rPr>
          <w:sz w:val="32"/>
          <w:szCs w:val="32"/>
        </w:rPr>
        <w:t>&lt;/p&gt;&lt;p&gt;</w:t>
      </w:r>
      <w:r>
        <w:rPr>
          <w:sz w:val="32"/>
          <w:szCs w:val="32"/>
        </w:rPr>
        <w:t>但愿我们每个人都能成为那个能够感应周围环境变化，并且以自己独特方式去行动的人。而这份改变，将始于心灵深处的一个决定——选择一种更加健康、更加可持续的地球生活方式。因为只有当我们真正理解了什么是真正重要的时候，我们才会停止那些无意义的事情，对我们的星球负责起来。如果你想了解更多关于“玉器养大的公主么么小说免费阅读”，那么请继续你的旅程，不断学习，不断进步，最终实现自我超越。</w:t>
      </w:r>
      <w:r>
        <w:rPr>
          <w:sz w:val="32"/>
          <w:szCs w:val="32"/>
        </w:rPr>
        <w:t>&lt;/p&gt;&lt;p&gt;</w:t>
      </w:r>
      <w:r>
        <w:rPr>
          <w:sz w:val="32"/>
          <w:szCs w:val="32"/>
        </w:rPr>
        <w:t>总结：</w:t>
      </w:r>
      <w:r>
        <w:rPr>
          <w:sz w:val="32"/>
          <w:szCs w:val="32"/>
        </w:rPr>
        <w:t>&lt;/p&gt;&lt;p&gt;</w:t>
      </w:r>
      <w:r>
        <w:rPr>
          <w:sz w:val="32"/>
          <w:szCs w:val="32"/>
        </w:rPr>
        <w:t>《玉宫秘藏》不仅是一部充满传奇色彩的小说，更是一次精神上的旅行，它让我们明白，无论是在过去还是现在，都需要不断学习和进步，以达到更高层次的人生状态。而这份旅程，便是“玉器养大的公主者”的内心世界，我们也应该学会像她们一样，用心去感受，用力去创造，让我们的存在价值得到最大限度发挥。</w:t>
      </w:r>
      <w:r>
        <w:rPr>
          <w:sz w:val="32"/>
          <w:szCs w:val="32"/>
        </w:rPr>
        <w:t>&lt;/p&gt;&lt;p&gt;&lt;a href = "/doc/850624-</w:t>
      </w:r>
      <w:r>
        <w:rPr>
          <w:sz w:val="32"/>
          <w:szCs w:val="32"/>
        </w:rPr>
        <w:t>玉宫秘藏养玉公主的传说</w:t>
      </w:r>
      <w:r>
        <w:rPr>
          <w:sz w:val="32"/>
          <w:szCs w:val="32"/>
        </w:rPr>
        <w:t>.doc" rel="alternate" download="850624-</w:t>
      </w:r>
      <w:r>
        <w:rPr>
          <w:sz w:val="32"/>
          <w:szCs w:val="32"/>
        </w:rPr>
        <w:t>玉宫秘藏养玉公主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