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网红视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：网红视频下载指南</w:t>
      </w:r>
      <w:r>
        <w:rPr>
          <w:sz w:val="32"/>
          <w:szCs w:val="32"/>
        </w:rPr>
        <w:t>&lt;/p&gt;&lt;p&gt;&lt;img src="/static-img/7cqWgA6r9wIT4Qi41sjfmwT0mSeZ3i3olbvHbEJ2SwSOtk_bwKvPzEc0HGen8kYT.jpg"&gt;&lt;/p&gt;&lt;p&gt;</w:t>
      </w:r>
      <w:r>
        <w:rPr>
          <w:sz w:val="32"/>
          <w:szCs w:val="32"/>
        </w:rPr>
        <w:t>网红视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视觉盛宴的时代，网红视频通过其独特的风格和内容，为我们带来了前所未有的娱乐体验。它们不仅能够让我们放松心情，还能激发我们的创造力，让我们在日常生活中找到更多乐趣。</w:t>
      </w:r>
      <w:r>
        <w:rPr>
          <w:sz w:val="32"/>
          <w:szCs w:val="32"/>
        </w:rPr>
        <w:t>&lt;/p&gt;&lt;p&gt;&lt;img src="/static-img/rIisV1rKq_baHOle6jQ_yQT0mSeZ3i3olbvHbEJ2SwTTJbevTK51mU3lno25CdWtT9dheSeATGznM1cldP_l1JizBd_86yY2jlU9hPdBbSAKG7tHCqflb8JW7fjFCM44fZKvv86Lh4jWqcWxo3CWhYgk1pBdccC6b3UwLVjvyk9M9kl9LSLb7Go3RBOaoNGN.jpg"&gt;&lt;/p&gt;&lt;p&gt;</w:t>
      </w:r>
      <w:r>
        <w:rPr>
          <w:sz w:val="32"/>
          <w:szCs w:val="32"/>
        </w:rPr>
        <w:t>下载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使用各种高效、安全的工具来下载这些网红视频。这些工具不仅能够帮助我们快速获取想要观看或分享的内容，而且还能保证下载过程中的数据安全，不会因为网络问题而中断。</w:t>
      </w:r>
      <w:r>
        <w:rPr>
          <w:sz w:val="32"/>
          <w:szCs w:val="32"/>
        </w:rPr>
        <w:t>&lt;/p&gt;&lt;p&gt;&lt;img src="/static-img/3XEcBEXurY-2Cewj6jHkGAT0mSeZ3i3olbvHbEJ2SwTTJbevTK51mU3lno25CdWtT9dheSeATGznM1cldP_l1JizBd_86yY2jlU9hPdBbSAKG7tHCqflb8JW7fjFCM44fZKvv86Lh4jWqcWxo3CWhYgk1pBdccC6b3UwLVjvyk9M9kl9LSLb7Go3RBOaoNGN.jpg"&gt;&lt;/p&gt;&lt;p&gt;</w:t>
      </w:r>
      <w:r>
        <w:rPr>
          <w:sz w:val="32"/>
          <w:szCs w:val="32"/>
        </w:rPr>
        <w:t>兔子的魅力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兔子好软水好多这个品牌下，通过精心打造可爱且有趣的兔子形象，以及采用有效的心理营销策略，我们成功吸引了大量粉丝。这种以娇嫩可爱为卖点，结合深层次的情感联系，是当前流行趋势之一。</w:t>
      </w:r>
      <w:r>
        <w:rPr>
          <w:sz w:val="32"/>
          <w:szCs w:val="32"/>
        </w:rPr>
        <w:t>&lt;/p&gt;&lt;p&gt;&lt;img src="/static-img/7aNlxcF4ZvLgM5644VEgbwT0mSeZ3i3olbvHbEJ2SwTTJbevTK51mU3lno25CdWtT9dheSeATGznM1cldP_l1JizBd_86yY2jlU9hPdBbSAKG7tHCqflb8JW7fjFCM44fZKvv86Lh4jWqcWxo3CWhYgk1pBdccC6b3UwLVjvyk9M9kl9LSLb7Go3RBOaoNGN.jpg"&gt;&lt;/p&gt;&lt;p&gt;</w:t>
      </w:r>
      <w:r>
        <w:rPr>
          <w:sz w:val="32"/>
          <w:szCs w:val="32"/>
        </w:rPr>
        <w:t>视频制作技巧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视频更受欢迎，我们必须不断创新和完善制作技巧。从拍摄角度到后期剪辑，每一个环节都需要细致挑选，以确保最终呈现给观众的是一部既专业又富有创意的小短片。</w:t>
      </w:r>
      <w:r>
        <w:rPr>
          <w:sz w:val="32"/>
          <w:szCs w:val="32"/>
        </w:rPr>
        <w:t>&lt;/p&gt;&lt;p&gt;&lt;img src="/static-img/4ilEq0YEJHPAB5PUuWf20wT0mSeZ3i3olbvHbEJ2SwTTJbevTK51mU3lno25CdWtT9dheSeATGznM1cldP_l1JizBd_86yY2jlU9hPdBbSAKG7tHCqflb8JW7fjFCM44fZKvv86Lh4jWqcWxo3CWhYgk1pBdccC6b3UwLVjvyk9M9kl9LSLb7Go3RBOaoNGN.jpg"&gt;&lt;/p&gt;&lt;p&gt;</w:t>
      </w:r>
      <w:r>
        <w:rPr>
          <w:sz w:val="32"/>
          <w:szCs w:val="32"/>
        </w:rPr>
        <w:t>社交媒体平台上的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利用社交媒体平台如微博、抖音等进行内容发布，并通过互动性强、易于传播性的方式，与粉丝建立良好的关系。这包括定期更新新内容、参与直播互动以及回应粉丝留言等活动，使得品牌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计划进一步优化我们的产品线，将更多类型和风格的手工艺品推向市场，同时也会增加对用户反馈的声音，这样才能持续提供满足他们需求的一系列产品。此外，我们将继续探索新的营销渠道和合作伙伴，以实现业务增长目标。</w:t>
      </w:r>
      <w:r>
        <w:rPr>
          <w:sz w:val="32"/>
          <w:szCs w:val="32"/>
        </w:rPr>
        <w:t>&lt;/p&gt;&lt;p&gt;&lt;a href = "/doc/850609-</w:t>
      </w:r>
      <w:r>
        <w:rPr>
          <w:sz w:val="32"/>
          <w:szCs w:val="32"/>
        </w:rPr>
        <w:t>我的兔子好软水好多网红视频下载指南</w:t>
      </w:r>
      <w:r>
        <w:rPr>
          <w:sz w:val="32"/>
          <w:szCs w:val="32"/>
        </w:rPr>
        <w:t>.doc" rel="alternate" download="850609-</w:t>
      </w:r>
      <w:r>
        <w:rPr>
          <w:sz w:val="32"/>
          <w:szCs w:val="32"/>
        </w:rPr>
        <w:t>我的兔子好软水好多网红视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