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会阶层的秘密世界探索未删减版电影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作品中，关于上流社会的描绘往往是引人入胜而又充满诱惑力的。然而，有些作品为了迎合观众的口味和审查制度，便进行了剪辑，以达到更为适宜的观看效果。而对于那些寻求真实感受和深度解读的人来说，“《上流社会》未删减观看”则成为了追寻电影原初意图和文化底蕴的一种方式。</w:t>
      </w:r>
      <w:r>
        <w:rPr>
          <w:sz w:val="32"/>
          <w:szCs w:val="32"/>
        </w:rPr>
        <w:t>&lt;/p&gt;&lt;p&gt;&lt;img src="/static-img/JVqB5wrKjN8o-s8AI5BkNyDbg0ncqSE8j0sLdXJlvFEpXCMtwfMTvUWn7GWjFmyr.jpg"&gt;&lt;/p&gt;&lt;p&gt;</w:t>
      </w:r>
      <w:r>
        <w:rPr>
          <w:sz w:val="32"/>
          <w:szCs w:val="32"/>
        </w:rPr>
        <w:t>社会阶层的复杂性</w:t>
      </w:r>
      <w:r>
        <w:rPr>
          <w:sz w:val="32"/>
          <w:szCs w:val="32"/>
        </w:rPr>
        <w:t>&lt;/p&gt;&lt;p&gt;</w:t>
      </w:r>
      <w:r>
        <w:rPr>
          <w:sz w:val="32"/>
          <w:szCs w:val="32"/>
        </w:rPr>
        <w:t>《上流社会》这部电影通过对主角们生活细节的展示，让我们窥见了一扇窗户，那里透露着高端社交界的情感纠葛、权力斗争以及财富背后隐藏的小人心思。在未删减版本中，这些情节更加丰富，使观众能够更深刻地理解不同阶层间复杂多变的情感联系，以及人们为了维持这一虚伪面具所做出的各种牺牲。</w:t>
      </w:r>
      <w:r>
        <w:rPr>
          <w:sz w:val="32"/>
          <w:szCs w:val="32"/>
        </w:rPr>
        <w:t>&lt;/p&gt;&lt;p&gt;&lt;img src="/static-img/jbSUDBk8s27ltR4PdLEwJCDbg0ncqSE8j0sLdXJlvFHZXp1aJMOzJRzkIJ6PTfPpDrV_90hsY3Rx8meKDF_gq6_i7XU_QtJzJLI1VeXY_6_gbH1GKGOoLNIdi2f-Ql_O5HM-Um8_3mxWXP8CPJAdCHyPmmYhRt3FhDhcR-Ie9esX0EBrTyO7ZbBvTjyYQv2PiqatjZ0I30l5jWtbzuWItg.jpg"&gt;&lt;/p&gt;&lt;p&gt;</w:t>
      </w:r>
      <w:r>
        <w:rPr>
          <w:sz w:val="32"/>
          <w:szCs w:val="32"/>
        </w:rPr>
        <w:t>人物塑造与发展</w:t>
      </w:r>
      <w:r>
        <w:rPr>
          <w:sz w:val="32"/>
          <w:szCs w:val="32"/>
        </w:rPr>
        <w:t>&lt;/p&gt;&lt;p&gt;</w:t>
      </w:r>
      <w:r>
        <w:rPr>
          <w:sz w:val="32"/>
          <w:szCs w:val="32"/>
        </w:rPr>
        <w:t>每个角色都有其独特性格，不同的人物之间相互作用形成了一幅错综复杂的情景画卷。在“未删减观看”的版本中，人物间的心理冲突更加明显，他们之间关系紧张或轻松时刻，都能让人感到亲切且不禁思考：他们之所以这样，是因为他们处于怎样的环境？</w:t>
      </w:r>
      <w:r>
        <w:rPr>
          <w:sz w:val="32"/>
          <w:szCs w:val="32"/>
        </w:rPr>
        <w:t>&lt;/p&gt;&lt;p&gt;&lt;img src="/static-img/myrRQynwUmz40jGE4mJ0riDbg0ncqSE8j0sLdXJlvFHZXp1aJMOzJRzkIJ6PTfPpDrV_90hsY3Rx8meKDF_gq6_i7XU_QtJzJLI1VeXY_6_gbH1GKGOoLNIdi2f-Ql_O5HM-Um8_3mxWXP8CPJAdCHyPmmYhRt3FhDhcR-Ie9esX0EBrTyO7ZbBvTjyYQv2PiqatjZ0I30l5jWtbzuWItg.jpg"&gt;&lt;/p&gt;&lt;p&gt;</w:t>
      </w:r>
      <w:r>
        <w:rPr>
          <w:sz w:val="32"/>
          <w:szCs w:val="32"/>
        </w:rPr>
        <w:t>社会问题与评论</w:t>
      </w:r>
      <w:r>
        <w:rPr>
          <w:sz w:val="32"/>
          <w:szCs w:val="32"/>
        </w:rPr>
        <w:t>&lt;/p&gt;&lt;p&gt;</w:t>
      </w:r>
      <w:r>
        <w:rPr>
          <w:sz w:val="32"/>
          <w:szCs w:val="32"/>
        </w:rPr>
        <w:t>通过对高级俱乐部、豪华宴会等场景精确还原，《上流社会》展现了一个看似完美但实际腐败透顶的资本主义体系。这种无需掩饰自身欲望，但又总是在表面保持礼貌文明的大方架构，是一种批判性的艺术手法，在“未删减版本”中，更为直白地揭示了这个世界的问题根源。</w:t>
      </w:r>
      <w:r>
        <w:rPr>
          <w:sz w:val="32"/>
          <w:szCs w:val="32"/>
        </w:rPr>
        <w:t>&lt;/p&gt;&lt;p&gt;&lt;img src="/static-img/Mp1xRLdBwon_4MYeRboNkSDbg0ncqSE8j0sLdXJlvFHZXp1aJMOzJRzkIJ6PTfPpDrV_90hsY3Rx8meKDF_gq6_i7XU_QtJzJLI1VeXY_6_gbH1GKGOoLNIdi2f-Ql_O5HM-Um8_3mxWXP8CPJAdCHyPmmYhRt3FhDhcR-Ie9esX0EBrTyO7ZbBvTjyYQv2PiqatjZ0I30l5jWtbzuWItg.jpg"&gt;&lt;/p&gt;&lt;p&gt;</w:t>
      </w:r>
      <w:r>
        <w:rPr>
          <w:sz w:val="32"/>
          <w:szCs w:val="32"/>
        </w:rPr>
        <w:t>艺术创作与视觉享受</w:t>
      </w:r>
      <w:r>
        <w:rPr>
          <w:sz w:val="32"/>
          <w:szCs w:val="32"/>
        </w:rPr>
        <w:t>&lt;/p&gt;&lt;p&gt;</w:t>
      </w:r>
      <w:r>
        <w:rPr>
          <w:sz w:val="32"/>
          <w:szCs w:val="32"/>
        </w:rPr>
        <w:t>在技术实现方面，“《上流社会》未删减观看”的画面质量可能比一般公映版要好，这使得观众能够欣赏到更为精致细腻的手工艺品般制作出来的人物脸孔表情以及背景环境布置。此外，音乐配乐也更加贴近故事氛围，使整体观影体验更加沉浸式。</w:t>
      </w:r>
      <w:r>
        <w:rPr>
          <w:sz w:val="32"/>
          <w:szCs w:val="32"/>
        </w:rPr>
        <w:t>&lt;/p&gt;&lt;p&gt;&lt;img src="/static-img/bZHS5jBPQHvliz2IU8h5XCDbg0ncqSE8j0sLdXJlvFHZXp1aJMOzJRzkIJ6PTfPpDrV_90hsY3Rx8meKDF_gq6_i7XU_QtJzJLI1VeXY_6_gbH1GKGOoLNIdi2f-Ql_O5HM-Um8_3mxWXP8CPJAdCHyPmmYhRt3FhDhcR-Ie9esX0EBrTyO7ZbBvTjyYQv2PiqatjZ0I30l5jWtbzuWItg.jpg"&gt;&lt;/p&gt;&lt;p&gt;</w:t>
      </w:r>
      <w:r>
        <w:rPr>
          <w:sz w:val="32"/>
          <w:szCs w:val="32"/>
        </w:rPr>
        <w:t>文化价值与教育意义</w:t>
      </w:r>
      <w:r>
        <w:rPr>
          <w:sz w:val="32"/>
          <w:szCs w:val="32"/>
        </w:rPr>
        <w:t>&lt;/p&gt;&lt;p&gt;</w:t>
      </w:r>
      <w:r>
        <w:rPr>
          <w:sz w:val="32"/>
          <w:szCs w:val="32"/>
        </w:rPr>
        <w:t>作为一部具有深厚文化背景和丰富内涵的小说改编剧本，《上流社会》的每一次演绎都是对传统文学作品的一次重新诠释。它不仅仅是一部娱乐片，它还是一堂课，对我们讲述历史、分析人类行为模式提供了宝贵资源。在没有被过度修改的情况下，我们可以从中学到更多关于人类心理学、经济学甚至是哲学知识。</w:t>
      </w:r>
      <w:r>
        <w:rPr>
          <w:sz w:val="32"/>
          <w:szCs w:val="32"/>
        </w:rPr>
        <w:t>&lt;/p&gt;&lt;p&gt;</w:t>
      </w:r>
      <w:r>
        <w:rPr>
          <w:sz w:val="32"/>
          <w:szCs w:val="32"/>
        </w:rPr>
        <w:t>观众反响与讨论热潮</w:t>
      </w:r>
      <w:r>
        <w:rPr>
          <w:sz w:val="32"/>
          <w:szCs w:val="32"/>
        </w:rPr>
        <w:t>&lt;/p&gt;&lt;p&gt;</w:t>
      </w:r>
      <w:r>
        <w:rPr>
          <w:sz w:val="32"/>
          <w:szCs w:val="32"/>
        </w:rPr>
        <w:t>自从《上流社会》发布以来，无数粉丝就一直期待着看到那份完整而原始的内容。一旦这样的机会来临，不仅有专业评价家发表意见，还有普通观众开始分享自己的想法，从而开启了一波波讨论热潮。这不仅增强了电影影响力，也促进了文化交流，让人们通过不同的视角去理解同一件事物。</w:t>
      </w:r>
      <w:r>
        <w:rPr>
          <w:sz w:val="32"/>
          <w:szCs w:val="32"/>
        </w:rPr>
        <w:t>&lt;/p&gt;&lt;p&gt;</w:t>
      </w:r>
      <w:r>
        <w:rPr>
          <w:sz w:val="32"/>
          <w:szCs w:val="32"/>
        </w:rPr>
        <w:t>总之，“《上流社會》未别減觀看”是一次跨越屏幕边界，进入另一个世界探险旅行。它不是简单的一个两小时消遣，而是一个全面的文化体验，一次触摸高级生活方式同时也警醒自己思考的地方。在这里，每个人都能找到属于自己的故事，同时也能学会如何从别人的经历中学习到自己需要知道的事项。</w:t>
      </w:r>
      <w:r>
        <w:rPr>
          <w:sz w:val="32"/>
          <w:szCs w:val="32"/>
        </w:rPr>
        <w:t>&lt;/p&gt;&lt;p&gt;&lt;a href = "/doc/850608-</w:t>
      </w:r>
      <w:r>
        <w:rPr>
          <w:sz w:val="32"/>
          <w:szCs w:val="32"/>
        </w:rPr>
        <w:t>社会阶层的秘密世界探索未删减版电影背后的真相</w:t>
      </w:r>
      <w:r>
        <w:rPr>
          <w:sz w:val="32"/>
          <w:szCs w:val="32"/>
        </w:rPr>
        <w:t>.doc" rel="alternate" download="850608-</w:t>
      </w:r>
      <w:r>
        <w:rPr>
          <w:sz w:val="32"/>
          <w:szCs w:val="32"/>
        </w:rPr>
        <w:t>社会阶层的秘密世界探索未删减版电影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