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免费解锁西瓜视频的秘密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免费解锁西瓜视频的秘密果实</w:t>
      </w:r>
      <w:r>
        <w:rPr>
          <w:sz w:val="32"/>
          <w:szCs w:val="32"/>
        </w:rPr>
        <w:t>&lt;/p&gt;&lt;p&gt;&lt;img src="/static-img/iJiCToMWq3wcIeGmgioSK55rB4VX0CPI8FkJA01-hUBj1yshyfg2T37XZEJp_FKk.jpg"&gt;&lt;/p&gt;&lt;p&gt;</w:t>
      </w:r>
      <w:r>
        <w:rPr>
          <w:sz w:val="32"/>
          <w:szCs w:val="32"/>
        </w:rPr>
        <w:t>在炎热的夏季，人们总是渴望找到一种方式来缓解身心的疲惫。对于那些对新鲜内容充满好奇和追求的人来说，西瓜视频无疑是一个不错的选择。然而，为了让这个平台上的每一部精彩作品都能被更多人看到和享受，我们需要探索一个既简单又神奇的方法——“甜蜜蜜西瓜视频免费观看”。</w:t>
      </w:r>
      <w:r>
        <w:rPr>
          <w:sz w:val="32"/>
          <w:szCs w:val="32"/>
        </w:rPr>
        <w:t xml:space="preserve">&lt;/p&gt;&lt;p&gt;1. </w:t>
      </w:r>
      <w:r>
        <w:rPr>
          <w:sz w:val="32"/>
          <w:szCs w:val="32"/>
        </w:rPr>
        <w:t>夏日之恋：西瓜与我们的情感联结</w:t>
      </w:r>
      <w:r>
        <w:rPr>
          <w:sz w:val="32"/>
          <w:szCs w:val="32"/>
        </w:rPr>
        <w:t>&lt;/p&gt;&lt;p&gt;&lt;img src="/static-img/x-a0J5QO8tbxcvISrFZ7X55rB4VX0CPI8FkJA01-hUA1QriN2-J6gR-xXHsmczLaYucZ1Q9lBXY1kqgUzVODxsdSEdyk7p-124g4vDRn-kZh0LvjvU1GQSmfeRNP_Wc2MsqyZ2UOUdL3IMdsrIW0rY6cGvqNNrmlD_vmTYWbcic0D3n8u-7R2oEODsmX6vwEgZfXJFWzvaGhl1WDX3OCiA.jpg"&gt;&lt;/p&gt;&lt;p&gt;</w:t>
      </w:r>
      <w:r>
        <w:rPr>
          <w:sz w:val="32"/>
          <w:szCs w:val="32"/>
        </w:rPr>
        <w:t>在炎热的夏天，当我们尝试着从繁忙的一周中抽出时间去享受一些轻松愉快的事情时，不妨考虑一下如何利用这段宝贵时间。在这个过程中，无论是独自一人还是与家人朋友相聚，一定要记得把握这一刻，因为它正是我们建立回忆和共鸣的时候。</w:t>
      </w:r>
      <w:r>
        <w:rPr>
          <w:sz w:val="32"/>
          <w:szCs w:val="32"/>
        </w:rPr>
        <w:t xml:space="preserve">&lt;/p&gt;&lt;p&gt;2. </w:t>
      </w:r>
      <w:r>
        <w:rPr>
          <w:sz w:val="32"/>
          <w:szCs w:val="32"/>
        </w:rPr>
        <w:t>西瓜视频：一个集爱情、娱乐于一体的地方</w:t>
      </w:r>
      <w:r>
        <w:rPr>
          <w:sz w:val="32"/>
          <w:szCs w:val="32"/>
        </w:rPr>
        <w:t>&lt;/p&gt;&lt;p&gt;&lt;img src="/static-img/9LNyOObdVfKvr03lATDVrZ5rB4VX0CPI8FkJA01-hUA1QriN2-J6gR-xXHsmczLaYucZ1Q9lBXY1kqgUzVODxsdSEdyk7p-124g4vDRn-kZh0LvjvU1GQSmfeRNP_Wc2MsqyZ2UOUdL3IMdsrIW0rY6cGvqNNrmlD_vmTYWbcic0D3n8u-7R2oEODsmX6vwEgZfXJFWzvaGhl1WDX3OCiA.png"&gt;&lt;/p&gt;&lt;p&gt;</w:t>
      </w:r>
      <w:r>
        <w:rPr>
          <w:sz w:val="32"/>
          <w:szCs w:val="32"/>
        </w:rPr>
        <w:t>想要真正地体验到“甜蜜蜜”，就必须首先了解你将要探索的是什么。这是一片汇聚了各种各样内容的小花园，其中包含了电影、电视剧、综艺节目，以及即兴表演等多种形式，让观众能够随心所欲地挑选自己喜欢的事物。</w:t>
      </w:r>
      <w:r>
        <w:rPr>
          <w:sz w:val="32"/>
          <w:szCs w:val="32"/>
        </w:rPr>
        <w:t xml:space="preserve">&lt;/p&gt;&lt;p&gt;3. </w:t>
      </w:r>
      <w:r>
        <w:rPr>
          <w:sz w:val="32"/>
          <w:szCs w:val="32"/>
        </w:rPr>
        <w:t>免费观看之路：寻找隐藏的门户</w:t>
      </w:r>
      <w:r>
        <w:rPr>
          <w:sz w:val="32"/>
          <w:szCs w:val="32"/>
        </w:rPr>
        <w:t>&lt;/p&gt;&lt;p&gt;&lt;img src="/static-img/WoNqLGa3AoolVPkP9PpfqZ5rB4VX0CPI8FkJA01-hUA1QriN2-J6gR-xXHsmczLaYucZ1Q9lBXY1kqgUzVODxsdSEdyk7p-124g4vDRn-kZh0LvjvU1GQSmfeRNP_Wc2MsqyZ2UOUdL3IMdsrIW0rY6cGvqNNrmlD_vmTYWbcic0D3n8u-7R2oEODsmX6vwEgZfXJFWzvaGhl1WDX3OCiA.jpg"&gt;&lt;/p&gt;&lt;p&gt;</w:t>
      </w:r>
      <w:r>
        <w:rPr>
          <w:sz w:val="32"/>
          <w:szCs w:val="32"/>
        </w:rPr>
        <w:t>现在，你可能会想知道，在这样一个充满欢笑与泪水的地方，是如何才能不花费一分钱而获得所有美好的呢？答案很简单，它就在于发现并使用正确的手段。比如说，可以通过一些特殊网站或应用程序，这些工具通常提供了访问这些平台上内容的一个捷径。</w:t>
      </w:r>
      <w:r>
        <w:rPr>
          <w:sz w:val="32"/>
          <w:szCs w:val="32"/>
        </w:rPr>
        <w:t xml:space="preserve">&lt;/p&gt;&lt;p&gt;4. </w:t>
      </w:r>
      <w:r>
        <w:rPr>
          <w:sz w:val="32"/>
          <w:szCs w:val="32"/>
        </w:rPr>
        <w:t>甜蜜蜜中的秘密果实</w:t>
      </w:r>
      <w:r>
        <w:rPr>
          <w:sz w:val="32"/>
          <w:szCs w:val="32"/>
        </w:rPr>
        <w:t>&lt;/p&gt;&lt;p&gt;&lt;img src="/static-img/f_xE1k3qvA9RLQFgPY4TXp5rB4VX0CPI8FkJA01-hUA1QriN2-J6gR-xXHsmczLaYucZ1Q9lBXY1kqgUzVODxsdSEdyk7p-124g4vDRn-kZh0LvjvU1GQSmfeRNP_Wc2MsqyZ2UOUdL3IMdsrIW0rY6cGvqNNrmlD_vmTYWbcic0D3n8u-7R2oEODsmX6vwEgZfXJFWzvaGhl1WDX3OCiA.jpg"&gt;&lt;/p&gt;&lt;p&gt;</w:t>
      </w:r>
      <w:r>
        <w:rPr>
          <w:sz w:val="32"/>
          <w:szCs w:val="32"/>
        </w:rPr>
        <w:t>有时候，即便是在免费观看的情况下，也有一些特别精致的情境需要我们细心去发现。在这里，每一次点击，都仿佛是一次新的冒险，而每一部作品，都蕴含着某种独特的情感价值。它们可能触动你的内心，也可能带给你意想不到的心灵慰藉。</w:t>
      </w:r>
      <w:r>
        <w:rPr>
          <w:sz w:val="32"/>
          <w:szCs w:val="32"/>
        </w:rPr>
        <w:t xml:space="preserve">&lt;/p&gt;&lt;p&gt;5. </w:t>
      </w:r>
      <w:r>
        <w:rPr>
          <w:sz w:val="32"/>
          <w:szCs w:val="32"/>
        </w:rPr>
        <w:t>亲近自然：分享与互动</w:t>
      </w:r>
      <w:r>
        <w:rPr>
          <w:sz w:val="32"/>
          <w:szCs w:val="32"/>
        </w:rPr>
        <w:t>&lt;/p&gt;&lt;p&gt;</w:t>
      </w:r>
      <w:r>
        <w:rPr>
          <w:sz w:val="32"/>
          <w:szCs w:val="32"/>
        </w:rPr>
        <w:t>当你沉浸在这些故事中时，不妨邀请你的朋友们加入到这个世界里一起看看。一起来品味生活中的小确幸，一起分享彼此之间最真挚的情感。而这种互动本身，就是一种对生命力的肯定，是对“甜蜜”概念的一种延伸和深化。</w:t>
      </w:r>
      <w:r>
        <w:rPr>
          <w:sz w:val="32"/>
          <w:szCs w:val="32"/>
        </w:rPr>
        <w:t>&lt;/p&gt;&lt;p&gt;</w:t>
      </w:r>
      <w:r>
        <w:rPr>
          <w:sz w:val="32"/>
          <w:szCs w:val="32"/>
        </w:rPr>
        <w:t>在这样的背景下，“甜蜜蜜西瓜视频免费观看”不再仅仅是一个简单的话题，而是融合了个人情感、社交互动以及技术创新的一道菜肴。不管你是否意识到了，这背后隐藏着许多值得赞赏的事物，它们共同构成了那个让人难以忘怀的大屏幕上的世界。而如果你愿意，只需点开手机，就能踏入那片海量信息的大海，将自己变成那个被“自由”的掌舵者，让自己的旅程更加丰富多彩。你准备好了吗？现在就开始吧！</w:t>
      </w:r>
      <w:r>
        <w:rPr>
          <w:sz w:val="32"/>
          <w:szCs w:val="32"/>
        </w:rPr>
        <w:t>&lt;/p&gt;&lt;p&gt;&lt;a href = "/doc/850605-</w:t>
      </w:r>
      <w:r>
        <w:rPr>
          <w:sz w:val="32"/>
          <w:szCs w:val="32"/>
        </w:rPr>
        <w:t>夏日甜蜜免费解锁西瓜视频的秘密果实</w:t>
      </w:r>
      <w:r>
        <w:rPr>
          <w:sz w:val="32"/>
          <w:szCs w:val="32"/>
        </w:rPr>
        <w:t>.doc" rel="alternate" download="850605-</w:t>
      </w:r>
      <w:r>
        <w:rPr>
          <w:sz w:val="32"/>
          <w:szCs w:val="32"/>
        </w:rPr>
        <w:t>夏日甜蜜免费解锁西瓜视频的秘密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