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车痴汉动漫城市通勤中的不适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车痴汉动漫：城市通勤中的不适行为</w:t>
      </w:r>
      <w:r>
        <w:rPr>
          <w:sz w:val="32"/>
          <w:szCs w:val="32"/>
        </w:rPr>
        <w:t>&lt;/p&gt;&lt;p&gt;&lt;img src="/static-img/AaG_ilanWEFXJV2-1YBBkb20VjjD1yD_3tqRpMVIAcz0EvpjPlj3Fx3vJHgynrN3.jpg"&gt;&lt;/p&gt;&lt;p&gt;</w:t>
      </w:r>
      <w:r>
        <w:rPr>
          <w:sz w:val="32"/>
          <w:szCs w:val="32"/>
        </w:rPr>
        <w:t>在哪些情况下，电车痴汉现象会发生？</w:t>
      </w:r>
      <w:r>
        <w:rPr>
          <w:sz w:val="32"/>
          <w:szCs w:val="32"/>
        </w:rPr>
        <w:t>&lt;/p&gt;&lt;p&gt;</w:t>
      </w:r>
      <w:r>
        <w:rPr>
          <w:sz w:val="32"/>
          <w:szCs w:val="32"/>
        </w:rPr>
        <w:t>电车是许多城市的主要交通工具，无论是在日本还是在其他国家和地区，它们都承载着人们日常出行的重任。然而，在这些密闭空间中，一种特殊的不适行为——痴汉现象——时有发生。它可能源于个人的性格特点，也可能与社会环境和文化背景有关。</w:t>
      </w:r>
      <w:r>
        <w:rPr>
          <w:sz w:val="32"/>
          <w:szCs w:val="32"/>
        </w:rPr>
        <w:t>&lt;/p&gt;&lt;p&gt;&lt;img src="/static-img/yOEFH0EzZ1YhrFxHBFwJsL20VjjD1yD_3tqRpMVIAcxeLT2RQWvfuDebPaxKPIYVyNngoVXR20HF4yxnAGU1gSUU0jp2FG5s13gLcRdaVHzZL3ut_CwsLfxooSsdC7akPGwbxn3U_5yRIEzKBZz3fk46ACci5fBFo2rT3yq2y9vT-ShzAfWMv53LoaPa95ro.jpg"&gt;&lt;/p&gt;&lt;p&gt;</w:t>
      </w:r>
      <w:r>
        <w:rPr>
          <w:sz w:val="32"/>
          <w:szCs w:val="32"/>
        </w:rPr>
        <w:t>当我们谈到“电车痴汉”这个词汇时，很多人会联想到日本，这里的漫画、动漫以及电视剧经常将这种行为作为情节的一部分。这其中最著名的例子莫过于《监听者》（</w:t>
      </w:r>
      <w:r>
        <w:rPr>
          <w:sz w:val="32"/>
          <w:szCs w:val="32"/>
        </w:rPr>
        <w:t>Kiki&amp;#39;s Delivery Service</w:t>
      </w:r>
      <w:r>
        <w:rPr>
          <w:sz w:val="32"/>
          <w:szCs w:val="32"/>
        </w:rPr>
        <w:t>），虽然该作品更多地讲述的是一位年轻女孩如何建立自己的快递服务公司，但也暗示了她对一个男主角的好奇心，以及后者的某些不恰当举止。在这样的故事叙述中，“痴汉”的形象往往被塑造成一种可笑或甚至是可爱的人物，以此来吸引观众并提供娱乐。</w:t>
      </w:r>
      <w:r>
        <w:rPr>
          <w:sz w:val="32"/>
          <w:szCs w:val="32"/>
        </w:rPr>
        <w:t>&lt;/p&gt;&lt;p&gt;</w:t>
      </w:r>
      <w:r>
        <w:rPr>
          <w:sz w:val="32"/>
          <w:szCs w:val="32"/>
        </w:rPr>
        <w:t>为什么“电车痴汉动漫”成为了流行文化的一部分？</w:t>
      </w:r>
      <w:r>
        <w:rPr>
          <w:sz w:val="32"/>
          <w:szCs w:val="32"/>
        </w:rPr>
        <w:t>&lt;/p&gt;&lt;p&gt;&lt;img src="/static-img/iz8SZFCAaZuVO-5cATHUmb20VjjD1yD_3tqRpMVIAcxeLT2RQWvfuDebPaxKPIYVyNngoVXR20HF4yxnAGU1gSUU0jp2FG5s13gLcRdaVHzZL3ut_CwsLfxooSsdC7akPGwbxn3U_5yRIEzKBZz3fk46ACci5fBFo2rT3yq2y9vT-ShzAfWMv53LoaPa95ro.jpg"&gt;&lt;/p&gt;&lt;p&gt;</w:t>
      </w:r>
      <w:r>
        <w:rPr>
          <w:sz w:val="32"/>
          <w:szCs w:val="32"/>
        </w:rPr>
        <w:t>尽管“电車痴漢動漫”</w:t>
      </w:r>
      <w:r>
        <w:rPr>
          <w:sz w:val="32"/>
          <w:szCs w:val="32"/>
        </w:rPr>
        <w:t>(Chikan Anime)</w:t>
      </w:r>
      <w:r>
        <w:rPr>
          <w:sz w:val="32"/>
          <w:szCs w:val="32"/>
        </w:rPr>
        <w:t>这一主题听起来似乎有些色情或不适宜，但实际上，它却成为了一种文化现象。它反映了人们对于性别关系、社会规范以及个人界限等问题的一种探讨。在一些动画作品中，作家通过创造出这样的人物角色，可以更深入地探讨这些复杂的问题，并通过幽默或者讽刺的手法，让观众对其产生共鸣。</w:t>
      </w:r>
      <w:r>
        <w:rPr>
          <w:sz w:val="32"/>
          <w:szCs w:val="32"/>
        </w:rPr>
        <w:t>&lt;/p&gt;&lt;p&gt;</w:t>
      </w:r>
      <w:r>
        <w:rPr>
          <w:sz w:val="32"/>
          <w:szCs w:val="32"/>
        </w:rPr>
        <w:t>同时，由于日本文化中对于隐私权利较为松散，对待身体接触方式也相对宽容，因此在一定程度上，“电車痴漢動漫”能够反映出某些社会心理状态。例如，在紧张压力大的工作环境下，或许某些人会寻找不同的释放途径，而这就是他们选择以这种形式表达自己的一种方式。</w:t>
      </w:r>
      <w:r>
        <w:rPr>
          <w:sz w:val="32"/>
          <w:szCs w:val="32"/>
        </w:rPr>
        <w:t>&lt;/p&gt;&lt;p&gt;&lt;img src="/static-img/S4jU-cNkUF91AsgefGB1J720VjjD1yD_3tqRpMVIAcxeLT2RQWvfuDebPaxKPIYVyNngoVXR20HF4yxnAGU1gSUU0jp2FG5s13gLcRdaVHzZL3ut_CwsLfxooSsdC7akPGwbxn3U_5yRIEzKBZz3fk46ACci5fBFo2rT3yq2y9vT-ShzAfWMv53LoaPa95ro.jpg"&gt;&lt;/p&gt;&lt;p&gt;</w:t>
      </w:r>
      <w:r>
        <w:rPr>
          <w:sz w:val="32"/>
          <w:szCs w:val="32"/>
        </w:rPr>
        <w:t>如何看待“電車痴漢動漫”的影响？</w:t>
      </w:r>
      <w:r>
        <w:rPr>
          <w:sz w:val="32"/>
          <w:szCs w:val="32"/>
        </w:rPr>
        <w:t>&lt;/p&gt;&lt;p&gt;</w:t>
      </w:r>
      <w:r>
        <w:rPr>
          <w:sz w:val="32"/>
          <w:szCs w:val="32"/>
        </w:rPr>
        <w:t>评价这类内容时，我们需要从多个角度进行思考。一方面，从艺术表现手法来说，“電車 病厥動畫”的存在无疑丰富了我们的视觉体验，使得原本平凡的事物变得生动而有趣。但另一方面，如果将这种行为描绘得过于详细或者带有色彩，那么就会侵犯他人的隐私权益，甚至可能鼓励一些人模仿这样的行为，这样的负面影响是不容忽视的。</w:t>
      </w:r>
      <w:r>
        <w:rPr>
          <w:sz w:val="32"/>
          <w:szCs w:val="32"/>
        </w:rPr>
        <w:t>&lt;/p&gt;&lt;p&gt;&lt;img src="/static-img/v0_3MCmDfLZ0MNQOO6Mc0b20VjjD1yD_3tqRpMVIAcxeLT2RQWvfuDebPaxKPIYVyNngoVXR20HF4yxnAGU1gSUU0jp2FG5s13gLcRdaVHzZL3ut_CwsLfxooSsdC7akPGwbxn3U_5yRIEzKBZz3fk46ACci5fBFo2rT3yq2y9vT-ShzAfWMv53LoaPa95ro.jpg"&gt;&lt;/p&gt;&lt;p&gt;</w:t>
      </w:r>
      <w:r>
        <w:rPr>
          <w:sz w:val="32"/>
          <w:szCs w:val="32"/>
        </w:rPr>
        <w:t>因此，不同的人对此类型内容持有不同的看法，有的人认为它们只是娱乐之选，而另有人则担忧其潜在危害。不管怎样，这类题材无疑已经成为了一股潮流，它所激发出的讨论也是值得深入挖掘的话题之一。</w:t>
      </w:r>
      <w:r>
        <w:rPr>
          <w:sz w:val="32"/>
          <w:szCs w:val="32"/>
        </w:rPr>
        <w:t>&lt;/p&gt;&lt;p&gt;</w:t>
      </w:r>
      <w:r>
        <w:rPr>
          <w:sz w:val="32"/>
          <w:szCs w:val="32"/>
        </w:rPr>
        <w:t>如何应对和预防“電車 病厥現象”</w:t>
      </w:r>
      <w:r>
        <w:rPr>
          <w:sz w:val="32"/>
          <w:szCs w:val="32"/>
        </w:rPr>
        <w:t>?&lt;/p&gt;&lt;p&gt;</w:t>
      </w:r>
      <w:r>
        <w:rPr>
          <w:sz w:val="32"/>
          <w:szCs w:val="32"/>
        </w:rPr>
        <w:t>随着网络技术的发展，现在可以轻易找到各种各样的关于「電車 病厥」的图片、视频以及相关话题。而这些内容是否应该被广泛传播是一个重要的问题。此外，还有一点不得不提的是，即使是在虚构故事里，将「病厥」描述得太过详细，也容易让读者（尤其是未成年人）误解正确与错误之间的界限，从而产生负面影响。</w:t>
      </w:r>
      <w:r>
        <w:rPr>
          <w:sz w:val="32"/>
          <w:szCs w:val="32"/>
        </w:rPr>
        <w:t>&lt;/p&gt;&lt;p&gt;</w:t>
      </w:r>
      <w:r>
        <w:rPr>
          <w:sz w:val="32"/>
          <w:szCs w:val="32"/>
        </w:rPr>
        <w:t>最后，每个人都应当意识到保持公共场所秩序及尊重他人空间至关重要。如果你发现任何形式的心理骚扰或者身体接触，都应该立即向公安机关报告，以确保所有乘客都能享受到安全舒适的地铁旅行体验。此外，对於那些不断制造「病厥」事件的小说家們來說，他們應該負起責任，用他們創作帶給讀者正面的信息與教育作用，這樣對社會才會更加有益。</w:t>
      </w:r>
      <w:r>
        <w:rPr>
          <w:sz w:val="32"/>
          <w:szCs w:val="32"/>
        </w:rPr>
        <w:t>&lt;/p&gt;&lt;p&gt;&lt;a href = "/doc/850601-</w:t>
      </w:r>
      <w:r>
        <w:rPr>
          <w:sz w:val="32"/>
          <w:szCs w:val="32"/>
        </w:rPr>
        <w:t>电车痴汉动漫城市通勤中的不适行为</w:t>
      </w:r>
      <w:r>
        <w:rPr>
          <w:sz w:val="32"/>
          <w:szCs w:val="32"/>
        </w:rPr>
        <w:t>.doc" rel="alternate" download="850601-</w:t>
      </w:r>
      <w:r>
        <w:rPr>
          <w:sz w:val="32"/>
          <w:szCs w:val="32"/>
        </w:rPr>
        <w:t>电车痴汉动漫城市通勤中的不适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