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拜了人间录音完整版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感人合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Ea9vYS7IEdzQNizrD4rjRgTzhGUQJU8xWFiovd8Uiv9eqqoFzcw0tiwsKMdzbdEk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名之路又是怎样的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作为一个由各自拥有不同背景和才华的十位女孩组成的小组，他们在娱乐圈中凭借着自己的努力和天赋迅速崛起。他们以一首首优美动听的歌曲为人们带来欢乐与感动，而《拜拜了人间录音完整版》便是他们最受欢迎的一首歌曲之一。</w:t>
      </w:r>
      <w:r>
        <w:rPr>
          <w:sz w:val="32"/>
          <w:szCs w:val="32"/>
        </w:rPr>
        <w:t>&lt;/p&gt;&lt;p&gt;&lt;img src="/static-img/ZCje9jbZf3LukZ2yyRAo3ATzhGUQJU8xWFiovd8Uiv-RTOITjquQMaUsth6PAXnyPbHEen210aN2PFoT_NVaIv9tpHsvRUFCjbgOF1VL13z_ZxUA0jWdtoma7mKJP6wO-syZJIE9-KxiKbNPAtRw3SpJLk4O0Iyq_Vjh13RBXAYzvHQxc7loEui9cbbUqIfHmTpMpuf-uCOA9E_1jcoXtg.jpg"&gt;&lt;/p&gt;&lt;p&gt;</w:t>
      </w:r>
      <w:r>
        <w:rPr>
          <w:sz w:val="32"/>
          <w:szCs w:val="32"/>
        </w:rPr>
        <w:t>这首歌曲从发布之初就像是一道亮丽的风景线，在音乐界掀起了一阵旋律海潮，它那悠扬而富有韵味的声音，让人不禁停下脚步细细品味。这背后，是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拜拜了人间录音完整版》的创作过程充满了挑战与机遇。在一次偶然的情境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成员们围坐在一起，分享着彼此的心事和梦想。当时，那些即将离开的人生路上，不知何去何从，但却都渴望让自己留住在这个世界上的痕迹。而这份无奈与希望，就这样被融入到了每个人的心灵深处，最终转化为了这支歌。</w:t>
      </w:r>
      <w:r>
        <w:rPr>
          <w:sz w:val="32"/>
          <w:szCs w:val="32"/>
        </w:rPr>
        <w:t>&lt;/p&gt;&lt;p&gt;&lt;img src="/static-img/Vd7yzShk2Kz9asiwxUPYAwTzhGUQJU8xWFiovd8Uiv-RTOITjquQMaUsth6PAXnyPbHEen210aN2PFoT_NVaIv9tpHsvRUFCjbgOF1VL13z_ZxUA0jWdtoma7mKJP6wO-syZJIE9-KxiKbNPAtRw3SpJLk4O0Iyq_Vjh13RBXAYzvHQxc7loEui9cbbUqIfHmTpMpuf-uCOA9E_1jcoXtg.png"&gt;&lt;/p&gt;&lt;p&gt;</w:t>
      </w:r>
      <w:r>
        <w:rPr>
          <w:sz w:val="32"/>
          <w:szCs w:val="32"/>
        </w:rPr>
        <w:t>当我们聆听这首《拜バイ了人間錄音完整版》，仿佛能看到那些曾经模糊、迷茫的人影逐渐清晰起来，每个人都在用自己的方式向世界宣告：我存在，我值得被记住。我对这个世界说再见，也是在告诉你，你也值得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《拜バイ了人間錄音完整版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是非常引人注目的。它讲述的是一个关于青春、爱情、梦想以及最终选择离别的话题。每个镜头都精心设计，每个场景都承载着深刻的情感，这使得视频看似简单，却蕴含着极高的情感价值，使观众无法不产生共鸣。</w:t>
      </w:r>
      <w:r>
        <w:rPr>
          <w:sz w:val="32"/>
          <w:szCs w:val="32"/>
        </w:rPr>
        <w:t>&lt;/p&gt;&lt;p&gt;&lt;img src="/static-img/jJWQn-AdNf71gd2KP59gIQTzhGUQJU8xWFiovd8Uiv-RTOITjquQMaUsth6PAXnyPbHEen210aN2PFoT_NVaIv9tpHsvRUFCjbgOF1VL13z_ZxUA0jWdtoma7mKJP6wO-syZJIE9-KxiKbNPAtRw3SpJLk4O0Iyq_Vjh13RBXAYzvHQxc7loEui9cbbUqIfHmTpMpuf-uCOA9E_1jcoXtg.png"&gt;&lt;/p&gt;&lt;p&gt;</w:t>
      </w:r>
      <w:r>
        <w:rPr>
          <w:sz w:val="32"/>
          <w:szCs w:val="32"/>
        </w:rPr>
        <w:t>随着时间推移，《拜バイ了人間錄音完整版》已成为一种文化现象，不仅仅是一首流行歌，更是一种生活态度，一种对美好时光珍惜的心理状态。而对于那些参与创作或演唱这一作品的人来说，这不仅是一个艺术成就，更是一个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《拜バイ了人間錄音完整版》展示出了其非凡的艺术才华和独特的声音，同时也展现了一批年轻人的坚定信念和追求卓越的心态。这一切，都让我们对未来充满期待，对这个世界充满热爱，无论如何，我们都会继续前行，因为我们知道，无论走到哪里，都会有人听到我们的声音，为我们的存在加油打气。</w:t>
      </w:r>
      <w:r>
        <w:rPr>
          <w:sz w:val="32"/>
          <w:szCs w:val="32"/>
        </w:rPr>
        <w:t>&lt;/p&gt;&lt;p&gt;&lt;img src="/static-img/6fntOwDJ4VNZmV7J_Uz9SwTzhGUQJU8xWFiovd8Uiv-RTOITjquQMaUsth6PAXnyPbHEen210aN2PFoT_NVaIv9tpHsvRUFCjbgOF1VL13z_ZxUA0jWdtoma7mKJP6wO-syZJIE9-KxiKbNPAtRw3SpJLk4O0Iyq_Vjh13RBXAYzvHQxc7loEui9cbbUqIfHmTpMpuf-uCOA9E_1jcoXtg.png"&gt;&lt;/p&gt;&lt;p&gt;&lt;a href = "/doc/850588-</w:t>
      </w:r>
      <w:r>
        <w:rPr>
          <w:sz w:val="32"/>
          <w:szCs w:val="32"/>
        </w:rPr>
        <w:t>拜拜了人间录音完整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感人合唱</w:t>
      </w:r>
      <w:r>
        <w:rPr>
          <w:sz w:val="32"/>
          <w:szCs w:val="32"/>
        </w:rPr>
        <w:t>.doc" rel="alternate" download="850588-</w:t>
      </w:r>
      <w:r>
        <w:rPr>
          <w:sz w:val="32"/>
          <w:szCs w:val="32"/>
        </w:rPr>
        <w:t>拜拜了人间录音完整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感人合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