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藤理沙我是如何成为后藤理沙的从一个普通女孩到偶像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后藤理沙的：从一个普通女孩到偶像的奇妙旅程</w:t>
      </w:r>
      <w:r>
        <w:rPr>
          <w:sz w:val="32"/>
          <w:szCs w:val="32"/>
        </w:rPr>
        <w:t>&lt;/p&gt;&lt;p&gt;&lt;img src="/static-img/6W4Mf_y3yfLxyGjDbyND5I_JZP7-idwybbzdiQ1ntkJv11Kk-D7WuGHvPDKExxik.jpg"&gt;&lt;/p&gt;&lt;p&gt;</w:t>
      </w:r>
      <w:r>
        <w:rPr>
          <w:sz w:val="32"/>
          <w:szCs w:val="32"/>
        </w:rPr>
        <w:t>记得那天，我还是个平凡的高中生，梦想着有朝一日能站在舞台上，用歌声和舞蹈感动人心。那时，我对偶像充满了无限憧憬，每晚都在床上翻来覆去地想象自己是哪位偶像。直到有一天，一张海报映入我的眼帘，那就是后藤理沙。</w:t>
      </w:r>
      <w:r>
        <w:rPr>
          <w:sz w:val="32"/>
          <w:szCs w:val="32"/>
        </w:rPr>
        <w:t>&lt;/p&gt;&lt;p&gt;</w:t>
      </w:r>
      <w:r>
        <w:rPr>
          <w:sz w:val="32"/>
          <w:szCs w:val="32"/>
        </w:rPr>
        <w:t>她的名字就如同一道闪电划破夜空，让我的世界瞬间亮起了希望。我被她那独特的声音、那优雅的舞蹈以及她对音乐深厚的情感所吸引。她不仅仅是一个偶像，更是一位艺术家，一位带给人们欢乐和力量的人。</w:t>
      </w:r>
      <w:r>
        <w:rPr>
          <w:sz w:val="32"/>
          <w:szCs w:val="32"/>
        </w:rPr>
        <w:t>&lt;/p&gt;&lt;p&gt;&lt;img src="/static-img/okggDQzUSWq-RMtaFfevAo_JZP7-idwybbzdiQ1ntkIDOgnMD5h5tBv7zy9jaae99J0aNotjgqzddxl0hwHlLzw6SqWRqjXDtaZhT1Cl3l-KM617QcmrRbfybCUNbu5in6DmMg3GU5002RAw3VsNNe5vgtpSjBm4AfmqMilid1g.jpg"&gt;&lt;/p&gt;&lt;p&gt;</w:t>
      </w:r>
      <w:r>
        <w:rPr>
          <w:sz w:val="32"/>
          <w:szCs w:val="32"/>
        </w:rPr>
        <w:t>我开始模仿她的每一个动作，每一首歌曲。我练习唱片音，跳练习视频，从早到晚，不停歇地努力。虽然周围的人笑我痴迷，但我知道，这是我追求梦想的一部分。当我站在镜子前，看到自己的影子在灯光下摇曳时，我突然明白了一件事：这不是别人的路，是属于自己的。</w:t>
      </w:r>
      <w:r>
        <w:rPr>
          <w:sz w:val="32"/>
          <w:szCs w:val="32"/>
        </w:rPr>
        <w:t>&lt;/p&gt;&lt;p&gt;</w:t>
      </w:r>
      <w:r>
        <w:rPr>
          <w:sz w:val="32"/>
          <w:szCs w:val="32"/>
        </w:rPr>
        <w:t>时间飞逝，就这样几个月过去了，我发现自己已经能够唱出后藤理沙的每一首歌，而且还能模仿她的舞蹈步伐。在一次学校的小型演出中，我毫不犹豫地选择表演一首后藤理沙的经典曲目。那天，当我的声音穿透校园的大厅，而我的身影伴随着音乐旋转的时候，所有人都惊讶于这一刻竟然有人如此完美地复制了后藤理沙。</w:t>
      </w:r>
      <w:r>
        <w:rPr>
          <w:sz w:val="32"/>
          <w:szCs w:val="32"/>
        </w:rPr>
        <w:t>&lt;/p&gt;&lt;p&gt;&lt;img src="/static-img/eQXL2JLZ4JkdaA2W4-Di7Y_JZP7-idwybbzdiQ1ntkIDOgnMD5h5tBv7zy9jaae99J0aNotjgqzddxl0hwHlLzw6SqWRqjXDtaZhT1Cl3l-KM617QcmrRbfybCUNbu5in6DmMg3GU5002RAw3VsNNe5vgtpSjBm4AfmqMilid1g.jpg"&gt;&lt;/p&gt;&lt;p&gt;</w:t>
      </w:r>
      <w:r>
        <w:rPr>
          <w:sz w:val="32"/>
          <w:szCs w:val="32"/>
        </w:rPr>
        <w:t>之后的事情就像是电影里的一幕幕。一些小型活动邀请到了我；媒体注意到了这个“小可爱”的存在；而最终，在一次机会之窗打开的情况下，我成为了真正意义上的艺人——也就是说，也许可以称呼自己为“初代”后的某个人物。不过，只要继续用心去做，就或许有一天能与那个永远闪耀着星光的地方并肩站立，那个地方，就是我们共同仰慕的地方——后藤理沙的地盘。</w:t>
      </w:r>
      <w:r>
        <w:rPr>
          <w:sz w:val="32"/>
          <w:szCs w:val="32"/>
        </w:rPr>
        <w:t>&lt;/p&gt;&lt;p&gt;&lt;a href = "/doc/850557-</w:t>
      </w:r>
      <w:r>
        <w:rPr>
          <w:sz w:val="32"/>
          <w:szCs w:val="32"/>
        </w:rPr>
        <w:t>后藤理沙我是如何成为后藤理沙的从一个普通女孩到偶像的奇妙旅程</w:t>
      </w:r>
      <w:r>
        <w:rPr>
          <w:sz w:val="32"/>
          <w:szCs w:val="32"/>
        </w:rPr>
        <w:t>.doc" rel="alternate" download="850557-</w:t>
      </w:r>
      <w:r>
        <w:rPr>
          <w:sz w:val="32"/>
          <w:szCs w:val="32"/>
        </w:rPr>
        <w:t>后藤理沙我是如何成为后藤理沙的从一个普通女孩到偶像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