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世界第十三集爱情的迷雾与现实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第十三集中，我们见证了主角们面对的一系列挑战和抉择。这个集数以“爱情迷雾”为主题，探讨了当真爱遇到现实困境时，人们会如何选择。</w:t>
      </w:r>
      <w:r>
        <w:rPr>
          <w:sz w:val="32"/>
          <w:szCs w:val="32"/>
        </w:rPr>
        <w:t>&lt;/p&gt;&lt;p&gt;&lt;img src="/static-img/Jg4khs58fmp8nRnh33KZLtEyX3UrJx5XM_HePj6DNFUQHwPfXfEUsg2w5CoN8efT.jpg"&gt;&lt;/p&gt;&lt;p&gt;</w:t>
      </w:r>
      <w:r>
        <w:rPr>
          <w:sz w:val="32"/>
          <w:szCs w:val="32"/>
        </w:rPr>
        <w:t>爱情之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高中毕业以来，片仓悠介和小林亚纪就一直是最好的朋友。他们共同经历了青春期的烦恼，也一起支持着彼此。但随着时间的推移，他们之间的情感开始有所不同。片仓悠介发现自己对小林亚纪有一种无法抗拒的情感，而小林亚纪则始终视他如同哥哥般看待。</w:t>
      </w:r>
      <w:r>
        <w:rPr>
          <w:sz w:val="32"/>
          <w:szCs w:val="32"/>
        </w:rPr>
        <w:t>&lt;/p&gt;&lt;p&gt;&lt;img src="/static-img/lvyoHl5xHI5ZMo8pu-inL9EyX3UrJx5XM_HePj6DNFVcgY1e9cqjOBq6e2-5814aW-M4sEnwLJbd_agM_YBfBbn-KZL7q3hb-38DLGPfI6UA88mWve3Y0punmfN1FsIJBSNotTSFf4W1Jp451ZX-GsIWFcFH_rk0nz2ocAsB4J7PPujTDOcQ0kKLuxQ8C3ZU52oZfQW8wp-THHzPCBoYpwr9lrkswjQFEgp5_xeEdvo.jpg"&gt;&lt;/p&gt;&lt;p&gt;</w:t>
      </w:r>
      <w:r>
        <w:rPr>
          <w:sz w:val="32"/>
          <w:szCs w:val="32"/>
        </w:rPr>
        <w:t>现实之重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纯真的友谊中，有着不可忽视的地位差异。在学校里，小林亚纪因为家庭背景而备受关注，而片仓悠介则默默地支持她。这份不平等关系，让两人间的心灵距离逐渐拉开。</w:t>
      </w:r>
      <w:r>
        <w:rPr>
          <w:sz w:val="32"/>
          <w:szCs w:val="32"/>
        </w:rPr>
        <w:t>&lt;/p&gt;&lt;p&gt;&lt;img src="/static-img/KzyOnmo_phkS-oDRl5p3ktEyX3UrJx5XM_HePj6DNFVcgY1e9cqjOBq6e2-5814aW-M4sEnwLJbd_agM_YBfBbn-KZL7q3hb-38DLGPfI6UA88mWve3Y0punmfN1FsIJBSNotTSFf4W1Jp451ZX-GsIWFcFH_rk0nz2ocAsB4J7PPujTDOcQ0kKLuxQ8C3ZU52oZfQW8wp-THHzPCBoYpwr9lrkswjQFEgp5_xeEdvo.jpg"&gt;&lt;/p&gt;&lt;p&gt;</w:t>
      </w:r>
      <w:r>
        <w:rPr>
          <w:sz w:val="32"/>
          <w:szCs w:val="32"/>
        </w:rPr>
        <w:t>考验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林亚纪得知片仓悠介暗恋她，这一刻，她不得不面对自己的感情。她意识到自己其实也隐藏着对他的某些感觉，但这些感觉却被她的理性所束缚。</w:t>
      </w:r>
      <w:r>
        <w:rPr>
          <w:sz w:val="32"/>
          <w:szCs w:val="32"/>
        </w:rPr>
        <w:t>&lt;/p&gt;&lt;p&gt;&lt;img src="/static-img/8xNccrVNKs6lU4qz_UlGb9EyX3UrJx5XM_HePj6DNFVcgY1e9cqjOBq6e2-5814aW-M4sEnwLJbd_agM_YBfBbn-KZL7q3hb-38DLGPfI6UA88mWve3Y0punmfN1FsIJBSNotTSFf4W1Jp451ZX-GsIWFcFH_rk0nz2ocAsB4J7PPujTDOcQ0kKLuxQ8C3ZU52oZfQW8wp-THHzPCBoYpwr9lrkswjQFEgp5_xeEdvo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踏入新的生活阶段的时候，一场突如其来的事件让他们不得不重新审视自己的心意。在一次意外的事故中，小林亚紀险些丢失了一切，她醒来后发现一切都是梦，但这一幕却深深触动了她。她决定向片仓悠介表达自己的真心，并且准备好迎接可能带来的任何后果。</w:t>
      </w:r>
      <w:r>
        <w:rPr>
          <w:sz w:val="32"/>
          <w:szCs w:val="32"/>
        </w:rPr>
        <w:t>&lt;/p&gt;&lt;p&gt;&lt;img src="/static-img/7oufxS7aX52aIzGUyT-Ma9EyX3UrJx5XM_HePj6DNFVcgY1e9cqjOBq6e2-5814aW-M4sEnwLJbd_agM_YBfBbn-KZL7q3hb-38DLGPfI6UA88mWve3Y0punmfN1FsIJBSNotTSFf4W1Jp451ZX-GsIWFcFH_rk0nz2ocAsB4J7PPujTDOcQ0kKLuxQ8C3ZU52oZfQW8wp-THHzPCBoYpwr9lrkswjQFEgp5_xeEdvo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宁静的小镇上，两人的故事画上了句点。在那里，他们都找到了属于自己的道路，同时也坚定了彼此之间真正的情感联系。而对于那些曾经迷雾浓重的人们来说，这个结局无疑是一个温暖而鼓舞人心的答案——即使是在爱情路上的迷雾再大，只要勇敢追寻内心的声音，就一定能找到通往幸福之门的大道。</w:t>
      </w:r>
      <w:r>
        <w:rPr>
          <w:sz w:val="32"/>
          <w:szCs w:val="32"/>
        </w:rPr>
        <w:t>&lt;/p&gt;&lt;p&gt;&lt;a href = "/doc/850531-</w:t>
      </w:r>
      <w:r>
        <w:rPr>
          <w:sz w:val="32"/>
          <w:szCs w:val="32"/>
        </w:rPr>
        <w:t>二人世界第十三集爱情的迷雾与现实的考验</w:t>
      </w:r>
      <w:r>
        <w:rPr>
          <w:sz w:val="32"/>
          <w:szCs w:val="32"/>
        </w:rPr>
        <w:t>.doc" rel="alternate" download="850531-</w:t>
      </w:r>
      <w:r>
        <w:rPr>
          <w:sz w:val="32"/>
          <w:szCs w:val="32"/>
        </w:rPr>
        <w:t>二人世界第十三集爱情的迷雾与现实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