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丞相的枕边妻古风宫廷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宫廷的秘密</w:t>
      </w:r>
      <w:r>
        <w:rPr>
          <w:sz w:val="32"/>
          <w:szCs w:val="32"/>
        </w:rPr>
        <w:t>&lt;/p&gt;&lt;p&gt;&lt;img src="/static-img/FEEY6BKil-k_zfsIJSuNkD-RjeRoA_QazggKmnnTNPK-zS-bwPFxbb9mDoiKlG-D.jpg"&gt;&lt;/p&gt;&lt;p&gt;</w:t>
      </w:r>
      <w:r>
        <w:rPr>
          <w:sz w:val="32"/>
          <w:szCs w:val="32"/>
        </w:rPr>
        <w:t>在一座被云雾缭绕的古城里，有一个丞相，他的权力无人能及。他的妻子，一个名叫月华的女子，她虽身为丞相之妻，却始终不露声色的生活在宫中。她的一生似乎是编织着最柔软而又坚韧的丝线，每一次微笑都如同春天里的第一朵花瓣般温暖而美丽。</w:t>
      </w:r>
      <w:r>
        <w:rPr>
          <w:sz w:val="32"/>
          <w:szCs w:val="32"/>
        </w:rPr>
        <w:t>&lt;/p&gt;&lt;p&gt;</w:t>
      </w:r>
      <w:r>
        <w:rPr>
          <w:sz w:val="32"/>
          <w:szCs w:val="32"/>
        </w:rPr>
        <w:t>月华的心思何所在？</w:t>
      </w:r>
      <w:r>
        <w:rPr>
          <w:sz w:val="32"/>
          <w:szCs w:val="32"/>
        </w:rPr>
        <w:t>&lt;/p&gt;&lt;p&gt;&lt;img src="/static-img/mr8Ks0UbPv2hmkXwP4cPiz-RjeRoA_QazggKmnnTNPLGr-fB5nGHYHg79tYQoCd-gf-qZXadgT2Q1pX3GcAI4HPYOnaavmw4RzfPILvfcUOnTUm8JXsl59JCUBKSSWwRl4gqkF2hYzLtzBPmxGF4-1uTsFSRseHTGvAF22UMKmtRZhelWuxxgisXAb8hR5IB.jpg"&gt;&lt;/p&gt;&lt;p&gt;</w:t>
      </w:r>
      <w:r>
        <w:rPr>
          <w:sz w:val="32"/>
          <w:szCs w:val="32"/>
        </w:rPr>
        <w:t>她的日常生活总是那么简单而又复杂。一大早，她便会起床，为夫君整理好衣衫和鞋履，然后静静地坐在窗边，看着外面的世界。有时，她会低头看着手中的针线工作，沉浸在自己的小世界里。而当夜幕降临时，她则会悄悄地躲进书房，一本本书籍成了她逃离现实、寻找答案的地方。</w:t>
      </w:r>
      <w:r>
        <w:rPr>
          <w:sz w:val="32"/>
          <w:szCs w:val="32"/>
        </w:rPr>
        <w:t>&lt;/p&gt;&lt;p&gt;</w:t>
      </w:r>
      <w:r>
        <w:rPr>
          <w:sz w:val="32"/>
          <w:szCs w:val="32"/>
        </w:rPr>
        <w:t>书香与墨香</w:t>
      </w:r>
      <w:r>
        <w:rPr>
          <w:sz w:val="32"/>
          <w:szCs w:val="32"/>
        </w:rPr>
        <w:t>&lt;/p&gt;&lt;p&gt;&lt;img src="/static-img/nKqnzgV36k-EMlL05ocdED-RjeRoA_QazggKmnnTNPLGr-fB5nGHYHg79tYQoCd-gf-qZXadgT2Q1pX3GcAI4HPYOnaavmw4RzfPILvfcUOnTUm8JXsl59JCUBKSSWwRl4gqkF2hYzLtzBPmxGF4-1uTsFSRseHTGvAF22UMKmtRZhelWuxxgisXAb8hR5IB.jpg"&gt;&lt;/p&gt;&lt;p&gt;</w:t>
      </w:r>
      <w:r>
        <w:rPr>
          <w:sz w:val="32"/>
          <w:szCs w:val="32"/>
        </w:rPr>
        <w:t>每当夜深人静时，月华就会打开那本《诗经》、《史记》，或者是一些传说中的神话故事。她喜欢那些关于英雄豪杰、爱情悲剧的小说，那些文字仿佛能够穿越时间和空间，将她带入到另一个世界。有时候，当她读得太投入了，就会忘记了周围的一切，只剩下文中的人物和事故，以及自己心中的想法和感受。</w:t>
      </w:r>
      <w:r>
        <w:rPr>
          <w:sz w:val="32"/>
          <w:szCs w:val="32"/>
        </w:rPr>
        <w:t>&lt;/p&gt;&lt;p&gt;</w:t>
      </w:r>
      <w:r>
        <w:rPr>
          <w:sz w:val="32"/>
          <w:szCs w:val="32"/>
        </w:rPr>
        <w:t>丞相对月华的情意</w:t>
      </w:r>
      <w:r>
        <w:rPr>
          <w:sz w:val="32"/>
          <w:szCs w:val="32"/>
        </w:rPr>
        <w:t>&lt;/p&gt;&lt;p&gt;&lt;img src="/static-img/qcjVg-03pTbBFNURkQRNuD-RjeRoA_QazggKmnnTNPLGr-fB5nGHYHg79tYQoCd-gf-qZXadgT2Q1pX3GcAI4HPYOnaavmw4RzfPILvfcUOnTUm8JXsl59JCUBKSSWwRl4gqkF2hYzLtzBPmxGF4-1uTsFSRseHTGvAF22UMKmtRZhelWuxxgisXAb8hR5IB.jpg"&gt;&lt;/p&gt;&lt;p&gt;</w:t>
      </w:r>
      <w:r>
        <w:rPr>
          <w:sz w:val="32"/>
          <w:szCs w:val="32"/>
        </w:rPr>
        <w:t>然而，在这个充满政治斗争和权谋算计的宫廷中，月华并非没有遭遇过各种挑战。在一次次冷酷无情的打击后，她开始怀疑自己是否真的属于这里。但就在这时，一位忠诚的大臣找到她，告诉她其实丞相一直都非常看重她，不仅因为她的美貌，更因为她的智慧和勇气。他建议月华不要轻易相信外界的声音，而应该更加了解自己的丈夫，这样才能更好地支持他，让他们共同度过这一段艰难岁月。</w:t>
      </w:r>
      <w:r>
        <w:rPr>
          <w:sz w:val="32"/>
          <w:szCs w:val="32"/>
        </w:rPr>
        <w:t>&lt;/p&gt;&lt;p&gt;</w:t>
      </w:r>
      <w:r>
        <w:rPr>
          <w:sz w:val="32"/>
          <w:szCs w:val="32"/>
        </w:rPr>
        <w:t>面对困境与挑战</w:t>
      </w:r>
      <w:r>
        <w:rPr>
          <w:sz w:val="32"/>
          <w:szCs w:val="32"/>
        </w:rPr>
        <w:t>&lt;/p&gt;&lt;p&gt;&lt;img src="/static-img/OOwTxYY9ST6EhYBOtYeRiD-RjeRoA_QazggKmnnTNPLGr-fB5nGHYHg79tYQoCd-gf-qZXadgT2Q1pX3GcAI4HPYOnaavmw4RzfPILvfcUOnTUm8JXsl59JCUBKSSWwRl4gqkF2hYzLtzBPmxGF4-1uTsFSRseHTGvAF22UMKmtRZhelWuxxgisXAb8hR5IB.jpg"&gt;&lt;/p&gt;&lt;p&gt;</w:t>
      </w:r>
      <w:r>
        <w:rPr>
          <w:sz w:val="32"/>
          <w:szCs w:val="32"/>
        </w:rPr>
        <w:t>随着时间的推移，月华开始逐渐明白了自己的价值，也学会了如何利用自己的能力来保护自己，同时也帮助丈夫处理一些棘手的问题。她变得更加自信，也更加懂得如何去利用那些看似微不足道却又可能决定命运的小细节。在某个关键时刻，由于她的机智以及对丈夫的情感理解，无数人的生命得以挽救，从此之后，即使是在最险恶的情况下，她也从未放弃过希望。</w:t>
      </w:r>
      <w:r>
        <w:rPr>
          <w:sz w:val="32"/>
          <w:szCs w:val="32"/>
        </w:rPr>
        <w:t>&lt;/p&gt;&lt;p&gt;</w:t>
      </w:r>
      <w:r>
        <w:rPr>
          <w:sz w:val="32"/>
          <w:szCs w:val="32"/>
        </w:rPr>
        <w:t>世间万象尽收眼底</w:t>
      </w:r>
      <w:r>
        <w:rPr>
          <w:sz w:val="32"/>
          <w:szCs w:val="32"/>
        </w:rPr>
        <w:t>txt&lt;/p&gt;&lt;p&gt;</w:t>
      </w:r>
      <w:r>
        <w:rPr>
          <w:sz w:val="32"/>
          <w:szCs w:val="32"/>
        </w:rPr>
        <w:t>终于有一天，当整个国家陷入危机的时候，是那份《丞相的枕边妻</w:t>
      </w:r>
      <w:r>
        <w:rPr>
          <w:sz w:val="32"/>
          <w:szCs w:val="32"/>
        </w:rPr>
        <w:t>txt</w:t>
      </w:r>
      <w:r>
        <w:rPr>
          <w:sz w:val="32"/>
          <w:szCs w:val="32"/>
        </w:rPr>
        <w:t>》给予人们希望。那篇文章记录了从前的一个女主角如何用智慧与勇敢改变了一方江山，它激励着每一个人，他们知道只要有人愿意为正义而奋斗，便不会再有绝望。这样的力量让整个国家团结一致，最终迎来了光明灿烂的一天，而那个曾经默默付出的女人，也成为了历史上的传奇人物之一。</w:t>
      </w:r>
      <w:r>
        <w:rPr>
          <w:sz w:val="32"/>
          <w:szCs w:val="32"/>
        </w:rPr>
        <w:t>&lt;/p&gt;&lt;p&gt;&lt;a href = "/doc/850530-</w:t>
      </w:r>
      <w:r>
        <w:rPr>
          <w:sz w:val="32"/>
          <w:szCs w:val="32"/>
        </w:rPr>
        <w:t>丞相的枕边妻古风宫廷情缘</w:t>
      </w:r>
      <w:r>
        <w:rPr>
          <w:sz w:val="32"/>
          <w:szCs w:val="32"/>
        </w:rPr>
        <w:t>.doc" rel="alternate" download="850530-</w:t>
      </w:r>
      <w:r>
        <w:rPr>
          <w:sz w:val="32"/>
          <w:szCs w:val="32"/>
        </w:rPr>
        <w:t>丞相的枕边妻古风宫廷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