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的剧烈运动没有马赛克我是如何在一场紧张刺激的游戏中发现真实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张不起眼的桌子上，几个人围坐而成一个小圈子。他们之间并没有明显的界限，只是因为共同参与了一个看似平凡却又充满挑战的事情——打扑克。游戏开始时，他们各自保持着冷静，但随着牌局的深入，这种冷静逐渐被紧张和焦虑所取代。</w:t>
      </w:r>
      <w:r>
        <w:rPr>
          <w:sz w:val="32"/>
          <w:szCs w:val="32"/>
        </w:rPr>
        <w:t>&lt;/p&gt;&lt;p&gt;&lt;img src="/static-img/8WCFYCQlqe0E7CYagQZVxCRC2EFQ8kddGUFAV_4DcP3eMbyHtBVoTy3w1PfANpHA.jpeg"&gt;&lt;/p&gt;&lt;p&gt;</w:t>
      </w:r>
      <w:r>
        <w:rPr>
          <w:sz w:val="32"/>
          <w:szCs w:val="32"/>
        </w:rPr>
        <w:t>我坐在其中，一手握着发热的手牌，一心想尽快找到合适的机会出手。在这个过程中，我体会到了打扑克所蕴含的一种剧烈运动，它并没有马赛克，所有的心跳、呼吸甚至是思绪都清晰地展现在每一次决策面前。</w:t>
      </w:r>
      <w:r>
        <w:rPr>
          <w:sz w:val="32"/>
          <w:szCs w:val="32"/>
        </w:rPr>
        <w:t>&lt;/p&gt;&lt;p&gt;</w:t>
      </w:r>
      <w:r>
        <w:rPr>
          <w:sz w:val="32"/>
          <w:szCs w:val="32"/>
        </w:rPr>
        <w:t>这种运动不是简单地将卡片摆放或翻开，而是在心理层面上进行了一场真正意义上的战斗。我需要观察别人的行为，分析他们可能持有的牌型，同时也要隐藏自己的底牌，以免让对手有任何线索。这是一个动态变化的环境，每一次行动都可能决定输赢。</w:t>
      </w:r>
      <w:r>
        <w:rPr>
          <w:sz w:val="32"/>
          <w:szCs w:val="32"/>
        </w:rPr>
        <w:t>&lt;/p&gt;&lt;p&gt;&lt;img src="/static-img/IsHpCjft_zBxDiFfYiMvzCRC2EFQ8kddGUFAV_4DcP2a0VGprXaLJYXpBqC86rEw9_jrCPtyutOPG2O6kEPNyPEDn228aDTTzGFophw52njptqla72P78eXQ8btoy2b9aLDblqjLM3pkCZ3Shl3G1li0w0YrtOvj3_8B30sXuns3Q3Pgu0_HeZvT5hQyU5dUDxHaErJpnM_x_3WREONcFg.png"&gt;&lt;/p&gt;&lt;p&gt;</w:t>
      </w:r>
      <w:r>
        <w:rPr>
          <w:sz w:val="32"/>
          <w:szCs w:val="32"/>
        </w:rPr>
        <w:t>在这样的环境中，我发现自己变得更加专注和敏锐。我的反应速度也大幅度提高，因为我明白，如果错过了最佳时机，那么一切就可能画上句号。而当我终于抓住机会，通过精准的运算和谨慎的判断击败了对手时，那份成就感让我感到无比激动。</w:t>
      </w:r>
      <w:r>
        <w:rPr>
          <w:sz w:val="32"/>
          <w:szCs w:val="32"/>
        </w:rPr>
        <w:t>&lt;/p&gt;&lt;p&gt;</w:t>
      </w:r>
      <w:r>
        <w:rPr>
          <w:sz w:val="32"/>
          <w:szCs w:val="32"/>
        </w:rPr>
        <w:t>打扑克这项“运动”虽然没有身体上的挥汗费力，却同样能够锻炼人的意志力、逻辑思维以及情绪控制能力。在这场没有马赛克的情景下，我不仅学到了如何更好地与人交往，还学会了如何在压力之下保持冷静，从而使这一经历成为我人生旅途中的宝贵财富。</w:t>
      </w:r>
      <w:r>
        <w:rPr>
          <w:sz w:val="32"/>
          <w:szCs w:val="32"/>
        </w:rPr>
        <w:t>&lt;/p&gt;&lt;p&gt;&lt;img src="/static-img/lo90mI1V2LjnkGWs6CimaiRC2EFQ8kddGUFAV_4DcP2a0VGprXaLJYXpBqC86rEw9_jrCPtyutOPG2O6kEPNyPEDn228aDTTzGFophw52njptqla72P78eXQ8btoy2b9aLDblqjLM3pkCZ3Shl3G1li0w0YrtOvj3_8B30sXuns3Q3Pgu0_HeZvT5hQyU5dUDxHaErJpnM_x_3WREONcFg.jpeg"&gt;&lt;/p&gt;&lt;p&gt;&lt;a href = "/doc/850525-</w:t>
      </w:r>
      <w:r>
        <w:rPr>
          <w:sz w:val="32"/>
          <w:szCs w:val="32"/>
        </w:rPr>
        <w:t>打扑克的剧烈运动没有马赛克我是如何在一场紧张刺激的游戏中发现真实自我</w:t>
      </w:r>
      <w:r>
        <w:rPr>
          <w:sz w:val="32"/>
          <w:szCs w:val="32"/>
        </w:rPr>
        <w:t>.doc" rel="alternate" download="850525-</w:t>
      </w:r>
      <w:r>
        <w:rPr>
          <w:sz w:val="32"/>
          <w:szCs w:val="32"/>
        </w:rPr>
        <w:t>打扑克的剧烈运动没有马赛克我是如何在一场紧张刺激的游戏中发现真实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